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miejscowość, data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ne oferen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osób prowadzących działalność gospodarcz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……………………………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gencja Rezerw Materiałowych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ul. Grzybowska 4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00-844 Warszaw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gazyn ARM w Lublińc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na zakup:</w:t>
      </w:r>
    </w:p>
    <w:tbl>
      <w:tblPr>
        <w:tblW w:w="14026" w:type="dxa"/>
        <w:jc w:val="left"/>
        <w:tblInd w:w="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6"/>
        <w:gridCol w:w="2700"/>
        <w:gridCol w:w="900"/>
        <w:gridCol w:w="1260"/>
        <w:gridCol w:w="1728"/>
        <w:gridCol w:w="1728"/>
        <w:gridCol w:w="1728"/>
        <w:gridCol w:w="1728"/>
        <w:gridCol w:w="1728"/>
      </w:tblGrid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towar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jednostkowa </w:t>
              <w:br/>
              <w:t xml:space="preserve">bez podatku VAT </w:t>
              <w:br/>
              <w:t>(zł za jm.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bez podatku VAT </w:t>
              <w:br/>
              <w:t>(zł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 VAT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</w:t>
              <w:br/>
              <w:t xml:space="preserve">z podatkiem VAT </w:t>
              <w:br/>
              <w:t>(zł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wka </w:t>
              <w:br/>
              <w:t>(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  <w:br/>
              <w:t>(zł)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chód specjalny marki STAR-266 z zamontowaną w nadwoziu radiostacją KF R-140, </w:t>
              <w:br/>
              <w:t>nr rej.: WI 7796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e złot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razem netto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razem brutto: 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świadczamy,  iż  znany  jest  nam stan techniczny i  jakościowy  towaru i nie będziemy z tego tytułu dochodzić żadnych roszczeń od Agencji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akceptujemy bez zastrzeżeń wzór Umowy przedstawiony jako załącznik nr 3 do warunków przetargu. Zobowiązujemy się, </w:t>
        <w:br/>
        <w:t>w przypadku wyboru naszej oferty, do zawarcia umowy na określonych w niej warunkach, w miejscu i terminie wyznaczonym przez Agencj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jesteśmy związani niniejszą ofertą przez okres 30 dni, licząc od upływu terminu składania ofer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wybrania naszej oferty zwrot wadium prosimy przekazać na konto n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</w:p>
    <w:p>
      <w:pPr>
        <w:pStyle w:val="Normal"/>
        <w:ind w:left="91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Czytelny podpis Oferenta </w:t>
        <w:br/>
        <w:t xml:space="preserve">lub osób upoważnionych </w:t>
        <w:br/>
        <w:t>do reprezentowania Oferenta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ypełnia oferen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70"/>
        </w:tabs>
        <w:ind w:left="170" w:hanging="17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07:00Z</dcterms:created>
  <dc:creator>boci</dc:creator>
  <dc:description/>
  <cp:keywords/>
  <dc:language>en-US</dc:language>
  <cp:lastModifiedBy>ewna</cp:lastModifiedBy>
  <cp:lastPrinted>2014-11-20T14:29:00Z</cp:lastPrinted>
  <dcterms:modified xsi:type="dcterms:W3CDTF">2014-11-27T07:02:00Z</dcterms:modified>
  <cp:revision>9</cp:revision>
  <dc:subject/>
  <dc:title>Załącznik nr 2/</dc:title>
</cp:coreProperties>
</file>