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Leśmierz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 xml:space="preserve">nr rej.: WI 7701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031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j.: WI 0312H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 i 3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y maszt antenowy na przyczepie, nr rej.: WY869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497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4973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 i 3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y maszt antenowy na przyczepie, nr rej.: WY868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031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030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8:00Z</dcterms:created>
  <dc:creator>boci</dc:creator>
  <dc:description/>
  <cp:keywords/>
  <dc:language>en-US</dc:language>
  <cp:lastModifiedBy>ewna</cp:lastModifiedBy>
  <cp:lastPrinted>2014-11-20T14:43:00Z</cp:lastPrinted>
  <dcterms:modified xsi:type="dcterms:W3CDTF">2014-11-27T07:08:00Z</dcterms:modified>
  <cp:revision>16</cp:revision>
  <dc:subject/>
  <dc:title>Załącznik nr 2/</dc:title>
</cp:coreProperties>
</file>