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MOWA SPRZEDAŻY  NR  …………/2014 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Warszawie w dniu ............................... 2014 r. pomiędz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gencją Rezerw Materiałowych z siedzibą w Warszawie, ul. Grzybowska 45, </w:t>
        <w:br/>
        <w:t>00-844 Warszawa, NIP: 526-00-02-004, REGON: 012199305, działającą na podstawie ustawy z dnia 29 października 2010 r. o rezerwach strategicznych (Dz. U. Nr 229, poz. 1496 z późn. zm.)</w:t>
      </w:r>
      <w:r>
        <w:rPr>
          <w:rFonts w:eastAsia="MS Mincho;ＭＳ 明朝" w:cs="Arial" w:ascii="Arial" w:hAnsi="Arial"/>
          <w:sz w:val="22"/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/>
        <w:t xml:space="preserve">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Sprzedawcą”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z siedzibą w ..........................................., przy ul. ...................................................................... wpisanym do Rejestru Przedsiębiorców prowadzonym przez Sąd ........................................... pod numerem ............................... NIP ................................ REGON 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Kupującym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sprzedaje, a Kupujący kupuje towary, których szczegółowy wykaz zawierający ich rodzaj, ilość oraz ceny jednostkowe  określa zestawienie zatytułowane: „Rodzaj, ilość oraz wartość towarów w ramach umowy sprzedaży” będące załącznikiem  nr 1 do umowy i stanowiący jej integralną część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dokona odbioru towarów, o których mowa w załączniku nr 1 </w:t>
        <w:br/>
        <w:t>do umowy, własnym staraniem, na własny koszt i ryzyko, w terminie do 31 grudnia 2014 r., ze Składnic /y w..........................................................w dni robocze. Przez dni robocze Strony rozumieją dni od poniedziałku do piątku. Odbiór może być dokonywany częścia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ący przed dokonaniem odbioru towarów zobowiązany jest dokonać zapłaty za towary w łącznej kwocie brutto wskazanej w </w:t>
      </w:r>
      <w:r>
        <w:rPr>
          <w:rFonts w:cs="Arial" w:ascii="Arial" w:hAnsi="Arial"/>
          <w:bCs/>
          <w:sz w:val="22"/>
          <w:szCs w:val="22"/>
        </w:rPr>
        <w:t xml:space="preserve">załączniku nr 1 do umowy, tj. ................................... (słownie: ........................................................................................) </w:t>
      </w:r>
      <w:r>
        <w:rPr>
          <w:rFonts w:cs="Arial" w:ascii="Arial" w:hAnsi="Arial"/>
          <w:sz w:val="22"/>
          <w:szCs w:val="22"/>
        </w:rPr>
        <w:t>na rachunek bankowy nr 34 1130 1017 0000 3159 1520 0002 w terminie 5 dni roboczych od daty zawarc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 Agencji Rezerw Materiałow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any jest do uzgodnienia harmonogramu odbioru zakupionych towarów z wyprzedzeniem, co najmniej na 2-dni robocze przed pierwszym planowanym terminem odbior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ów zostanie potwierdzony protokołem zdawczo-odbiorczym podpisanym przez Strony, sporządzonym według wzoru stanowiącego załącznik nr 2 d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bioru częściami, odbiór będzie każdorazowo potwierdzany protokołem częściowym sporządzonym wg wzoru stanowiącego załącznik nr 2 do umowy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odebrania towaru w terminie, o którym mowa w ust. 1 Sprzedawca obciąży Kupującego kosztami przechowywania towaru w swoim magazynie w wysokości 20 zł netto za jeden komplet towaru, za każdy dzień przechowywa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iż znany mu jest stan techniczny i jakościowy towarów, o których mowa w załączniku nr 1 do  Umowy i nie będzie z tego tytułu dochodzić żadnych roszczeń od Sprzed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oświadczają, że wyłączona zostaje odpowiedzialność Sprzedawcy z tytułu rękojmi za wady fizyczne sprzedanej rzecz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jący oświadcza, że poinformował Kupującego a Kupujący zgodził się, </w:t>
        <w:br/>
        <w:t>że kupowane towary są czasowo wycofane z ruchu, nie posiadają aktualnych badań technicznych i innych dokumentów z nimi związa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Koszty badań technicznych oraz inne koszty związane z dopuszczeniem towarów do ruchu ponosi Kupujący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dokonania zapłaty za towar w terminie określonym w § 2 ust. 2 </w:t>
        <w:br/>
        <w:t xml:space="preserve">albo opóźnienia w odbiorze towaru przekraczającego 14 dni, licząc od terminu określonego w § 2 ust. 1, Sprzedający zastrzega sobie prawo do odstąpienia od Umowy </w:t>
        <w:br/>
        <w:t xml:space="preserve">bez wyznaczania dodatkowego terminu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Sprzedającego z powodu opóźnienia się z odbiorem przez Kupującego przekraczającego 14 dni licząc od terminu określonego w § 2 ust.1, Sprzedawca może żądać zapłaty kary umownej w wysokości 10 % wartości zapłaty, o której mowa w § 2 ust. 2, za każdy dzień opóźn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nie dokonania zapłaty kwoty w terminie określonym w § 2 ust. 2 Sprzedawca będzie naliczał odsetki ustaw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kary umownej nie zwalnia Kupującego od wykonania obowiązków, </w:t>
        <w:br/>
        <w:t>którym uchybi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w wysokości przewyższającej kary umowne, Sprzedawca zastrzega sobie prawo dochodzenia odszkodowania na zasadach określonych w przepisach Kodeksu Cywilneg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zedający oświadcza, że stosuje wymagania Systemu Zarządzania Środowiskowego, którego celem jest utrzymanie zgodności z obowiązującym prawem z zakresu ochrony środowiska i stały postęp w dziedzinie zmniejszania uciążliwości dla środowiska. Dokumentem wiodącym Systemu jest „Polityka Środowiskowa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pujący przyjmuje do wiadomości, że System Zarządzania Środowiskowego wymaga informowania Sprzedającego o wszelkiego rodzaju czynnościach związanych z realizacją umowy, które mogą stanowić zagrożenie dla środowiska oraz o wydarzeniach nagłych, które takie zagrożenia spowodował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podlegają rozstrzygnięciu przez Sąd powszechny właściwy dla siedziby Sprzed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 dla każdej ze stro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843" w:leader="none"/>
          <w:tab w:val="left" w:pos="6521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1 – Ilość oraz wartość pojazdu/ów w ramach umowy sprzedaż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2 – Protokół zdawczo-odbiorcz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mowy sprzedaży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dzaj, ilość oraz wartość towarów w ramach umowy sprzedaż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0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3615"/>
        <w:gridCol w:w="2881"/>
        <w:gridCol w:w="1620"/>
        <w:gridCol w:w="2340"/>
        <w:gridCol w:w="2700"/>
      </w:tblGrid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towaru (nazwa, nr rej. pojazdu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bez podatku VAT</w:t>
              <w:br/>
              <w:t>(zł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z podatkiem VAT 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kładnica w ………………………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 złot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razem netto: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razem brutto: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ZDAWCZO-ODBIORCZY /CZĘŚCIOWY*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zdawczo-odbiorczy/częściowy sporządzony w dniu …………….2014 r. w Składnicy w ……….........................................................., pomiędzy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gencją Rezerw Materiałowych</w:t>
      </w:r>
      <w:r>
        <w:rPr>
          <w:rFonts w:cs="Arial" w:ascii="Arial" w:hAnsi="Arial"/>
          <w:sz w:val="22"/>
          <w:szCs w:val="22"/>
        </w:rPr>
        <w:t xml:space="preserve"> z siedzibą w Warszawie, ul. Grzybowska 45, </w:t>
        <w:br/>
      </w:r>
      <w:r>
        <w:rPr/>
        <w:t>00-844 Warszawa (zwana dalej „Sprzedawcą”),  reprezentowaną przez 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 siedzibą w ............................................., </w:t>
        <w:br/>
        <w:t>ul. ..........................................................</w:t>
      </w:r>
      <w:r>
        <w:rPr/>
        <w:t xml:space="preserve"> (zwanym dalej „Kupującym”), 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2" w:hanging="252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2014 r. ze Składnicy  w ................................................................... zostały wydane upoważnionym przedstawicielom Kupującego towary wymienione 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4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4715"/>
        <w:gridCol w:w="720"/>
        <w:gridCol w:w="849"/>
        <w:gridCol w:w="1908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 (nr. rej. pojazd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że znany jest mu stan techniczny i jakościowy towarów i nie będzie dochodził z tego tytułu żadnych roszczeń od Sprzedającego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jazdem przekazano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Decyzji o czasowym wycofaniu pojazdu z ruch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ę ubezpieczenia komunikacyjnego OC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jącego i jeden dla Kup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2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ewna</dc:creator>
  <dc:description/>
  <cp:keywords/>
  <dc:language>en-US</dc:language>
  <cp:lastModifiedBy>ewna</cp:lastModifiedBy>
  <cp:lastPrinted>2014-11-27T08:34:00Z</cp:lastPrinted>
  <dcterms:modified xsi:type="dcterms:W3CDTF">2014-11-27T07:35:00Z</dcterms:modified>
  <cp:revision>28</cp:revision>
  <dc:subject/>
  <dc:title>Załącznik  nr 4  do warunków przetargu</dc:title>
</cp:coreProperties>
</file>