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miejscowość, da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ne ofer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osób prowadzących działalność gospodarcz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r tel……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gencja Rezerw Materiałowyc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ul. Grzybowska 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00-844 Warsza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 towarów - Magazyn ARM w Kamienicy Królewski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880"/>
        <w:gridCol w:w="720"/>
        <w:gridCol w:w="1260"/>
        <w:gridCol w:w="1800"/>
        <w:gridCol w:w="1656"/>
        <w:gridCol w:w="1728"/>
        <w:gridCol w:w="1656"/>
        <w:gridCol w:w="1800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ozycji asortymentowe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</w:t>
              <w:br/>
              <w:t xml:space="preserve">bez podatku VAT </w:t>
              <w:br/>
              <w:t>(zł za jm.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ez podatku VAT </w:t>
              <w:br/>
              <w:t>(zł)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wka </w:t>
              <w:br/>
              <w:t>(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</w:t>
              <w:br/>
              <w:t>(zł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gat prądotwórczy 4ZPP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,  iż  znany  jest  mi stan techniczny i  jakościowy  towaru i nie będę z tego tytułu dochodzić żadnych roszczeń od Agencj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akceptuję bez zastrzeżeń wzór Umowy przedstawiony jako załącznik nr 3 do warunków przetargu. Zobowiązuję się, </w:t>
        <w:br/>
        <w:t>w przypadku wyboru mojej oferty, do zawarcia umowy na określonych w niej warunkach, w miejscu i terminie wyznaczonym przez Agen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związany niniejszą ofertą przez okres 30 dni, licząc od upływu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rzypadku nie wybrania mojej oferty zwrot wadium proszę przekazać na konto n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ind w:left="90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918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Czytelny podpis Oferenta </w:t>
        <w:br/>
        <w:t xml:space="preserve">lub osób upoważnionych </w:t>
        <w:br/>
        <w:t>do reprezentowania Oferenta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wypis z właściwego rejestru podmiotów gospodarczych, wystawiony nie wcześniej niż 6 miesięcy przed upływem terminu składania ofert w przypadku osób fizycznych prowadzących działalność gospodarczą oraz osób prawnych/kopia dowodu osobistego w przypadku osób fizycznych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, jeżeli Oferent ustanowił pełnomocnika.</w:t>
      </w:r>
    </w:p>
    <w:sectPr>
      <w:type w:val="nextPage"/>
      <w:pgSz w:orient="landscape" w:w="16838" w:h="11906"/>
      <w:pgMar w:left="1418" w:right="539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170" w:hanging="17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55:00Z</dcterms:created>
  <dc:creator>ewna</dc:creator>
  <dc:description/>
  <cp:keywords/>
  <dc:language>en-US</dc:language>
  <cp:lastModifiedBy>ewna</cp:lastModifiedBy>
  <cp:lastPrinted>2014-08-05T14:48:00Z</cp:lastPrinted>
  <dcterms:modified xsi:type="dcterms:W3CDTF">2015-01-19T09:30:00Z</dcterms:modified>
  <cp:revision>4</cp:revision>
  <dc:subject/>
  <dc:title/>
</cp:coreProperties>
</file>