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tel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 towarów - Magazyn ARM w Leśmier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880"/>
        <w:gridCol w:w="720"/>
        <w:gridCol w:w="1260"/>
        <w:gridCol w:w="1800"/>
        <w:gridCol w:w="1656"/>
        <w:gridCol w:w="1728"/>
        <w:gridCol w:w="1656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zycji asortymentow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ez podatku VAT </w:t>
              <w:br/>
              <w:t>(zł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</w:t>
              <w:br/>
              <w:t>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</w:t>
              <w:br/>
              <w:t>(zł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t prądotwórczy PAD 8-3/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 iż  znany  jest  mi stan techniczny i  jakościowy  towaru i nie będę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akceptuję bez zastrzeżeń wzór Umowy przedstawiony jako załącznik nr 3 do warunków przetargu. Zobowiązuję się, </w:t>
        <w:br/>
        <w:t>w przypadku wyboru moj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nie wybrania mojej oferty zwrot wadium proszę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wypis z właściwego rejestru podmiotów gospodarczych, wystawiony nie wcześniej niż 6 miesięcy przed upływem terminu składania ofert w przypadku osób fizycznych prowadzących działalność gospodarczą oraz osób prawnych/kopia dowodu osobistego w przypadku osób fizycz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, jeżeli Oferent ustanowił pełnomocnika.</w:t>
      </w:r>
    </w:p>
    <w:sectPr>
      <w:type w:val="nextPage"/>
      <w:pgSz w:orient="landscape" w:w="16838" w:h="11906"/>
      <w:pgMar w:left="1418" w:right="53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0:00Z</dcterms:created>
  <dc:creator>ewna</dc:creator>
  <dc:description/>
  <cp:keywords/>
  <dc:language>en-US</dc:language>
  <cp:lastModifiedBy>Czarkowska Olga</cp:lastModifiedBy>
  <cp:lastPrinted>2014-08-05T14:48:00Z</cp:lastPrinted>
  <dcterms:modified xsi:type="dcterms:W3CDTF">2015-01-19T10:46:00Z</dcterms:modified>
  <cp:revision>6</cp:revision>
  <dc:subject/>
  <dc:title/>
</cp:coreProperties>
</file>