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tel. 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 towarów - Magazyn ARM w Lubliń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880"/>
        <w:gridCol w:w="720"/>
        <w:gridCol w:w="1260"/>
        <w:gridCol w:w="1800"/>
        <w:gridCol w:w="1656"/>
        <w:gridCol w:w="1728"/>
        <w:gridCol w:w="1656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zycji asortymentow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nia polowa WZ.320/5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aburtowy marki Honda, typ BF1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, iż znany jest mi stan techniczny i jakościowy towaru i nie będę z tego tytułu dochodzić żadnych roszczeń od Ag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2:00Z</dcterms:created>
  <dc:creator>ewna</dc:creator>
  <dc:description/>
  <cp:keywords/>
  <dc:language>en-US</dc:language>
  <cp:lastModifiedBy>Czarkowska Olga</cp:lastModifiedBy>
  <cp:lastPrinted>2015-01-16T14:06:00Z</cp:lastPrinted>
  <dcterms:modified xsi:type="dcterms:W3CDTF">2015-01-19T10:47:00Z</dcterms:modified>
  <cp:revision>9</cp:revision>
  <dc:subject/>
  <dc:title/>
</cp:coreProperties>
</file>