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MOWA SPRZEDAŻY  NR  …………</w:t>
      </w:r>
    </w:p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warta w Warszawie w dniu ............................... 2015 r. pomiędzy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gencją Rezerw Materiałowych z siedzibą w Warszawie, ul. Grzybowska 45, </w:t>
        <w:br/>
        <w:t>00-844 Warszawa, NIP: 526-00-02-004, REGON: 012199305, działającą na podstawie ustawy z dnia 29 października 2010 r. o rezerwach strategicznych (Dz.U. Nr 229, poz. 1496 z późn. zm.)</w:t>
      </w:r>
      <w:r>
        <w:rPr>
          <w:rFonts w:eastAsia="MS Mincho;ＭＳ 明朝" w:cs="Arial" w:ascii="Arial" w:hAnsi="Arial"/>
          <w:sz w:val="22"/>
          <w:szCs w:val="22"/>
        </w:rPr>
        <w:t>,</w:t>
      </w:r>
    </w:p>
    <w:p>
      <w:pPr>
        <w:pStyle w:val="Normal"/>
        <w:spacing w:before="120" w:after="120"/>
        <w:jc w:val="both"/>
        <w:rPr/>
      </w:pPr>
      <w:r>
        <w:rPr/>
        <w:t xml:space="preserve">reprezentowaną przez: 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Sprzedawcą”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z siedzibą w ..........................................., przy ul. ...................................................................... wpisanym do Rejestru Przedsiębiorców prowadzonym przez Sąd ........................................... pod numerem ............................... NIP ................................ REGON 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„Kupującym”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sprzedaje, a Kupujący kupuje towary - ……………………….. Szczegółowy wykaz towarów, ich rodzaj, ilość oraz ceny jednostkowe określa załącznik nr 1 do umowy, stanowiący jej integralną część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ący dokona odbioru przedmiotu Umowy, o którym mowa w załączniku nr 1 </w:t>
        <w:br/>
        <w:t xml:space="preserve">do umowy, własnym staraniem, na własny koszt i ryzyko, w terminie 30 dni roboczych </w:t>
        <w:br/>
        <w:t xml:space="preserve">od dnia zawarcia niniejszej Umowy, z magazynu ………………….. Przez dni robocze Strony rozumieją dni od poniedziałku do piątk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ący przed dokonaniem odbioru towaru zobowiązany jest dokonać zapłaty za towar </w:t>
        <w:br/>
        <w:t xml:space="preserve">w łącznej kwocie brutto wskazanej w </w:t>
      </w:r>
      <w:r>
        <w:rPr>
          <w:rFonts w:cs="Arial" w:ascii="Arial" w:hAnsi="Arial"/>
          <w:bCs/>
          <w:sz w:val="22"/>
          <w:szCs w:val="22"/>
        </w:rPr>
        <w:t xml:space="preserve">załączniku nr 1 do umowy, tj. ................................... (słownie: ........................................................................................) </w:t>
      </w:r>
      <w:r>
        <w:rPr>
          <w:rFonts w:cs="Arial" w:ascii="Arial" w:hAnsi="Arial"/>
          <w:sz w:val="22"/>
          <w:szCs w:val="22"/>
        </w:rPr>
        <w:t>na rachunek bankowy nr 34 1130 1017 0000 3159 1520 0002 w terminie 5 dni roboczych od daty zawarcia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, uważa się dzień uznania rachunku bankowego Agencji Rezerw Materiałow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ący zobowiązany jest do uzgodnienia terminu odbioru zakupionego towaru, </w:t>
        <w:br/>
        <w:t>z wyprzedzeniem, co najmniej na 2-dni roboczych przed pierwszym planowanym terminem odbior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u zostanie potwierdzony protokołem zdawczo-odbiorczym podpisanym przez Strony, sporządzonym według wzoru stanowiącego załącznik nr 2 do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odebrania towaru w terminie, o którym mowa w ust.1 Sprzedawca obciąży Kupującego kosztami przechowywania towaru w swoim magazynie w wysokości 20 zł netto za jeden komplet towaru, za każdy dzień przechowywan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ący oświadcza, iż znany mu jest stan techniczny i jakościowy towaru będącego przedmiotem Umowy i nie będzie z tego tytułu dochodzić żadnych roszczeń </w:t>
        <w:br/>
        <w:t>od Sprzedaw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godnie oświadczają, że wyłączona zostaje odpowiedzialność Sprzedawcy z tytułu rękojmi za wady fizyczne sprzedanej rzecz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Strony oświadczają, że Sprzedający poinformował Kupującego, </w:t>
        <w:br/>
        <w:t>że kupowane towary nie posiadają deklaracji zgodności, dokumentów dotyczących homologacji, atestów i innych dokumentów związanych z odbiorem technicznym towarów.</w:t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konania zapłaty za towar w terminie określonym w § 2 ust. 2 albo opóźnienia w odbiorze towaru przekraczającego 14 dni, licząc od terminu określonego w § 2 ust. 1, Sprzedający zastrzega sobie prawo do odstąpienia od Umowy bez wyznaczania dodatkowego terminu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Sprzedającego z powodu opóźnienia się </w:t>
        <w:br/>
        <w:t>z odbiorem przez Kupującego przekraczającego 14 dni licząc od ostatniego dnia terminu określonego w § 2 ust. 1, Sprzedawca może żądać zapłaty kary umownej w wysokości 10% wartości zapłaty, o której mowa w § 2 ust. 2, za każdy dzień opóźn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przypadku nie dokonania zapłaty kwoty w terminie określonym w § 2 ust. 2 Sprzedawca będzie naliczał odsetki ustawo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kary umownej nie zwalnia Kupującego od wykonania obowiązków, </w:t>
        <w:br/>
        <w:t>którym uchybi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niesienia szkody w wysokości przewyższającej kary umowne, Sprzedawca zastrzega sobie prawo dochodzenia odszkodowania na zasadach określonych w przepisach Kodeksu Cywilneg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rzedający oświadcza, że stosuje wymagania Systemu Zarządzania Środowiskowego, którego celem jest utrzymanie zgodności z obowiązującym prawem z zakresu ochrony środowiska i stały postęp w dziedzinie zmniejszania uciążliwości dla środowiska. Dokumentem wiodącym Systemu jest „Polityka Środowiskowa”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pujący przyjmuje do wiadomości, że System Zarządzania Środowiskowego wymaga informowania Sprzedającego o wszelkiego rodzaju czynnościach związanych z realizacją umowy, które mogą stanowić zagrożenie dla środowiska oraz o wydarzeniach nagłych, które takie zagrożenia spowodował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podlegają rozstrzygnięciu przez Sąd powszechny właściwy dla siedziby Sprzed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 dla każdej ze stro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Tekstpodstawowy2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1843" w:leader="none"/>
          <w:tab w:val="left" w:pos="6521" w:leader="none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podstawowy2"/>
        <w:rPr/>
      </w:pPr>
      <w:r>
        <w:rPr>
          <w:sz w:val="20"/>
          <w:szCs w:val="20"/>
        </w:rPr>
        <w:t>Załącznik nr 1 – Rodzaj, ilość oraz wartość towaru w ramach umowy sprzedaży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2 – Protokół zdawczo-odbiorczy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, ilość oraz wartość towaru w ramach umowy sprzedaż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/rodza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: 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netto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artość razem brutto: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074"/>
      </w:tblGrid>
      <w:tr>
        <w:trPr/>
        <w:tc>
          <w:tcPr>
            <w:tcW w:w="7074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ZDAWCZO-ODBIORCZ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zdawczo-odbiorczy / częściowy*, sporządzony w dniu ........................................... r. </w:t>
        <w:br/>
        <w:t xml:space="preserve">w ........................................................................,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 co następuje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......................... r. z magazynu w .................................................................... został wydany upoważnionym przedstawicielom Kupującego asortyment wymieniony </w:t>
        <w:br/>
        <w:t>w poniższej tabeli.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1" w:type="dxa"/>
        <w:jc w:val="left"/>
        <w:tblInd w:w="40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4715"/>
        <w:gridCol w:w="720"/>
        <w:gridCol w:w="849"/>
        <w:gridCol w:w="1908"/>
      </w:tblGrid>
      <w:tr>
        <w:trPr>
          <w:tblHeader w:val="true"/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towaru/rodz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Kupujący oświadcza, że znany jest mu stan techniczny i jakościowy towaru i nie będzie dochodził z tego tytułu żadnych roszczeń od Sprzedająceg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tokół sporządzono w dwóch jednobrzmiących egzemplarzach – jeden dla Sprzedającego i jeden dla Kupująceg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</w:t>
      <w:br/>
      <w:t>do Umowy sprzedaży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………………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</w:t>
      <w:br/>
      <w:t>do Umowy sprzedaży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397"/>
        </w:tabs>
        <w:ind w:left="39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0" w:after="0"/>
      <w:ind w:left="1360" w:right="400" w:hanging="3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8:00Z</dcterms:created>
  <dc:creator>ewna</dc:creator>
  <dc:description/>
  <cp:keywords/>
  <dc:language>en-US</dc:language>
  <cp:lastModifiedBy>Czarkowska Olga</cp:lastModifiedBy>
  <cp:lastPrinted>2015-01-19T10:37:00Z</cp:lastPrinted>
  <dcterms:modified xsi:type="dcterms:W3CDTF">2015-01-19T10:48:00Z</dcterms:modified>
  <cp:revision>52</cp:revision>
  <dc:subject/>
  <dc:title>Załącznik  nr 4  do warunków przetargu</dc:title>
</cp:coreProperties>
</file>