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zyn ARM w Wąw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770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iż znany jest nam stan techniczny i jakościowy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2:00Z</dcterms:created>
  <dc:creator>boci</dc:creator>
  <dc:description/>
  <cp:keywords/>
  <dc:language>en-US</dc:language>
  <cp:lastModifiedBy>Czarkowska Olga</cp:lastModifiedBy>
  <dcterms:modified xsi:type="dcterms:W3CDTF">2015-01-26T08:39:00Z</dcterms:modified>
  <cp:revision>9</cp:revision>
  <dc:subject/>
  <dc:title>Załącznik nr 2/</dc:title>
</cp:coreProperties>
</file>