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azyn ARM w Komoro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na zakup:</w:t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specjalny marki STAR-266 z zamontowaną w nadwoziu radiostacją KF R-140,</w:t>
              <w:br/>
              <w:t xml:space="preserve">nr rej.: WI 0309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ne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 brutto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iż znany jest nam stan techniczny i jakościowy towaru i nie będziemy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bez zastrzeżeń wzór Umowy przedstawiony jako załącznik nr 3 do warunków przetargu. Zobowiązujemy się, </w:t>
        <w:br/>
        <w:t>w przypadku wyboru nasz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brania naszej oferty zwrot wadium prosimy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pełnia ofer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3:00Z</dcterms:created>
  <dc:creator>boci</dc:creator>
  <dc:description/>
  <cp:keywords/>
  <dc:language>en-US</dc:language>
  <cp:lastModifiedBy>Czarkowska Olga</cp:lastModifiedBy>
  <cp:lastPrinted>2014-11-12T14:21:00Z</cp:lastPrinted>
  <dcterms:modified xsi:type="dcterms:W3CDTF">2015-01-26T08:39:00Z</dcterms:modified>
  <cp:revision>12</cp:revision>
  <dc:subject/>
  <dc:title>Załącznik nr 2/</dc:title>
</cp:coreProperties>
</file>