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miejscowość, data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ane oferent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: 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 osób prowadzących działalność gospodarczą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r tel……………………………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Agencja Rezerw Materiałowych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>ul. Grzybowska 4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>00-844 Warszaw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gazyn ARM w Res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ferta na zakup:</w:t>
      </w:r>
    </w:p>
    <w:tbl>
      <w:tblPr>
        <w:tblW w:w="14026" w:type="dxa"/>
        <w:jc w:val="left"/>
        <w:tblInd w:w="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26"/>
        <w:gridCol w:w="2700"/>
        <w:gridCol w:w="900"/>
        <w:gridCol w:w="1260"/>
        <w:gridCol w:w="1728"/>
        <w:gridCol w:w="1728"/>
        <w:gridCol w:w="1728"/>
        <w:gridCol w:w="1728"/>
        <w:gridCol w:w="1728"/>
      </w:tblGrid>
      <w:tr>
        <w:trPr>
          <w:tblHeader w:val="true"/>
          <w:trHeight w:val="23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towaru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.m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jednostkowa </w:t>
              <w:br/>
              <w:t xml:space="preserve">bez podatku VAT </w:t>
              <w:br/>
              <w:t>(zł za j.m.)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bez podatku VAT </w:t>
              <w:br/>
              <w:t>(zł)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atek VAT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</w:t>
              <w:br/>
              <w:t xml:space="preserve">z podatkiem VAT </w:t>
              <w:br/>
              <w:t>(zł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tawka </w:t>
              <w:br/>
              <w:t>(%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ota</w:t>
              <w:br/>
              <w:t>(zł)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chód specjalny marki STAR-266 z zamontowaną w nadwoziu radiostacją KF R-140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r rej.: WI 8241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łownie złotych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tość razem netto: 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tość razem brutto: 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 na zakup:</w:t>
      </w:r>
    </w:p>
    <w:tbl>
      <w:tblPr>
        <w:tblW w:w="14026" w:type="dxa"/>
        <w:jc w:val="left"/>
        <w:tblInd w:w="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26"/>
        <w:gridCol w:w="2700"/>
        <w:gridCol w:w="900"/>
        <w:gridCol w:w="1260"/>
        <w:gridCol w:w="1728"/>
        <w:gridCol w:w="1728"/>
        <w:gridCol w:w="1728"/>
        <w:gridCol w:w="1728"/>
        <w:gridCol w:w="1728"/>
      </w:tblGrid>
      <w:tr>
        <w:trPr>
          <w:tblHeader w:val="true"/>
          <w:trHeight w:val="23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towaru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.m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jednostkowa </w:t>
              <w:br/>
              <w:t xml:space="preserve">bez podatku VAT </w:t>
              <w:br/>
              <w:t>(zł za j.m.)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bez podatku VAT </w:t>
              <w:br/>
              <w:t>(zł)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atek VAT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</w:t>
              <w:br/>
              <w:t xml:space="preserve">z podatkiem VAT </w:t>
              <w:br/>
              <w:t>(zł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tawka </w:t>
              <w:br/>
              <w:t>(%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ota</w:t>
              <w:br/>
              <w:t>(zł)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chód specjalny marki STAR-266 z zamontowaną w nadwoziu radiostacją KF R-140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r rej.: WI 7708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łownie złotych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tość razem netto: 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tość razem brutto: 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 na zakup:</w:t>
      </w:r>
    </w:p>
    <w:tbl>
      <w:tblPr>
        <w:tblW w:w="14026" w:type="dxa"/>
        <w:jc w:val="left"/>
        <w:tblInd w:w="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26"/>
        <w:gridCol w:w="2700"/>
        <w:gridCol w:w="900"/>
        <w:gridCol w:w="1260"/>
        <w:gridCol w:w="1728"/>
        <w:gridCol w:w="1728"/>
        <w:gridCol w:w="1728"/>
        <w:gridCol w:w="1728"/>
        <w:gridCol w:w="1728"/>
      </w:tblGrid>
      <w:tr>
        <w:trPr>
          <w:tblHeader w:val="true"/>
          <w:trHeight w:val="23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towaru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.m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jednostkowa </w:t>
              <w:br/>
              <w:t xml:space="preserve">bez podatku VAT </w:t>
              <w:br/>
              <w:t>(zł za j.m.)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bez podatku VAT </w:t>
              <w:br/>
              <w:t>(zł)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atek VAT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</w:t>
              <w:br/>
              <w:t xml:space="preserve">z podatkiem VAT </w:t>
              <w:br/>
              <w:t>(zł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wka </w:t>
              <w:br/>
              <w:t>(%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ota</w:t>
              <w:br/>
              <w:t>(zł)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amochód specjalny marki STAR-266 z zamontowaną w nadwoziu radiostacją KF R-140,</w:t>
              <w:br/>
              <w:t>nr rej.: WI 7709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łownie złotych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tość razem netto: 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tość razem brutto: 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 na zakup:</w:t>
      </w:r>
    </w:p>
    <w:tbl>
      <w:tblPr>
        <w:tblW w:w="14026" w:type="dxa"/>
        <w:jc w:val="left"/>
        <w:tblInd w:w="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26"/>
        <w:gridCol w:w="2700"/>
        <w:gridCol w:w="900"/>
        <w:gridCol w:w="1260"/>
        <w:gridCol w:w="1728"/>
        <w:gridCol w:w="1728"/>
        <w:gridCol w:w="1728"/>
        <w:gridCol w:w="1728"/>
        <w:gridCol w:w="1728"/>
      </w:tblGrid>
      <w:tr>
        <w:trPr>
          <w:tblHeader w:val="true"/>
          <w:trHeight w:val="23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towaru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.m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jednostkowa </w:t>
              <w:br/>
              <w:t xml:space="preserve">bez podatku VAT </w:t>
              <w:br/>
              <w:t>(zł za j.m.)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bez podatku VAT </w:t>
              <w:br/>
              <w:t>(zł)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datek VAT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</w:t>
              <w:br/>
              <w:t xml:space="preserve">z podatkiem VAT </w:t>
              <w:br/>
              <w:t>(zł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wka </w:t>
              <w:br/>
              <w:t>(%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ota</w:t>
              <w:br/>
              <w:t>(zł)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amochód specjalny marki STAR-266 z zamontowaną w nadwoziu radiostacją KF R-140,</w:t>
              <w:br/>
              <w:t>nr rej.: WI 4968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łownie złotych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tość razem netto: 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tość razem brutto: 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 na zakup:</w:t>
      </w:r>
    </w:p>
    <w:tbl>
      <w:tblPr>
        <w:tblW w:w="14026" w:type="dxa"/>
        <w:jc w:val="left"/>
        <w:tblInd w:w="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26"/>
        <w:gridCol w:w="2700"/>
        <w:gridCol w:w="900"/>
        <w:gridCol w:w="1260"/>
        <w:gridCol w:w="1728"/>
        <w:gridCol w:w="1728"/>
        <w:gridCol w:w="1728"/>
        <w:gridCol w:w="1728"/>
        <w:gridCol w:w="1728"/>
      </w:tblGrid>
      <w:tr>
        <w:trPr>
          <w:tblHeader w:val="true"/>
          <w:trHeight w:val="23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towaru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.m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jednostkowa </w:t>
              <w:br/>
              <w:t xml:space="preserve">bez podatku VAT </w:t>
              <w:br/>
              <w:t>(zł za j.m.)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bez podatku VAT </w:t>
              <w:br/>
              <w:t>(zł)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atek VAT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</w:t>
              <w:br/>
              <w:t xml:space="preserve">z podatkiem VAT </w:t>
              <w:br/>
              <w:t>(zł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wka </w:t>
              <w:br/>
              <w:t>(%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ota</w:t>
              <w:br/>
              <w:t>(zł)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chód specjalny marki STAR-266 z zamontowaną w nadwoziu radiostacją KF R-140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rej.: WI 4967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łownie złotych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tość razem netto: 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tość razem brutto: 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Oświadczamy, iż znany jest nam stan techniczny i jakościowy towaru i nie będziemy z tego tytułu dochodzić żadnych roszczeń od Agencji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akceptujemy bez zastrzeżeń wzór Umowy przedstawiony jako załącznik nr 3 do warunków przetargu. Zobowiązujemy się, </w:t>
        <w:br/>
        <w:t>w przypadku wyboru naszej oferty, do zawarcia umowy na określonych w niej warunkach, w miejscu i terminie wyznaczonym przez Agencj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jesteśmy związani niniejszą ofertą przez okres 30 dni, licząc od upływu terminu składania ofer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ie wybrania naszej oferty zwrot wadium prosimy przekazać na konto nr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0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</w:t>
      </w:r>
    </w:p>
    <w:p>
      <w:pPr>
        <w:pStyle w:val="Normal"/>
        <w:ind w:left="918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 xml:space="preserve">Czytelny podpis Oferenta </w:t>
        <w:br/>
        <w:t xml:space="preserve">lub osób upoważnionych </w:t>
        <w:br/>
        <w:t>do reprezentowania Oferenta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notePr>
        <w:numFmt w:val="decimal"/>
      </w:footnotePr>
      <w:type w:val="nextPage"/>
      <w:pgSz w:orient="landscape" w:w="16838" w:h="11906"/>
      <w:pgMar w:left="1418" w:right="141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Wypełnia oferent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0"/>
        </w:tabs>
        <w:ind w:left="170" w:hanging="17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170"/>
        </w:tabs>
        <w:ind w:left="170" w:hanging="17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b w:val="false"/>
      <w:sz w:val="2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1:50:00Z</dcterms:created>
  <dc:creator>boci</dc:creator>
  <dc:description/>
  <cp:keywords/>
  <dc:language>en-US</dc:language>
  <cp:lastModifiedBy>Czarkowska Olga</cp:lastModifiedBy>
  <cp:lastPrinted>2014-11-20T14:36:00Z</cp:lastPrinted>
  <dcterms:modified xsi:type="dcterms:W3CDTF">2015-01-26T08:43:00Z</dcterms:modified>
  <cp:revision>8</cp:revision>
  <dc:subject/>
  <dc:title>Załącznik nr 2/</dc:title>
</cp:coreProperties>
</file>