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miejscowość, da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ne ofer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osób prowadzących działalność gospodarcz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r tel. ……………………………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9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cja Rezerw Materiałowych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ul. Grzybowska 4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00-844 Warsza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gazyn ARM w Niemca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na zakup:</w:t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w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.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ostkowa </w:t>
              <w:br/>
              <w:t xml:space="preserve">bez podatku VAT </w:t>
              <w:br/>
              <w:t>(zł za j.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mochód specjalny marki STAR-266 z zamontowaną w nadwoziu radiostacją KF R-140,</w:t>
              <w:br/>
              <w:t>nr rej.: WI 7795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ne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brutto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świadczamy, iż znany jest nam stan techniczny i jakościowy towaru i nie będziemy z tego tytułu dochodzić żadnych roszczeń od Agencj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akceptujemy bez zastrzeżeń wzór Umowy przedstawiony jako załącznik nr 3 do warunków przetargu. Zobowiązujemy się, </w:t>
        <w:br/>
        <w:t>w przypadku wyboru naszej oferty, do zawarcia umowy na określonych w niej warunkach, w miejscu i terminie wyznaczonym przez Agen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steśmy związani niniejszą ofertą przez okres 30 dni, licząc od upływu terminu składania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wybrania naszej oferty zwrot wadium prosimy przekazać na konto n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91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Czytelny podpis Oferenta </w:t>
        <w:br/>
        <w:t xml:space="preserve">lub osób upoważnionych </w:t>
        <w:br/>
        <w:t>do reprezentowania Oferen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ypełnia ofere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70"/>
        </w:tabs>
        <w:ind w:left="170" w:hanging="17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00:00Z</dcterms:created>
  <dc:creator>boci</dc:creator>
  <dc:description/>
  <cp:keywords/>
  <dc:language>en-US</dc:language>
  <cp:lastModifiedBy>Czarkowska Olga</cp:lastModifiedBy>
  <dcterms:modified xsi:type="dcterms:W3CDTF">2015-01-26T08:45:00Z</dcterms:modified>
  <cp:revision>10</cp:revision>
  <dc:subject/>
  <dc:title>Załącznik nr 2/</dc:title>
</cp:coreProperties>
</file>