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ZÓ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firmowa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UDZIAŁU W POSTĘPOWANIU PRZETARGOWYM </w:t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formacji zawartych w  zgłoszeniu nie należy traktować jako oferty</w:t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NE PRZEDSIĘBIORCY ZAINTERESOWANEGO WSPÓŁPRACĄ Z A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biorcy lub imię i nazwisko Przedsiębiorcy w przypadku osoby fizycznej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zedsiębiorcy (ulica, nr domu, mieszkania, miejscowość, kod pocztowy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Przedsiębior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ć odpowiedni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sób umocowanych do reprezentowania Przedsiębiorcy zgodnie ze stosownymi przepisami, posiadających poświadczenia bezpieczeństwa osobowego lub upoważnienie uprawniające do dostępu do informacji niejawnych o klauzuli co najmniej „Zastrzeżone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osób umocowanych do reprezentowania Przedsiębiorcy zgodnie ze stosownymi przepisami, które złożą wniosek o wydanie przez Prezesa Agencji Rezerw Materiałowych pisemnego upoważnienia do informacji niejawnych oznaczonych klauzulą „Zastrzeżone”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sób upoważnionych do kontaktu z ARM (imię, nazwisko, nr telefonu, adres e-mail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16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MOŻLIWEJ WSPÓŁPRACY Z ARM</w:t>
      </w:r>
    </w:p>
    <w:p>
      <w:pPr>
        <w:pStyle w:val="Normal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półtusz wieprzowych kl. E, U, jaka może być zaoferowana do </w:t>
      </w:r>
      <w:r>
        <w:rPr>
          <w:rFonts w:cs="Arial" w:ascii="Arial" w:hAnsi="Arial"/>
          <w:sz w:val="22"/>
          <w:szCs w:val="22"/>
          <w:u w:val="single"/>
        </w:rPr>
        <w:t xml:space="preserve">przechowania </w:t>
      </w:r>
      <w:r>
        <w:rPr>
          <w:rFonts w:cs="Arial" w:ascii="Arial" w:hAnsi="Arial"/>
          <w:sz w:val="22"/>
          <w:szCs w:val="22"/>
        </w:rPr>
        <w:t>na rzecz Agencji Rezerw Materiałowych ….…………..………………………………………..   ton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wa zdolność produkcyjna ………………………………………………………ton/dob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azyn/y, w którym/ych Przedsiębiorca planuje przechowywanie półtusz wieprzowych </w:t>
      </w: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zaznaczeniem czy jest to magazyn własny/wynajęty/wydzierżawiony/w leasingu          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 ………………………………………………………………………………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dolność przechowalnicza ……………………………………………………………..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bowa zdolność załadunkowa (na środki transportu) …………………………….. 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bowa zdolność  wyładunkowa ………………………………………………………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chrony magazynu 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rzedsiębiorca posia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strukturę transportową TAK / NIE   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ozbioru półtusz wieprzowych TAK / NIE    (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żliwość przetworzenie półtusz wieprzowych TAK / NIE    (niepotrzebne skreślić), jeżeli TAK to w jakim zakresie:</w:t>
      </w:r>
    </w:p>
    <w:p>
      <w:pPr>
        <w:pStyle w:val="Normal"/>
        <w:spacing w:lineRule="auto" w:line="360"/>
        <w:ind w:left="1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tualny sposób ochrony magazynu, w którym planowane jest przechowywanie półtus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y, z których możliwy będzie odbiór półtusz wieprzowych  w sytuacji szybkiego reagowania (w celu obniżenia między innymi kosztów transportu):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jewództwo …………………………………………………………………………………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olność przechowalnicza ………………………………………………………………….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zewidywane wynagrodzenie za usługę przechowywania obejmującą magazynowanie oraz wymianę </w:t>
      </w:r>
      <w:r>
        <w:rPr>
          <w:rFonts w:cs="Arial" w:ascii="Arial" w:hAnsi="Arial"/>
          <w:bCs/>
          <w:sz w:val="22"/>
          <w:szCs w:val="22"/>
        </w:rPr>
        <w:t>półtusz wieprzowych</w:t>
      </w:r>
      <w:r>
        <w:rPr>
          <w:rFonts w:cs="Arial" w:ascii="Arial" w:hAnsi="Arial"/>
          <w:sz w:val="22"/>
          <w:szCs w:val="22"/>
        </w:rPr>
        <w:t xml:space="preserve"> w zł/tonodobę (bez VAT)…………………………</w:t>
        <w:br/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wykonaną kompleksową usługę przechowania półtusz,  Przedsiębiorca otrzymywać będzie od Agencji wynagrodzenie według zryczałtowanej stawki w zł/tonodobę (bez VAT), obejmującej wszystkie czynności wynikające z umowy,  w tym również koszt przejęcia półtusz na przechowanie z magazynu dotychczasowego przechowawc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1416" w:firstLine="708"/>
        <w:jc w:val="both"/>
        <w:rPr/>
      </w:pPr>
      <w:r>
        <w:rPr/>
        <w:t xml:space="preserve">         ……</w:t>
      </w:r>
      <w:r>
        <w:rPr/>
        <w:t>.……………………………………………………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 reprezentowania Przedsiębiorcy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sz w:val="18"/>
        </w:rPr>
        <w:t>Szczegółowe informacje w sprawie wydawania upoważnień można uzyskać na stronie internetowej</w:t>
        <w:br/>
        <w:t xml:space="preserve">  ARM </w:t>
      </w:r>
      <w:hyperlink r:id="rId1">
        <w:r>
          <w:rPr>
            <w:rStyle w:val="InternetLink"/>
            <w:rFonts w:cs="Arial" w:ascii="Arial" w:hAnsi="Arial"/>
            <w:sz w:val="18"/>
          </w:rPr>
          <w:t>www.arm.gov.pl</w:t>
        </w:r>
      </w:hyperlink>
      <w:r>
        <w:rPr>
          <w:rFonts w:cs="Arial" w:ascii="Arial" w:hAnsi="Arial"/>
          <w:color w:val="0000FF"/>
          <w:sz w:val="18"/>
          <w:u w:val="single"/>
        </w:rPr>
        <w:t xml:space="preserve"> zakładka informacjie niejawne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ub poprzez kontakt telefoniczny z Pełnomocnikiem Prezesa ds. Ochrony Informacji Niejawnych w </w:t>
      </w:r>
      <w:r>
        <w:rPr>
          <w:rFonts w:cs="Arial" w:ascii="Arial" w:hAnsi="Arial"/>
          <w:color w:val="000000"/>
          <w:sz w:val="18"/>
        </w:rPr>
        <w:t>Agencji, tel. 22 36 09 381 lub 608 513 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3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0:00Z</dcterms:created>
  <dc:creator>masm</dc:creator>
  <dc:description/>
  <cp:keywords/>
  <dc:language>en-US</dc:language>
  <cp:lastModifiedBy>Proskura Monika</cp:lastModifiedBy>
  <cp:lastPrinted>2015-03-03T11:13:00Z</cp:lastPrinted>
  <dcterms:modified xsi:type="dcterms:W3CDTF">2015-03-05T12:20:00Z</dcterms:modified>
  <cp:revision>2</cp:revision>
  <dc:subject/>
  <dc:title>WZÓR</dc:title>
</cp:coreProperties>
</file>