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160"/>
        <w:gridCol w:w="740"/>
        <w:gridCol w:w="780"/>
        <w:gridCol w:w="3460"/>
        <w:gridCol w:w="1900"/>
        <w:gridCol w:w="1900"/>
        <w:gridCol w:w="1720"/>
      </w:tblGrid>
      <w:tr>
        <w:trPr>
          <w:trHeight w:val="75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Nazwa towaru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Jm.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Dodatkowe informacj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Jednostkowa cena minimalna za jm. [PLN] bez podatku VAT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Stawka VAT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ysokość wadium [PLN]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pl-PL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pl-PL"/>
              </w:rPr>
              <w:t>Miejsce przechowywania: Składnica ARM w Lublińcu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amochód specjalny marki STAR - 266 z zamontowaną w nadwoziu radiostacją KF R - 140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p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Rok produkcji 1984. Nr rejestracyjny WI 7796G. Stan licznika 8 400 km. Pojazd czasowo wycofany z ruchu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3 408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 500,00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pl-PL"/>
              </w:rPr>
              <w:t>Miejsce przechowywania: Składnica ARM w Kamienicy Królewski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819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amochód specjalny marki STAR - 266 z zamontowaną w nadwoziu radiostacją KF R - 140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p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Rok produkcji 1985. Nr rejestracyjny WI 9650G. Stan licznika 7 200 km. Pojazd czasowo wycofany z ruchu.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3 408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 500,00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pl-PL"/>
              </w:rPr>
              <w:t>Miejsce przechowywania: Składnica ARM w Wąwal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amochód specjalny marki STAR - 266 z zamontowaną w nadwoziu radiostacją KF R - 140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p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Rok produkcji 1984. Nr rejestracyjny WI 7705G. Stan licznika 2 100 km. Pojazd czasowo wycofany z ruchu.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3 408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 500,00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pl-PL"/>
              </w:rPr>
              <w:t>Miejsce przechowywania: Składnica ARM w Komorow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938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amochód specjalny marki STAR - 266 z zamontowaną w nadwoziu radiostacją KF R - 140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p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Rok produkcji 1984. Nr rejestracyjny WI 0309H. Stan licznika 10 000 km. Pojazd czasowo wycofany z ruchu. Akumulatory - dwa niesprawne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3 408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 500,00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pl-PL"/>
              </w:rPr>
              <w:t>Miejsce przechowywania: Składnica ARM w Resku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647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amochód specjalny marki STAR - 266 z zamontowaną w nadwoziu radiostacją KF R - 140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p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Rok produkcji 1986. Nr rejestracyjny WI 8241G. Stan licznika 3 070 km. Pojazd czasowo wycofany z ruchu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3 408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 500,00</w:t>
            </w:r>
          </w:p>
        </w:tc>
      </w:tr>
      <w:tr>
        <w:trPr>
          <w:trHeight w:val="659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amochód specjalny marki STAR - 266 z zamontowaną w nadwoziu radiostacją KF R - 140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p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Rok produkcji 1980. Nr rejestracyjny WI 7708G. Stan licznika 2 300 km. Pojazd czasowo wycofany z ruchu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9 228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 500,00</w:t>
            </w:r>
          </w:p>
        </w:tc>
      </w:tr>
      <w:tr>
        <w:trPr>
          <w:trHeight w:val="79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amochód specjalny marki STAR - 266 z zamontowaną w nadwoziu radiostacją KF R - 140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p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Rok produkcji 1980. Nr rejestracyjny WI 7709G. Stan licznika 2 250 km. Pojazd czasowo wycofany z ruchu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9 228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 500,00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amochód specjalny marki STAR - 266 z zamontowaną w nadwoziu radiostacją KF R - 140M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pl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Rok produkcji 1981. Nr rejestracyjny WI 4968G. Stan licznika 1 050 km. Pojazd czasowo wycofany z ruchu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9 228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 500,00</w:t>
            </w:r>
          </w:p>
        </w:tc>
      </w:tr>
      <w:tr>
        <w:trPr>
          <w:trHeight w:val="713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amochód specjalny marki STAR - 266 z zamontowaną w nadwoziu radiostacją KF R - 140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p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Rok produkcji 1986. Nr rejestracyjny WI 4967G. Stan licznika 8 950 km. Pojazd czasowo wycofany z ruchu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3 408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 500,00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pl-PL"/>
              </w:rPr>
              <w:t>Miejsce przechowywania: Składnica ARM w Zalesiu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813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amochód specjalny marki STAR - 266 z zamontowaną w nadwoziu radiostacją KF R - 140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p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Rok produkcji 1980. Nr rejestracyjny WI 4961G. Stan licznika 8 000 km. Pojazd czasowo wycofany z ruchu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5 08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 500,00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pl-PL"/>
              </w:rPr>
              <w:t>Miejsce przechowywania: Składnica ARM w Leśmierzu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amochód specjalny marki STAR - 266 z zamontowaną w nadwoziu radiostacją KF R-140M</w:t>
              <w:br/>
            </w: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sprzedawany wraz z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pl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Rok produkcji 1985. Nr rejestracyjny WI 7701G. Stan licznika 10 450 km. Pojazd czasowo wycofany z ruchu.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3 408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 500,00</w:t>
            </w:r>
          </w:p>
        </w:tc>
      </w:tr>
      <w:tr>
        <w:trPr>
          <w:trHeight w:val="15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ompletem remontowym KR-3 do radiostacj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p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Rok produkcji 198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3 724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410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Samochód specjalny marki STAR - 266 z zamontowaną w nadwoziu radiostacją KF R-140M, </w:t>
              <w:br/>
            </w: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sprzedawany wraz z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pl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Radiostacja: rok produkcji 1981. Nr rejestracyjny WI 0312H</w:t>
              <w:br/>
              <w:t>Stan licznika 1 150 km. Pojazd czasowo wycofany z ruchu.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34 96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5 000,00</w:t>
            </w:r>
          </w:p>
        </w:tc>
      </w:tr>
      <w:tr>
        <w:trPr>
          <w:trHeight w:val="121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zewoźnym masztem antenowym Ftm-25/6PLM na przyczepie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pl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zewoźny maszt antenowy na przyczepie o  nr rejestracyjnym WY 869AH. Przyczepa czasowo wycofana z ruchu.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34 2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ompletem remontowym KR-3 do radiostacj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p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Rok produkcji 19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3 724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amochód specjalny marki STAR - 266 z zamontowaną w nadwoziu radiostacją KF R - 140M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pl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Rok produkcji 1980. Nr rejestracyjny WI 4972GStan licznika 1 050 km. Pojazd czasowo wycofany z ruchu. Akumulatory - dwa niesprawne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9 228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 500,00</w:t>
            </w:r>
          </w:p>
        </w:tc>
      </w:tr>
      <w:tr>
        <w:trPr>
          <w:trHeight w:val="1395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Samochód specjalny marki STAR - 266 z zamontowaną w nadwoziu radiostacja KF R-140M, </w:t>
              <w:br/>
            </w: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sprzedawany wraz z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pl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Radiostacja: rok produkcji 1980. Nr rejestracyjny WI 4973G</w:t>
              <w:br/>
              <w:t>Stan licznika 1 300 km. Pojazd czasowo wycofany z ruchu.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34 96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5 000,00</w:t>
            </w:r>
          </w:p>
        </w:tc>
      </w:tr>
      <w:tr>
        <w:trPr>
          <w:trHeight w:val="105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zewoźnym masztem antenowym Ftm-25/6PLM na przyczepie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pl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zewoźny maszt antenowy nr rejestracyjny WY 868AH. Przyczepa czasowo wycofana z ruchu.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34 2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5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ompletem remontowym KR-3 do radiostacji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pl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Rok produkcji 1984 r.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3 724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pl-PL"/>
              </w:rPr>
              <w:t>Miejsce przechowywania: Składnica ARM w Starym Sączu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861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amochód specjalny marki STAR - 266 z zamontowaną w nadwoziu radiostacją KF R - 140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p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Rok produkcji 1987. Nr rejestracyjny WI 7706G. Stan licznika 1 650 km. Pojazd czasowo wycofany z ruchu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3 408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 500,00</w:t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amochód specjalny marki STAR - 266 z zamontowaną w nadwoziu radiostacją KF R - 140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p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Rok produkcji 1980. Nr rejestracyjny WI 9656G. Stan licznika 3 000 km. Pojazd czasowo wycofany z ruchu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9 228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 500,00</w:t>
            </w:r>
          </w:p>
        </w:tc>
      </w:tr>
      <w:tr>
        <w:trPr>
          <w:trHeight w:val="713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amochód specjalny marki STAR - 266 z zamontowaną w nadwoziu radiostacją KF R - 140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p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Rok produkcji 1985. Nr rejestracyjny WI 7794G. Stan licznika 1 900 km. Pojazd czasowo wycofany z ruchu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3 408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 500,00</w:t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amochód specjalny marki STAR - 266 z zamontowaną w nadwoziu radiostacją KF R - 140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p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Rok produkcji 1980. Nr rejestracyjny WI 8240G. Stan licznika 1 500 km. Pojazd czasowo wycofany z ruchu.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9 228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 500,00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pl-PL"/>
              </w:rPr>
              <w:t>Miejsce przechowywania: Składnica ARM w Niemca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9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amochód specjalny marki STAR - 266 z zamontowaną w nadwoziu radiostacją KF R - 140M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pl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Rok produkcji 1985. Nr rejestracyjny WI 7795G. Stan licznika 3 800 km. Pojazd czasowo wycofany z ruchu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3 408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 500,00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Załącznik nr 1 do warunków  przetargu</w:t>
    </w:r>
  </w:p>
  <w:p>
    <w:pPr>
      <w:pStyle w:val="Header"/>
      <w:spacing w:before="0" w:after="160"/>
      <w:jc w:val="center"/>
      <w:rPr/>
    </w:pPr>
    <w:r>
      <w:rPr>
        <w:b/>
      </w:rPr>
      <w:t>WYKAZ TOWARÓW PRZEWIDZIANYCH DO SPRZEADŻY W TRYBIE PRZETARGU PISEMNEGO NIEOGRANICZO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48:00Z</dcterms:created>
  <dc:creator>Grzegorz Matkowski</dc:creator>
  <dc:description/>
  <cp:keywords/>
  <dc:language>en-US</dc:language>
  <cp:lastModifiedBy>Proskura Monika</cp:lastModifiedBy>
  <dcterms:modified xsi:type="dcterms:W3CDTF">2015-03-06T11:48:00Z</dcterms:modified>
  <cp:revision>2</cp:revision>
  <dc:subject/>
  <dc:title/>
</cp:coreProperties>
</file>