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8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gazyn ARM w Leśmierz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 xml:space="preserve">nr rej.: WI 7701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az z poz. 2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remontowy KR-3 do radiostacji, rok prod. 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rej.: WI 0312H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az z poz. 2 i 3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oźny maszt antenowy na przyczepie, nr rej.: WY869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remontowy KR-3 do radiostacji, rok prod. 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4972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: WI 4973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az z poz. 2 i 3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źny maszt antenowy na przyczepie, nr rej.: WY868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remontowy KR-3 do radiostacji, rok prod. 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9:00Z</dcterms:created>
  <dc:creator>boci</dc:creator>
  <dc:description/>
  <cp:keywords/>
  <dc:language>en-US</dc:language>
  <cp:lastModifiedBy>Proskura Monika</cp:lastModifiedBy>
  <cp:lastPrinted>2014-11-20T14:43:00Z</cp:lastPrinted>
  <dcterms:modified xsi:type="dcterms:W3CDTF">2015-03-06T11:49:00Z</dcterms:modified>
  <cp:revision>2</cp:revision>
  <dc:subject/>
  <dc:title>Załącznik nr 2/</dc:title>
</cp:coreProperties>
</file>