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>Załącznik nr 2 do warunków przetargu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Oferenta lu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pieczątka firmow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ferta przetargo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zakup towarów w trybie przetargu pisem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40"/>
        <w:gridCol w:w="565"/>
        <w:gridCol w:w="1276"/>
        <w:gridCol w:w="992"/>
        <w:gridCol w:w="709"/>
        <w:gridCol w:w="1276"/>
      </w:tblGrid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pozycji towaru zawarty w załączniku nr 1 do warunków przetar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towa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ez podatku 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bez podatku VAT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odbioru towaru/ Nazwa Składn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:……………………………………………………………….(bez podatku VAT)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świadczamy, że zostaliśmy poinformowani, że do ceny podanej w ofercie zostanie doliczony </w:t>
        <w:br/>
        <w:t xml:space="preserve">należny podatek V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nasza jest ważna przez okres 60 dni licząc od daty upływu terminu składania ofe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 przypadku niewybrania naszej oferty wadium prosimy przekazać na konto nr 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--------------------------------------------------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Podpis  i pieczęć imienna osoby(ób)   </w:t>
      </w:r>
    </w:p>
    <w:p>
      <w:pPr>
        <w:pStyle w:val="Normal"/>
        <w:ind w:left="630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upoważnionej(ych) do reprezentowania </w:t>
      </w:r>
    </w:p>
    <w:p>
      <w:pPr>
        <w:pStyle w:val="Normal"/>
        <w:ind w:left="630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fere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(zgodnie ze wzorem wg załącznika nr 3 do warunków przetargu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e za zgodność z oryginałem przez osoby upoważnione do reprezentowania Oferenta, dokumenty:</w:t>
      </w:r>
    </w:p>
    <w:p>
      <w:pPr>
        <w:pStyle w:val="Normal"/>
        <w:numPr>
          <w:ilvl w:val="0"/>
          <w:numId w:val="3"/>
        </w:numPr>
        <w:ind w:left="6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nadaniu numeru NI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644" w:hanging="284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KRS albo innego dokumentu potwierdzającego wpis do właściwej ewidencji podmiotów gospodarczych – wystawione albo wygenerowane z właściwej bazy danych nie wcześniej niż 6 miesięcy przed dniem złoże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644" w:hanging="284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ółki, w przypadku spółki cywilnej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ełnomocnictwo - oryginał lub kopia poświadczona za zgodność z oryginałem przez notariusza, radcę prawnego lub adwokata.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płaty wadiu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 niepotrzebne skreślić.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924" w:gutter="0" w:header="709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8"/>
      <w:numFmt w:val="bullet"/>
      <w:lvlText w:val="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960" w:leader="none"/>
      </w:tabs>
      <w:jc w:val="center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960" w:leader="none"/>
      </w:tabs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865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0:00Z</dcterms:created>
  <dc:creator>arm</dc:creator>
  <dc:description/>
  <cp:keywords/>
  <dc:language>en-US</dc:language>
  <cp:lastModifiedBy>Ciborski Dariusz</cp:lastModifiedBy>
  <cp:lastPrinted>2015-03-19T12:28:00Z</cp:lastPrinted>
  <dcterms:modified xsi:type="dcterms:W3CDTF">2015-03-26T09:30:00Z</dcterms:modified>
  <cp:revision>2</cp:revision>
  <dc:subject/>
  <dc:title>OARM-3A-SKA-431-44-</dc:title>
</cp:coreProperties>
</file>