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łącznik nr 4 do warunków przetargu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 xml:space="preserve">UMOWA SPRZEDAŻY NR  ……………………. 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b/>
          <w:sz w:val="20"/>
        </w:rPr>
        <w:t xml:space="preserve">Zawarta w dniu ................................  pomiędzy:  </w:t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GENCJĄ  REZERW  MATERIAŁOWYCH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0"/>
          <w:szCs w:val="20"/>
        </w:rPr>
        <w:t>WARSZAWA,  ul. GRZYBOWSKA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NIP  526 – 00 – 02 – 004      REGON  01211993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Sprzedawcą”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z siedzibą </w:t>
        <w:br/>
        <w:t>w …………….….………… przy ul. …………………………………. wpisanym do …………… ……………………………………. prowadzonym przez …...…..…………………………pod numerem 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P   ……………………………..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  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 …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Kupującym” o następującej treśc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1020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mocy niniejszej umowy Sprzedawca sprzedaje, a Kupujący nabywa w drodze przetargu pisemnego niżej określony towar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80"/>
        <w:gridCol w:w="708"/>
        <w:gridCol w:w="709"/>
        <w:gridCol w:w="760"/>
        <w:gridCol w:w="930"/>
        <w:gridCol w:w="820"/>
        <w:gridCol w:w="800"/>
        <w:gridCol w:w="1080"/>
        <w:gridCol w:w="1280"/>
      </w:tblGrid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ez podatk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 VA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odbioru towaru/Nazwa Składnicy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określonego w § 1, Kupujący dokona własnym staraniem i na własny koszt do dnia …………………….... z magazynu określonego w § 1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towaru nastąpi na podstawie „polecenia wydania”, wystawionego przez Sprzedawcę po dokonaniu wpłaty należności, o której mowa w § 4, w terminie określonym w §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płacenia przez Kupującego należności, o której mowa w § 4 lub nieodebrania towaru </w:t>
        <w:br/>
        <w:t>w terminie określonym w ust. 1, Sprzedawca zastrzega sobie prawo odstąpienia od umowy bez konieczności wyznaczania dodatkowego terminu wykonania realizacji przedmiotu umowy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textAlignment w:val="baseline"/>
        <w:rPr>
          <w:sz w:val="20"/>
        </w:rPr>
      </w:pPr>
      <w:r>
        <w:rPr>
          <w:sz w:val="20"/>
        </w:rPr>
        <w:t>Kupujący oświadcza, iż znany mu jest stan jakościowy towaru będącego przedmiotem Umowy odnośnie, którego nie zgłasza żadnych zastrzeżeń oraz, że wyraża zgodę na wyłączenie odpowiedzialności Sprzedawcy z tytułu rękojmi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upujący został poinformowany przez Sprzedawcę, że towary, o których mowa w poz. ……..załącznika nr 1 wystawione do sprzedaż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y wyprodukowane  i wprowadzone do obrotu przed 1990 r., nie posiadają znaku CE oraz deklaracji zgodności EC/CE/WE, w związku z powyższym mogą nie spełniać wymogów zasadniczych Dyrektywy Rady 03/42/EWG z dnia 14 czerwca 1993 r. dotyczącej wyrobów medycznych wdrożonej do prawa polskiego Ustawą z dnia 20 maja 2010 r. o wyrobach medycznych  (Dz. U. Nr 107 poz. 679 </w:t>
      </w:r>
      <w:r>
        <w:rPr>
          <w:rStyle w:val="St"/>
          <w:rFonts w:cs="Arial" w:ascii="Arial" w:hAnsi="Arial"/>
          <w:color w:val="222222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i rozporządzeniem Ministra Zdrowia z dnia 12 stycznia 2011 r. w sprawie wymagań zasadniczych oraz procedurą oceny zgodności wyrobów medycznych (Dz. U. 2011 r. Nr 16 poz. 76). 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iły cenę wymienionego w § 1 towaru na kwotę: ………… zł. (słownie: …………………………………..), powiększoną o należny podatek VAT, tj. …………….. zł. (słownie: ………………………………………), co łącznie stanowi kwotę ………………. zł (słownie: …………………………………………………)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 </w:t>
      </w:r>
    </w:p>
    <w:p>
      <w:pPr>
        <w:pStyle w:val="TextBody"/>
        <w:spacing w:lineRule="auto" w:line="360"/>
        <w:rPr/>
      </w:pPr>
      <w:r>
        <w:rPr>
          <w:sz w:val="20"/>
        </w:rPr>
        <w:t>Strony zgodnie ustalają, iż należność o której mowa w § 4 zostanie zapłacona przez Kupującego do dnia ………………………………………… na rachunek bankowy Sprzedawcy nr………………………………………… 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wymaga formy pisemnej pod rygorem nieważności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 </w:t>
      </w:r>
    </w:p>
    <w:p>
      <w:pPr>
        <w:pStyle w:val="TextBody"/>
        <w:rPr>
          <w:sz w:val="20"/>
        </w:rPr>
      </w:pPr>
      <w:r>
        <w:rPr>
          <w:sz w:val="20"/>
        </w:rPr>
        <w:t xml:space="preserve">W sprawach nieuregulowanych niniejszą Umową mają zastosowanie przepisy Kodeksu Cywilnego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Spory wynikające z niniejszej Umowy podlegają rozstrzygnięciu przez Sąd powszechny właściwy dla siedziby Sprzedawc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, po jednym egzemplarzu dla każdej ze stron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przedawca</w:t>
        <w:tab/>
        <w:tab/>
        <w:tab/>
        <w:tab/>
        <w:tab/>
        <w:tab/>
        <w:tab/>
        <w:tab/>
        <w:t>Kupujący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………………………………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907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108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1:00Z</dcterms:created>
  <dc:creator>arm</dc:creator>
  <dc:description/>
  <cp:keywords/>
  <dc:language>en-US</dc:language>
  <cp:lastModifiedBy>Ciborski Dariusz</cp:lastModifiedBy>
  <cp:lastPrinted>2015-03-26T10:30:00Z</cp:lastPrinted>
  <dcterms:modified xsi:type="dcterms:W3CDTF">2015-03-26T09:31:00Z</dcterms:modified>
  <cp:revision>2</cp:revision>
  <dc:subject/>
  <dc:title>UMOWA SPRZEDAŻY NR K/SMT/       1     /2004</dc:title>
</cp:coreProperties>
</file>