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WZÓ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eczęć firmowa Przedsiębior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ŁOSZENIE UDZIAŁU W POSTĘPOWANIU PRZETARGOWY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. SPRZEDAZY PÓŁTUSZ WIEPRZOWYCH I ŚWIADCZENIA USŁUGI PRZECHOW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120"/>
        <w:ind w:left="357" w:hanging="357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Informacji zawartych w  zgłoszeniu nie należy traktować jako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NE PRZEDSIĘBIORCY ZAINTERESOWANEGO WSPÓŁPRACĄ Z AR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siębiorcy lub imię i nazwisko Przedsiębiorcy w przypadku osoby fizycznej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rzedsiębiorcy (ulica, nr domu, mieszkania, miejscowość, kod pocztowy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identyfikacyjne Przedsiębior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wypełnić odpowiednio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</w:tc>
      </w:tr>
      <w:tr>
        <w:trPr>
          <w:trHeight w:val="4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</w:tr>
      <w:tr>
        <w:trPr>
          <w:trHeight w:val="4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 osób umocowanych do reprezentowania Przedsiębiorcy zgodnie ze stosownymi przepisami, posiadających poświadczenia bezpieczeństwa osobowego lub upoważnienie uprawniające do dostępu do informacji niejawnych o klauzuli co najmniej „Zastrzeżone”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az osób umocowanych do reprezentowania Przedsiębiorcy zgodnie ze stosownymi przepisami, które złożą wniosek o wydanie przez Prezesa Agencji Rezerw Materiałowych pisemnego upoważnienia do informacji niejawnych oznaczonych klauzulą „Zastrzeżone”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 osób upoważnionych do kontaktu z ARM (imię, nazwisko, nr telefonu, adres e-mail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MOŻLIWEJ WSPÓŁPRACY Z ARM</w:t>
      </w:r>
    </w:p>
    <w:p>
      <w:pPr>
        <w:pStyle w:val="Normal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półtusz wieprzowych jaka może być zaoferowana do </w:t>
      </w:r>
      <w:r>
        <w:rPr>
          <w:rFonts w:cs="Arial" w:ascii="Arial" w:hAnsi="Arial"/>
          <w:sz w:val="22"/>
          <w:szCs w:val="22"/>
          <w:u w:val="single"/>
        </w:rPr>
        <w:t xml:space="preserve">sprzedaży i przechowania </w:t>
      </w:r>
      <w:r>
        <w:rPr>
          <w:rFonts w:cs="Arial" w:ascii="Arial" w:hAnsi="Arial"/>
          <w:sz w:val="22"/>
          <w:szCs w:val="22"/>
        </w:rPr>
        <w:t>na rzecz Agencji Rezerw Materiałowych….…………..……………………………………..   ton.</w:t>
      </w:r>
    </w:p>
    <w:tbl>
      <w:tblPr>
        <w:tblW w:w="8505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725"/>
        <w:gridCol w:w="3544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asa  półtusz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owana ilość to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owana cena sprzedaży zł/kg (bez VAT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owa zdolność produkcyjna ………………………………………………………ton/dob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azyn/y, w którym/ych Przedsiębiorca planuje przechowywanie półtusz wieprzowych </w:t>
      </w:r>
      <w:r>
        <w:rPr>
          <w:rFonts w:cs="Arial" w:ascii="Arial" w:hAnsi="Arial"/>
          <w:bCs/>
          <w:sz w:val="22"/>
          <w:szCs w:val="22"/>
        </w:rPr>
        <w:t xml:space="preserve">z </w:t>
      </w:r>
      <w:r>
        <w:rPr>
          <w:rFonts w:cs="Arial" w:ascii="Arial" w:hAnsi="Arial"/>
          <w:sz w:val="22"/>
          <w:szCs w:val="22"/>
        </w:rPr>
        <w:t xml:space="preserve">zaznaczeniem czy jest to magazyn własny/wynajęty/wydzierżawiony/w leasingu           </w:t>
      </w:r>
      <w:r>
        <w:rPr>
          <w:rFonts w:cs="Arial" w:ascii="Arial" w:hAnsi="Arial"/>
          <w:i/>
          <w:sz w:val="20"/>
          <w:szCs w:val="20"/>
        </w:rPr>
        <w:t>(niepotrzebne skreślić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 ……………………………………………………………………………….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dolność przechowalnicza …………………………………………………………….. ton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bowa zdolność załadunkowa (na środki transportu) ……………………………..  ton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bowa zdolność  wyładunkowa ……………………………………………………… ton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ochrony magazynu  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przedsiębiorca posiad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rastrukturę transportową TAK / NIE    </w:t>
      </w:r>
      <w:r>
        <w:rPr>
          <w:rFonts w:cs="Arial" w:ascii="Arial" w:hAnsi="Arial"/>
          <w:i/>
          <w:sz w:val="20"/>
          <w:szCs w:val="20"/>
        </w:rPr>
        <w:t>(niepotrzebne skreślić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rozbioru półtusz wieprzowych TAK / NIE    (niepotrzebne skreślić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ożliwość przetworzenie półtusz wieprzowych TAK / NIE    (niepotrzebne skreślić), jeżeli TAK to w jakim zakresie:</w:t>
      </w:r>
    </w:p>
    <w:p>
      <w:pPr>
        <w:pStyle w:val="Normal"/>
        <w:spacing w:lineRule="auto" w:line="360"/>
        <w:ind w:left="1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ktualny sposób ochrony magazynu, w którym planowane jest przechowywanie półtusz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azyny, z których możliwy będzie odbiór półtusz wieprzowych  w sytuacji szybkiego reagowania (w celu obniżenia między innymi kosztów transportu):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ojewództwo ………………………………………………………………………………….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dolność przechowalnicza …………………………………………………………………..</w:t>
      </w:r>
    </w:p>
    <w:p>
      <w:pPr>
        <w:pStyle w:val="Normal"/>
        <w:numPr>
          <w:ilvl w:val="1"/>
          <w:numId w:val="3"/>
        </w:numPr>
        <w:ind w:left="357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rzewidywane wynagrodzenie za usługę przechowywania obejmującą magazynowanie oraz wymianę </w:t>
      </w:r>
      <w:r>
        <w:rPr>
          <w:rFonts w:cs="Arial" w:ascii="Arial" w:hAnsi="Arial"/>
          <w:bCs/>
          <w:sz w:val="22"/>
          <w:szCs w:val="22"/>
        </w:rPr>
        <w:t>półtusz wieprzowych</w:t>
      </w:r>
      <w:r>
        <w:rPr>
          <w:rFonts w:cs="Arial" w:ascii="Arial" w:hAnsi="Arial"/>
          <w:sz w:val="22"/>
          <w:szCs w:val="22"/>
        </w:rPr>
        <w:t xml:space="preserve"> w zł/tonodobę (bez VAT)…………………………</w:t>
        <w:br/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wykonaną kompleksową usługę przechowania półtusz,  Przedsiębiorca otrzymywać będzie od Agencji wynagrodzenie według zryczałtowanej stawki w zł/tonodobę (bez VAT), obejmującej wszystkie czynności wynikające z umowy.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ind w:left="1416" w:firstLine="708"/>
        <w:jc w:val="both"/>
        <w:rPr/>
      </w:pPr>
      <w:r>
        <w:rPr/>
        <w:t xml:space="preserve">         ……</w:t>
      </w:r>
      <w:r>
        <w:rPr/>
        <w:t>.……………………………………………………</w:t>
      </w:r>
    </w:p>
    <w:p>
      <w:pPr>
        <w:pStyle w:val="Normal"/>
        <w:spacing w:before="120" w:after="0"/>
        <w:ind w:left="141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osób uprawnionych do reprezentowania Przedsiębiorcy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sz w:val="18"/>
        </w:rPr>
        <w:t>Szczegółowe informacje w sprawie wydawania upoważnień można uzyskać na stronie internetowej</w:t>
        <w:br/>
        <w:t xml:space="preserve">  ARM </w:t>
      </w:r>
      <w:hyperlink r:id="rId1">
        <w:r>
          <w:rPr>
            <w:rStyle w:val="InternetLink"/>
            <w:rFonts w:cs="Arial" w:ascii="Arial" w:hAnsi="Arial"/>
            <w:sz w:val="18"/>
          </w:rPr>
          <w:t>www.arm.gov.pl</w:t>
        </w:r>
      </w:hyperlink>
      <w:r>
        <w:rPr>
          <w:rFonts w:cs="Arial" w:ascii="Arial" w:hAnsi="Arial"/>
          <w:color w:val="0000FF"/>
          <w:sz w:val="18"/>
          <w:u w:val="single"/>
        </w:rPr>
        <w:t xml:space="preserve"> zakładka informacje niejawne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ub poprzez kontakt telefoniczny z Pełnomocnikiem Prezesa ds. Ochrony Informacji Niejawnych w </w:t>
      </w:r>
      <w:r>
        <w:rPr>
          <w:rFonts w:cs="Arial" w:ascii="Arial" w:hAnsi="Arial"/>
          <w:color w:val="000000"/>
          <w:sz w:val="18"/>
        </w:rPr>
        <w:t>Agencji, tel. 22 36 09 381 lub 608 513 0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</w:rPr>
      <w:t xml:space="preserve">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3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0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6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b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ascii="Arial" w:hAnsi="Arial" w:cs="Arial"/>
      <w:b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m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27:00Z</dcterms:created>
  <dc:creator>masm</dc:creator>
  <dc:description/>
  <cp:keywords/>
  <dc:language>en-US</dc:language>
  <cp:lastModifiedBy>Adamczyk Agnieszka</cp:lastModifiedBy>
  <cp:lastPrinted>2015-03-16T11:12:00Z</cp:lastPrinted>
  <dcterms:modified xsi:type="dcterms:W3CDTF">2015-03-16T10:14:00Z</dcterms:modified>
  <cp:revision>38</cp:revision>
  <dc:subject/>
  <dc:title>WZÓR</dc:title>
</cp:coreProperties>
</file>