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>
          <w:rFonts w:eastAsia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eastAsia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eastAsia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eastAsia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lang w:eastAsia="pl-PL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260"/>
        <w:gridCol w:w="425"/>
        <w:gridCol w:w="2693"/>
        <w:gridCol w:w="709"/>
        <w:gridCol w:w="1843"/>
        <w:gridCol w:w="698"/>
        <w:gridCol w:w="5681"/>
      </w:tblGrid>
      <w:tr>
        <w:trPr>
          <w:tblHeader w:val="true"/>
          <w:trHeight w:val="9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bookmarkStart w:id="0" w:name="RANGE!A1%3AH55"/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Lp.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arka/typ/nr fabr./rok pr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Jednostkowa cena minimalna za jm.</w:t>
              <w:br/>
              <w:t>(bez podatku VAT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Dodatkowe informacje</w:t>
            </w:r>
          </w:p>
        </w:tc>
      </w:tr>
      <w:tr>
        <w:trPr>
          <w:trHeight w:val="273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Komorowie</w:t>
            </w:r>
          </w:p>
        </w:tc>
      </w:tr>
      <w:tr>
        <w:trPr>
          <w:trHeight w:val="5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afar KP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P-2, rok prod 1989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 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Stan techniczny jest niemożliwy do ustalenia ze względu na brak możliwości uruchomienia, brak dokumentacji technicznej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ciągarka stacjona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 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Brak dokumentacji</w:t>
            </w:r>
          </w:p>
        </w:tc>
      </w:tr>
      <w:tr>
        <w:trPr>
          <w:trHeight w:val="345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Magazyn Zamiejscowy ARM w Broku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ina stalowa (długość 450 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Fi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 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Lina zawinięta na trzech bębnach - brak atestu</w:t>
            </w:r>
          </w:p>
        </w:tc>
      </w:tr>
      <w:tr>
        <w:trPr>
          <w:trHeight w:val="235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Szepietowie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ina stalowa (długość 300 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i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 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Lina zawinięta ta na dwóch bębnach - brak atestu</w:t>
            </w:r>
          </w:p>
        </w:tc>
      </w:tr>
      <w:tr>
        <w:trPr>
          <w:trHeight w:val="259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Magazyn Zamiejscowy ARM w Łaziskach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ina stalowa (długość 500 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i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 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Lina zawinięta na dwóch bębnach- brak atestu</w:t>
            </w:r>
          </w:p>
        </w:tc>
      </w:tr>
      <w:tr>
        <w:trPr>
          <w:trHeight w:val="330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Miejsce przechowywania: Magazyn Zamiejscowy ARM w Dziurkowie</w:t>
            </w:r>
          </w:p>
        </w:tc>
      </w:tr>
      <w:tr>
        <w:trPr>
          <w:trHeight w:val="3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ina stalowa (długość 300 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i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 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ina zawinięta na dwóch bębnach- brak atestu</w:t>
            </w:r>
          </w:p>
        </w:tc>
      </w:tr>
      <w:tr>
        <w:trPr>
          <w:trHeight w:val="264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Magazyn Zamiejscowy ARM w Borównie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larka łańcuchowa z napędem spalinow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OLO 651, rok prod.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Piły w stanie fabrycznie nowym</w:t>
            </w:r>
          </w:p>
        </w:tc>
      </w:tr>
      <w:tr>
        <w:trPr>
          <w:trHeight w:val="4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omplet śrub mostowych o łącznej wadze 1.119,11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Kamienicy Królewskiej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łot pneumatyczny udar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P-28, rok prod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omplet rur żeliwnych w ilości 33 szt (masa 2796 k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Leśmierzu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amochód specjalny marki STAR - 266 z zamontowaną w nadwoziu radiostacją KF R-140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sprzedawany wraz 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Radiostacja: rok produkcji 1981. </w:t>
              <w:br/>
              <w:t>Nr rejestracyjny WI 03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Stan licznika 1 150 k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6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jazd czasowo wycofany z ruchu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woźnym masztem antenowym Ftm-25/6PLM na przycze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or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zewoźny maszt antenowy na przyczepie o  nr rejestracyjnym WY 869AH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yczepa czasowo wycofana z ruchu.</w:t>
            </w:r>
          </w:p>
        </w:tc>
      </w:tr>
      <w:tr>
        <w:trPr>
          <w:trHeight w:val="5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ompletem remontowym KR-3 do radiost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ok produkcji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amochód specjalny marki STAR - 266 z zamontowaną w nadwoziu radiostacja KF R-140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sprzedawany wraz 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Radiostacja: rok produkcji 1980. </w:t>
              <w:br/>
              <w:t>Nr rejestracyjny WI 4973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Stan licznika 1 300 k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6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jazd czasowo wycofany z ruchu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woźnym masztem antenowym Ftm-25/6PLM na przycze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or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zewoźny maszt antenowy nr rejestracyjny WY 868AH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yczepa czasowo wycofana z ruchu.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ompletem remontowym KR-3 do radiost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ok produkcji 1984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Miejsce przechowywania: Składnica ARM w Zalesiu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amochód specjalny marki STAR - 266 z zamontowaną w nadwoziu radiostacją KF R-14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Radiostacja: rok produkcji 1980. </w:t>
              <w:br/>
              <w:t xml:space="preserve">Nr rejestracyjny WI 4961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n licznika 8 000 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8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jazd czasowo wycofany z ruchu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 warunków  przetargu</w:t>
    </w:r>
  </w:p>
  <w:p>
    <w:pPr>
      <w:pStyle w:val="Header"/>
      <w:spacing w:before="0" w:after="160"/>
      <w:jc w:val="center"/>
      <w:rPr/>
    </w:pPr>
    <w:r>
      <w:rPr>
        <w:b/>
      </w:rPr>
      <w:t>WYKAZ TOWARÓW PRZEWIDZIANYCH DO SPRZEADŻY W TRYBIE PRZETARGU PISEMNEGO NIEOGRANICZO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1:00Z</dcterms:created>
  <dc:creator>Grzegorz Matkowski</dc:creator>
  <dc:description/>
  <cp:keywords/>
  <dc:language>en-US</dc:language>
  <cp:lastModifiedBy>Skonieczny Tomasz</cp:lastModifiedBy>
  <cp:lastPrinted>2015-04-16T10:12:00Z</cp:lastPrinted>
  <dcterms:modified xsi:type="dcterms:W3CDTF">2015-04-20T06:26:00Z</dcterms:modified>
  <cp:revision>49</cp:revision>
  <dc:subject/>
  <dc:title/>
</cp:coreProperties>
</file>