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Załącznik nr 2i do warunków przetarg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/miejscowość, data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ne oferen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osób prowadzących działalność gospodarczą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gencja Rezerw Materiałowych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ul. Grzybowska 4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00-844 Warszaw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na zakup towarów – Składnica ARM w Zalesi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74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6"/>
        <w:gridCol w:w="4085"/>
        <w:gridCol w:w="851"/>
        <w:gridCol w:w="992"/>
        <w:gridCol w:w="1559"/>
        <w:gridCol w:w="1701"/>
        <w:gridCol w:w="1134"/>
        <w:gridCol w:w="1276"/>
        <w:gridCol w:w="2622"/>
      </w:tblGrid>
      <w:tr>
        <w:trPr>
          <w:tblHeader w:val="true"/>
          <w:trHeight w:val="23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sortyment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.m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ena jednostkowa </w:t>
              <w:br/>
              <w:t xml:space="preserve">bez podatku VAT </w:t>
              <w:br/>
              <w:t>(zł za j.m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artość bez podatku VAT </w:t>
              <w:br/>
              <w:t>(zł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ek VAT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artość </w:t>
              <w:br/>
              <w:t xml:space="preserve">z podatkiem VAT </w:t>
              <w:br/>
              <w:t>(zł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awka </w:t>
              <w:br/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ota</w:t>
              <w:br/>
              <w:t>(zł)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amochód specjalny marki STAR-266 z zamontowaną w nadwoziu radiostacją KF R-140</w:t>
            </w:r>
            <w:r>
              <w:rPr>
                <w:rFonts w:cs="Calibri" w:ascii="Calibri" w:hAnsi="Calibri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r rej.: WI 4961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świadczam,  iż  znany  jest  mi stan techniczny i  jakościowy  towaru i nie będę z tego tytułu dochodzić żadnych roszczeń od Agencji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akceptuję bez zastrzeżeń wzór Umowy przedstawiony jako załącznik nr 3 do warunków przetargu. Zobowiązuję się, </w:t>
        <w:br/>
        <w:t>w przypadku wyboru mojej oferty, do zawarcia umowy na określonych w niej warunkach, w miejscu i terminie wyznaczonym przez Agencj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jestem związany niniejszą ofertą przez okres 30 dni, licząc od upływu terminu składania ofer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przypadku nie wybrania mojej oferty zwrot wadium proszę przekazać na konto nr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</w:t>
      </w:r>
    </w:p>
    <w:p>
      <w:pPr>
        <w:pStyle w:val="Normal"/>
        <w:ind w:left="91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 xml:space="preserve">Czytelny podpis Oferenta </w:t>
        <w:br/>
        <w:t xml:space="preserve">lub osób upoważnionych </w:t>
        <w:br/>
        <w:t>do reprezentowania Oferen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y wypis z właściwego rejestru podmiotów gospodarczych, wystawiony nie wcześniej niż 6 miesięcy przed upływem terminu składania ofert w przypadku osób fizycznych prowadzących działalność gospodarczą oraz osób prawnych/kopia dowodu osobistego w przypadku osób fizycznych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ctwo, jeżeli Oferent ustanowił pełnomocnika.</w:t>
      </w:r>
    </w:p>
    <w:sectPr>
      <w:type w:val="nextPage"/>
      <w:pgSz w:orient="landscape" w:w="16838" w:h="11906"/>
      <w:pgMar w:left="1418" w:right="539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"/>
        </w:tabs>
        <w:ind w:left="170" w:hanging="17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70"/>
        </w:tabs>
        <w:ind w:left="170" w:hanging="17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 w:val="false"/>
      <w:sz w:val="22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36:00Z</dcterms:created>
  <dc:creator>ewna</dc:creator>
  <dc:description/>
  <cp:keywords/>
  <dc:language>en-US</dc:language>
  <cp:lastModifiedBy>Skonieczny Tomasz</cp:lastModifiedBy>
  <cp:lastPrinted>2015-03-09T12:41:00Z</cp:lastPrinted>
  <dcterms:modified xsi:type="dcterms:W3CDTF">2015-04-28T06:34:00Z</dcterms:modified>
  <cp:revision>5</cp:revision>
  <dc:subject/>
  <dc:title/>
</cp:coreProperties>
</file>