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UMOWA SPRZEDAŻY  NR  …………/2015 </w:t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warta w Warszawie w dniu ............................... 2015 r. pomiędzy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gencją Rezerw Materiałowych z siedzibą w Warszawie, ul. Grzybowska 45, </w:t>
        <w:br/>
        <w:t>00-844 Warszawa, NIP: 526-00-02-004, REGON: 012199305, działającą na podstawie ustawy z dnia 29 października 2010 r. o rezerwach strategicznych (Dz. U. Nr 229, poz. 1496 z późn. zm.)</w:t>
      </w:r>
      <w:r>
        <w:rPr>
          <w:rFonts w:eastAsia="MS Mincho;ＭＳ 明朝" w:cs="Arial" w:ascii="Arial" w:hAnsi="Arial"/>
          <w:sz w:val="22"/>
          <w:szCs w:val="22"/>
        </w:rPr>
        <w:t>,</w:t>
      </w:r>
    </w:p>
    <w:p>
      <w:pPr>
        <w:pStyle w:val="Normal"/>
        <w:spacing w:before="120" w:after="120"/>
        <w:jc w:val="both"/>
        <w:rPr/>
      </w:pPr>
      <w:r>
        <w:rPr/>
        <w:t xml:space="preserve">reprezentowaną przez: 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Sprzedawcą”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z siedzibą w ..........................................., przy ul. ...................................................................... wpisanym do Rejestru Przedsiębiorców prowadzonym przez Sąd ........................................... pod numerem ............................... NIP ................................ REGON 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Kupującym”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wca sprzedaje, a Kupujący kupuje towary, których szczegółowy wykaz zawierający ich rodzaj, ilość oraz ceny jednostkowe  określa zestawienie zatytułowane: „Rodzaj, ilość oraz wartość towarów w ramach umowy sprzedaży” będące załącznikiem  nr 1 do umowy i stanowiący jej integralną część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dokona odbioru towarów, o których mowa w załączniku nr 1 </w:t>
        <w:br/>
        <w:t>do umowy, własnym staraniem, na własny koszt i ryzyko, w terminie do 30 czerwca 2015 r. od dnia zawarcia umowy, z magazynu/ów w..........................................................w dni robocze. Przez dni robocze Strony rozumieją dni od poniedziałku do piątku. Odbiór może być dokonywany częścia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ący przed dokonaniem odbioru towarów zobowiązany jest dokonać zapłaty za towary w łącznej kwocie brutto wskazanej w </w:t>
      </w:r>
      <w:r>
        <w:rPr>
          <w:rFonts w:cs="Arial" w:ascii="Arial" w:hAnsi="Arial"/>
          <w:bCs/>
          <w:sz w:val="22"/>
          <w:szCs w:val="22"/>
        </w:rPr>
        <w:t xml:space="preserve">załączniku nr 1 do umowy, tj. ................................... (słownie: ........................................................................................) </w:t>
      </w:r>
      <w:r>
        <w:rPr>
          <w:rFonts w:cs="Arial" w:ascii="Arial" w:hAnsi="Arial"/>
          <w:sz w:val="22"/>
          <w:szCs w:val="22"/>
        </w:rPr>
        <w:t>na rachunek bankowy nr 34 1130 1017 0000 3159 1520 0002 w terminie 5 dni roboczych od daty zawarcia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, uważa się dzień uznania rachunku bankowego Agencji Rezerw Materiałow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any jest do uzgodnienia harmonogramu odbioru zakupionych towarów z wyprzedzeniem, co najmniej na 2-dni robocze przed pierwszym planowanym terminem odbior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towarów zostanie potwierdzony protokołem zdawczo-odbiorczym podpisanym przez Strony, sporządzonym według wzoru stanowiącego załącznik nr 2 do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bioru częściami, odbiór będzie każdorazowo potwierdzany protokołem częściowym sporządzonym wg wzoru stanowiącego załącznik nr 2 do umowy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odebrania towaru w terminie, o którym mowa w ust. 1 Sprzedawca obciąży Kupującego kosztami przechowywania towaru w swoim magazynie w wysokości 20 zł netto za jeden komplet towaru, za każdy dzień przechowywan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oświadcza, iż znany mu jest stan techniczny i jakościowy towarów, o których mowa w załączniku nr 1 do Umowy i nie będzie z tego tytułu dochodzić żadnych roszczeń od Sprzedawc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oświadczają, że wyłączona zostaje odpowiedzialność Sprzedawcy z tytułu rękojmi za wady fizyczne sprzedanej rzecz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oświadczają, że Sprzedający poinformował Kupującego, </w:t>
        <w:br/>
        <w:t>że kupowane towary są czasowo wycofane z ruchu i nie posiadają aktualnych badań technicznych, deklaracji zgodności , dokumentów dotyczących homologacji, atestów i innych dokumentów z nimi związa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126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Koszty badań technicznych oraz inne koszty związane z dopuszczeniem towarów do ruchu ponosi Kupujący.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dokonania zapłaty za towar w terminie określonym w § 2 ust. 2 </w:t>
        <w:br/>
        <w:t xml:space="preserve">albo opóźnienia w odbiorze towaru przekraczającego 14 dni, licząc od terminu określonego w § 2 ust. 1, Sprzedający zastrzega sobie prawo do odstąpienia od Umowy </w:t>
        <w:br/>
        <w:t xml:space="preserve">bez wyznaczania dodatkowego terminu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Sprzedającego z powodu opóźnienia się z odbiorem przez Kupującego przekraczającego 14 dni licząc od terminu określonego w § 2 ust.1, Sprzedawca może żądać zapłaty kary umownej w wysokości 10 % wartości zapłaty, o której mowa w § 2 ust.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zapłaty kwoty w terminie określonym w § 2 ust. 2 Sprzedawca będzie naliczał odsetki ustawo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szkody w wysokości przewyższającej kary umowne, Sprzedawca zastrzega sobie prawo dochodzenia odszkodowania na zasadach określonych w przepisach Kodeksu Cywilnego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rzedający oświadcza, że stosuje wymagania Systemu Zarządzania Środowiskowego, którego celem jest utrzymanie zgodności z obowiązującym prawem z zakresu ochrony środowiska i stały postęp w dziedzinie zmniejszania uciążliwości dla środowiska. Dokumentem wiodącym Systemu jest „Polityka Środowiskowa”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pujący przyjmuje do wiadomości, że System Zarządzania Środowiskowego wymaga informowania Sprzedającego o wszelkiego rodzaju czynnościach związanych z realizacją umowy, które mogą stanowić zagrożenie dla środowiska oraz o wydarzeniach nagłych, które takie zagrożenia spowodował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podlegają rozstrzygnięciu przez Sąd powszechny właściwy dla siedziby Sprzedaw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 dla każdej ze stro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Tekstpodstawowy2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1843" w:leader="none"/>
          <w:tab w:val="left" w:pos="6521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1 – Ilość oraz wartość pojazdu/ów w ramach umowy sprzedaż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2 – Protokół zdawczo-odbiorcz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, ilość oraz wartość towaru w ramach umowy sprzeda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rodzaj/nr rejestracyjn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: 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artość razem brutto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7074" w:type="dxa"/>
            <w:tcBorders/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TOKÓŁ ZDAWCZO-ODBIORCZY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zdawczo-odbiorczy sporządzony w dniu …………….2015 r. w Składnicy w ……….........................................................., pomiędzy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 co następuje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..........2015 r. z magazynu  w ................................................................... zostały wydane upoważnionym przedstawicielom Kupującego towary wymienione w poniższej tabeli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714"/>
        <w:gridCol w:w="538"/>
        <w:gridCol w:w="1701"/>
        <w:gridCol w:w="2801"/>
      </w:tblGrid>
      <w:tr>
        <w:trPr>
          <w:tblHeader w:val="true"/>
          <w:trHeight w:val="2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/rodzaj/nr rejestracyjn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1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oświadcza, że znany jest mu stan techniczny i jakościowy towarów i nie będzie dochodził z tego tytułu żadnych roszczeń od Sprzedającego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jazdem przekazano oryginał Decyzji o czasowym wycofaniu pojazdu z ruch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jednobrzmiących egzemplarzach – jeden dla Sprzedającego i jeden dla Kupu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ujący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3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3 do warunków przetarg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</w:t>
      <w:br/>
      <w:t>do Umowy sprzedaży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i w:val="false"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0" w:after="0"/>
      <w:ind w:left="1360" w:right="400" w:hanging="3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7:00Z</dcterms:created>
  <dc:creator>ewna</dc:creator>
  <dc:description/>
  <cp:keywords/>
  <dc:language>en-US</dc:language>
  <cp:lastModifiedBy>Skonieczny Tomasz</cp:lastModifiedBy>
  <cp:lastPrinted>2015-04-17T09:09:00Z</cp:lastPrinted>
  <dcterms:modified xsi:type="dcterms:W3CDTF">2015-04-29T09:07:00Z</dcterms:modified>
  <cp:revision>8</cp:revision>
  <dc:subject/>
  <dc:title>Załącznik  nr 4  do warunków przetargu</dc:title>
</cp:coreProperties>
</file>