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 udziału w postępowaniu przetargow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ARM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218"/>
        <w:gridCol w:w="56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fer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Ofer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o ochronie inform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wnych (Dz. U. z 2010 r. Nr 182, poz. 122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Oferenta zgodnie ze stosownymi przepisami, posiadających poświadczenie bezpieczeństwa osobowego do dostępu do informacji niejawnych o klauzuli co najmniej „zastrzeżone”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przypadku udzielenia odpowiedzi „TAK” w pkt. 5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a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ób umocowanych do reprezentowania Oferenta zgodnie ze stosownymi przepisami, dla których zostanie złożony wniosek o wydanie przez Prezesa ARM upoważnień uprawniających do dostępu do informacji niejawnych o klauzuli „zastrzeżone”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. 5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u zgodnie z poniższymi tabelam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ostawa Agregatów prądotwórczych 250 K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67"/>
        <w:gridCol w:w="1134"/>
        <w:gridCol w:w="1417"/>
        <w:gridCol w:w="1995"/>
        <w:gridCol w:w="1266"/>
        <w:gridCol w:w="1559"/>
        <w:gridCol w:w="2109"/>
      </w:tblGrid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amach t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lat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maksymalnie 12 lat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do magazynu zlokalizowanego do magazynu na terenie województ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ądotwórczy 250 K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ego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chodniopomorski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Ilość agregatów, którą Oferent może dostarczyć do magazynu Agencji do dnia 16.11.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abela nr 2: Potwierdzenie spełnienia wymogów opisu przedmiotu zamówie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074"/>
        <w:gridCol w:w="1024"/>
        <w:gridCol w:w="1208"/>
      </w:tblGrid>
      <w:tr>
        <w:trPr>
          <w:trHeight w:val="9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 lub NI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53" w:hRule="atLeast"/>
        </w:trPr>
        <w:tc>
          <w:tcPr>
            <w:tcW w:w="117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fabrycznie nowy, wyprodukowany w 2015 r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, łączna waga kompletu agregatu na przyczepie poniżej 3 500 kg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 dźwiękochłonna, wykończona lakierem proszkowym w kolorze RAL 70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c znamionowa:  250,0 kVA wg PN-ISO 8528 P.R.P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: manualn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eciążenia: co najmniej +10 % maksymalnie przez 1 godzinę na każde 12 godzin prac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ięcie znamionowe wyjściowe: 400V/230V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tliwość znamionowa: 50 Hz +/- 0,25 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wykonania zgodnie z ISO 8528-5: G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połączenia biegunów: gwiazda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wojenie: odporne na środowisko wilgotne i słon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2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bezszczotkowy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napięcia: elektroniczna AVR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ność napięcia przy stałych obrotach cos φ 0,8, cały zakres mocy +/- 1%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2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pracy, co najmniej  od -30° C do +50° C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r obrotów: elektroniczny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ja spalin: spełnia normę emisji spalin Stage 3  A zgodnie z Dyrektywą 97/68/WE z poź. zm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o pojemności zapewniającej pracę agregatu prądotwórczego, co najmniej przez 10 godzin przy obciążeniu 100 % mocy znamionowej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zintegrowany z ramą i posiadający komory do zabezpieczenia wycieku paliwa w przypadku uszkodzenia mechanicznego, uniemożliwiające przedostanie się do środowiska płynów eksploatacyjnych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 paliwa: na zewnątrz obudowy, zamykany na kluczy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a olejowa: z ręczną pompą oleju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 tłumik i kondensator drgań układu wydechoweg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3 gniazda 63 A, 400 V, gniazda zabezpieczone wyłącznikiem różnicowo-prądowy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3 gniazda 32 A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3 gniazda 16 A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IP 67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gniazd: na tablicy rozdzielczej agregatu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owe przyłącze odbioru moc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6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uje parametry pracy silnika, co najmniej pomiar: ciśnienia oleju wraz z kontrolą niskiego ciśnienia oleju, temperatury wraz z kontrolą wysokiej temperatury silnika, poziomu paliw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mocy czynnej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mocy biernej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tomierz: L1L2, L2L3, L3L1, L1N, L2N, L3N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eromierz: L1, L2, L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ściomierz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sk awaryjnego zatrzymani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wale zamontowane tabliczki z opisami w języku polskim dotyczące: tablicy sterowniczej, zabezpieczenia agregatu i wyłącznika głównego prądnic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yczepa (podwozie jezdne) wraz z obudową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cja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wozie typu tandem, rozstaw osi min. 850 mm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wielosezonowe na felgach stalowych, co najmniej 14" (felgi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wykonania zgodnie z ISO 8528-5: G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zel z regulowaną wysokością sprzęgu, w przedziale od 420 mm do 1 100 m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y rozkręcane - 4 szt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12/24 V zgodna z przepisami o ruchu drogowy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a do załadunku dźwigie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o - ruchowa agregatu (dla silnika i prądnicy), zawierająca m.in. schematy automatyki agregatu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na agregaci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wg wzoru Zamawiająceg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4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 jednostki(a) organizacyjne(a) wykonujące serwis ( przeglądy, konserwacje, naprawy ) agregatów wraz z przyczepą) lub autoryzowane jednostki(a) organizacyjne(a) wykonujące serwis producenta agregatu wraz z przyczep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po upływie pierwszych 12 miesięcy +/- 10 dni roboczych licząc od dnia podpisania protokołu odbioru agregatu przez Zamawiającego (z wyłączeniem samej przyczepy, o której mowa poniżej w dalszej części niniejszego pkt) i  kolejnych wielokrotności tej liczby będzie dokonywał przeglądów okresowych i czynności konserwacyjnych agregatu swoim staraniem i na swój koszt, obejmujący: robociznę, materiały, sprzęt i dojazd. Zakres przeglądów i konserwacji będzie obejmował:</w:t>
              <w:br/>
              <w:t xml:space="preserve">1)  po upływie pierwszych 12 miesięcy: co najmniej wymianę oleju silnikowego i filtra oleju silnikowego oraz filtra paliwa,      </w:t>
              <w:br/>
              <w:t xml:space="preserve">2)  po upływie  24 miesięcy: co najmniej zakres robót wymieniony w pkt 1) oraz wymianę akumulatora,      </w:t>
              <w:br/>
              <w:t xml:space="preserve">3) po upływie 36 miesięcy: co najmniej zakres robót wymieniony w pkt 1) plus wymianę: płynu chłodzącego, filtru powietrza i pasków klinowych   lub  częściej jeżeli takie będą zalecenia producentów materiałów i częśc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będzie dokonywał przeglądów i czynności konserwacyjnych przyczepy swoim staraniem i  na swój koszt obejmujący: robociznę, materiały, sprzęt i dojazd, w terminach i zakresie określonym przez  producenta przyczepy.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 wraz z przyczepą. </w:t>
              <w:br/>
              <w:t xml:space="preserve">- okres 7 lat pod warunkiem, że czas pracy agregatu w tym okresie nie   przekroczy 1000  motogodzin lub </w:t>
              <w:br/>
              <w:t>- okres, w którym łączny czas pracy agregatu nie przekroczy 1 000 motogodzin,</w:t>
              <w:br/>
              <w:t>w zależności co nastąpi wcześniej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usterki powstałe w agregacie w skutek ewentualnego pogorszenia się jakości paliwa będą usuwane przez gwaranta w ramach gwarancj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świadcza, że stosuje do agregatów wyłącznie paliwo dostępne w sprzedaży detalicznej na stacjach paliw na terenie Polski oraz zakupione w sposób hurtowy u sprzedawców paliw na terenie Polski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dstawowe informacje dotyczące agregatu prądotwórcz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oducent agregatu - ………………………………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typ agregatu- ……………………………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roducent  silnika - ………………………………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typ silnika - ………………………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roducent prądnicy - ……………………………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typ prądnicy ………………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producent przyczepy 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typ przyczepy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owe informacje dotyczące podmiotów organizacyjnych świadczących serwis agregatów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łoszenie ewentualnych uwag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bewi</dc:creator>
  <dc:description/>
  <cp:keywords/>
  <dc:language>en-US</dc:language>
  <cp:lastModifiedBy>Grzegorz Matkowski</cp:lastModifiedBy>
  <cp:lastPrinted>2015-05-18T10:42:00Z</cp:lastPrinted>
  <dcterms:modified xsi:type="dcterms:W3CDTF">2015-05-18T08:46:00Z</dcterms:modified>
  <cp:revision>32</cp:revision>
  <dc:subject/>
  <dc:title/>
</cp:coreProperties>
</file>