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MOWA NIEODPŁATNEGO PRZEKAZANIA TOWARÓW  </w:t>
      </w:r>
    </w:p>
    <w:p>
      <w:pPr>
        <w:pStyle w:val="Heading"/>
        <w:spacing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R  ……………………..</w:t>
      </w:r>
    </w:p>
    <w:p>
      <w:pPr>
        <w:pStyle w:val="Heading"/>
        <w:spacing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awarta w Warszawie w dniu ............................... 2015 r. pomiędz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gencją Rezerw Materiałowych z siedzibą w Warszawie, ul. Grzybowska 45, </w:t>
        <w:br/>
        <w:t>00-844 Warszawa, NIP: 526-00-02-004, REGON: 012199305, działającą na podstawie ustawy z dnia 29 października 2010 r. o rezerwach strategicznych (Dz. U. Nr 229, poz. 1496 z późn. zm.)</w:t>
      </w:r>
      <w:r>
        <w:rPr>
          <w:rFonts w:eastAsia="MS Mincho;ＭＳ 明朝" w:cs="Arial" w:ascii="Arial" w:hAnsi="Arial"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Grzegorza Kędziorę</w:t>
        <w:tab/>
        <w:t>–  Zastępcę Prezesa Agencji Rezerw Materiałowych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Leszka Polakowskiego</w:t>
        <w:tab/>
        <w:t>–  Dyrektora Biura Infrastruktury i Logistyki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zwaną w treści Umowy „Przekazującym”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,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zwanym w treści Umowy „Przyjmującym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ący oświadcza, że nieodpłatnie przekazuje Przyjmującemu towary, których szczegółowy wykaz zawierający ich rodzaj oraz ilość określa zestawienie będące załącznikiem  nr 1 do umowy i stanowiące jej integralną część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oświadcza, że towary o których mowa w ust. 1 nieodpłatnie przyjmuje na własność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oświadcza, że przyjęte towary będą służyły do realizowania celów statutowych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5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Przekazujący oświadcza, że towary określone w pkt 1 stanowią jego własność, nie ciążą na nich prawa osób trzecich, nie stanowią przedmiotu zabezpieczenia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dokona odbioru towarów, o których mowa w załączniku nr 1 </w:t>
        <w:br/>
        <w:t>do umowy, własnym staraniem, na własny koszt i ryzyko, w terminie do dnia 30 czerwca 2015 r., ze Składnicy ARM w ……………. w dni robocze. Przez dni robocze Strony rozumieją dni od poniedziałku do piątku. Odbiór może być dokonywany części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obowiązany jest do uzgodnienia harmonogramu odbioru przyjętych towarów z wyprzedzeniem, co najmniej na 2-dni robocze przed pierwszym planowanym terminem odbior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towarów zostanie potwierdzony protokołem zdawczo-odbiorczym podpisanym przez Strony, sporządzonym według wzoru stanowiącego załącznik nr 2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spacing w:before="120" w:after="120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oświadcza, iż znany mu jest stan techniczny i jakościowy towarów, o których mowa w załączniku nr 1 do Umowy i nie będzie z tego tytułu dochodzić żadnych roszczeń od Przekazu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Przekazujący poinformował Przyjmującego, </w:t>
        <w:br/>
        <w:t>że przekazywane towary są czasowo wycofane z ruchu, nie posiadają aktualnych badań technicznych i innych dokumentów z nimi związa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Koszty badań technicznych oraz inne koszty związane z dopuszczeniem towarów do ruchu ponosi Przyjmujący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kazujący</w:t>
      </w:r>
      <w:r>
        <w:rPr>
          <w:rFonts w:cs="Arial" w:ascii="Arial" w:hAnsi="Arial"/>
          <w:bCs/>
          <w:sz w:val="20"/>
          <w:szCs w:val="20"/>
        </w:rPr>
        <w:t xml:space="preserve"> oświadcza, że stosuje wymagania Systemu Zarządzania Środowiskowego, którego celem jest utrzymanie zgodności z obowiązującym prawem z zakresu ochrony środowiska i stały postęp w dziedzinie zmniejszania uciążliwości dla środowiska. Dokumentem wiodącym Systemu jest „Polityka Środowiskow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</w:t>
      </w:r>
      <w:r>
        <w:rPr>
          <w:rFonts w:cs="Arial" w:ascii="Arial" w:hAnsi="Arial"/>
          <w:bCs/>
          <w:sz w:val="20"/>
          <w:szCs w:val="20"/>
        </w:rPr>
        <w:t xml:space="preserve"> przyjmuje do wiadomości, że System Zarządzania Środowiskowego wymaga informowania Sprzedającego o wszelkiego rodzaju czynnościach związanych z realizacją umowy, które mogą stanowić zagrożenie dla środowiska oraz o wydarzeniach nagłych, które takie zagrożenia spowodował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niniejszej Umowy podlegają rozstrzygnięciu przez Sąd powszechny właściwy dla siedziby Przekazu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egzemplarzu  dla każdej ze st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kazu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ując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Załącznik nr 1 – Rodzaj i ilość towarów w ramach umowy nieodpłatnego przekazania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Załącznik nr 2 – Protokół zdawczo-odbiorczy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umowy</w:t>
      </w:r>
    </w:p>
    <w:p>
      <w:pPr>
        <w:pStyle w:val="Normal"/>
        <w:shd w:fill="FFFFFF" w:val="clear"/>
        <w:ind w:left="420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………………………</w:t>
      </w:r>
    </w:p>
    <w:p>
      <w:pPr>
        <w:pStyle w:val="Normal"/>
        <w:shd w:fill="FFFFFF" w:val="clear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odzaj i </w:t>
      </w:r>
      <w:r>
        <w:rPr/>
        <w:t>ilość towarów w ramach umowy nieodpłatnego przekazania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929"/>
        <w:gridCol w:w="662"/>
        <w:gridCol w:w="1023"/>
        <w:gridCol w:w="3229"/>
      </w:tblGrid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przechowywania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eastAsia="Arial" w:cs="Arial" w:ascii="Arial" w:hAnsi="Arial"/>
          <w:b/>
          <w:i/>
          <w:szCs w:val="20"/>
        </w:rPr>
        <w:t xml:space="preserve">         </w:t>
      </w:r>
      <w:r>
        <w:rPr>
          <w:rFonts w:cs="Arial" w:ascii="Arial" w:hAnsi="Arial"/>
          <w:b/>
          <w:i/>
          <w:szCs w:val="20"/>
        </w:rPr>
        <w:t>Przekazujący                                                                     Przyjmujący</w:t>
      </w:r>
    </w:p>
    <w:p>
      <w:pPr>
        <w:pStyle w:val="Tekstpodstawowy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90" w:hanging="0"/>
        <w:jc w:val="center"/>
        <w:rPr/>
      </w:pPr>
      <w:r>
        <w:rPr>
          <w:sz w:val="18"/>
          <w:szCs w:val="18"/>
        </w:rPr>
        <w:t>Załącznik nr 2 do umowy</w:t>
      </w:r>
    </w:p>
    <w:p>
      <w:pPr>
        <w:pStyle w:val="Normal"/>
        <w:shd w:fill="FFFFFF" w:val="clear"/>
        <w:ind w:left="420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ZDAWCZO-ODBIORCZ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dawczo-odbiorczy sporządzony w dniu …………….2015 r. w Składnicy                         w …………………….,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..........2015 r. ze składnicy  w ……………............ zostały wydane upoważnionym przedstawicielom …………….. towary wymienione 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714"/>
        <w:gridCol w:w="538"/>
        <w:gridCol w:w="851"/>
        <w:gridCol w:w="3651"/>
      </w:tblGrid>
      <w:tr>
        <w:trPr>
          <w:tblHeader w:val="true"/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towaru/rodzaj/marka/typ/nr fab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 ( stan, przebieg )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oświadcza, że znany jest mu stan techniczny i jakościowy towarów i nie będzie dochodził z tego tytułu żadnych roszczeń od Przyjmując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Przekazującego i jeden dla Przyjm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kazu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mujący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1:00Z</dcterms:created>
  <dc:creator>ewna</dc:creator>
  <dc:description/>
  <cp:keywords/>
  <dc:language>en-US</dc:language>
  <cp:lastModifiedBy>Proskura Monika</cp:lastModifiedBy>
  <cp:lastPrinted>2015-05-27T10:22:00Z</cp:lastPrinted>
  <dcterms:modified xsi:type="dcterms:W3CDTF">2015-05-29T12:11:00Z</dcterms:modified>
  <cp:revision>2</cp:revision>
  <dc:subject/>
  <dc:title>Załącznik  nr 4  do warunków przetargu</dc:title>
</cp:coreProperties>
</file>