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udziału w postępowaniu przetargow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ARM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218"/>
        <w:gridCol w:w="56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fer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Oferen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o ochronie inform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wnych (Dz. U. z 2010 r. Nr 182, poz. 122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posiadających poświadczenie bezpieczeństwa osobowego do dostępu do informacji niejawnych o klauzuli co najmniej „zastrzeżone”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TAK” w pkt. 5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a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ób umocowanych do reprezentowania Oferenta zgodnie ze stosownymi przepisami, dla których zostanie złożony wniosek o wydanie przez Prezesa ARM upoważnień uprawniających do dostępu do informacji niejawnych o klauzuli „zastrzeżone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. 5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usługi zgodnie z poniższą tabel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551"/>
        <w:gridCol w:w="1985"/>
        <w:gridCol w:w="1984"/>
        <w:gridCol w:w="3199"/>
      </w:tblGrid>
      <w:tr>
        <w:trPr>
          <w:trHeight w:val="21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 w ramach usługi renowacji całkowitej zabezpieczeń antykorozyjnych stalowych elementów mostów skł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powierzchni elementów mostów składanych w rozwinięciu którą Oferent może objąć usługą renowacji i przetransportować do magazynu docelowego miejsca przechowania w okresie do 30 listopada 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za wykonanie usługi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/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zedsiębiorcy wykonującego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kładu, w którym realizowana będzie usługa renowacji.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1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nowacji całkowitej zabezpieczenia antykorozyjnego stalowych elementów mostów składanych, tj. mostu składanego MS-54 oraz L-18 zgodnie z opisem przedmiotu zamówienia zawartym w pkt I Ogło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osoby uprawnionej do reprezentowania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620" w:leader="none"/>
        <w:tab w:val="right" w:pos="1400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bewi</dc:creator>
  <dc:description/>
  <cp:keywords/>
  <dc:language>en-US</dc:language>
  <cp:lastModifiedBy>Grzegorz Matkowski</cp:lastModifiedBy>
  <cp:lastPrinted>2015-07-13T13:57:00Z</cp:lastPrinted>
  <dcterms:modified xsi:type="dcterms:W3CDTF">2015-07-13T11:58:00Z</dcterms:modified>
  <cp:revision>11</cp:revision>
  <dc:subject/>
  <dc:title/>
</cp:coreProperties>
</file>