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nica w Niemcach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-025 Niem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wózka podnośnikowego czołowego EAGLE 7/25 LPG – Nr 4513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Nazwa i siedziba oferenta (adres do korespondencji):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NIP  …………………..………..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Telefon ………………………… faks</w:t>
      </w:r>
      <w:bookmarkStart w:id="0" w:name="_Ref487544259"/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bookmarkEnd w:id="0"/>
      <w:r>
        <w:rPr>
          <w:rFonts w:cs="Arial" w:ascii="Arial" w:hAnsi="Arial"/>
        </w:rPr>
        <w:t xml:space="preserve"> ……………………………..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F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.……….</w:t>
      </w:r>
    </w:p>
    <w:p>
      <w:pPr>
        <w:pStyle w:val="Normal"/>
        <w:spacing w:lineRule="atLeast" w:line="280" w:before="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na sprzedaż wózka widłoweg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 xml:space="preserve">EAGLE 7/25 </w:t>
      </w:r>
      <w:r>
        <w:rPr>
          <w:rFonts w:cs="Arial" w:ascii="Arial" w:hAnsi="Arial"/>
          <w:b/>
          <w:szCs w:val="28"/>
        </w:rPr>
        <w:t>LPG o nr fabrycznym 4513, rok prod. 1997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oferuję zakup ww. wózka za cenę: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zł brutto, 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 w:before="8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80" w:after="80"/>
        <w:ind w:left="284" w:hanging="284"/>
        <w:jc w:val="both"/>
        <w:rPr/>
      </w:pPr>
      <w:r>
        <w:rPr>
          <w:rFonts w:cs="Arial" w:ascii="Arial" w:hAnsi="Arial"/>
          <w:szCs w:val="22"/>
        </w:rPr>
        <w:t>Zobowiązuję się zapłacić cenę nabycia najpóźniej w ciągu 7 dni po otrzymaniu faktury oraz odebrać wózek widłowy własnym staraniem i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80" w:after="8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dokonałem oględzin ww. wózka widłowego i jestem gotowy nabyć go w stanie, w jakim się znajduje oraz zrzekam się w przyszłości wszelkich roszczeń w stosunku do Agencji Rezerw Materiałowych z tytułu: jakości, stanu technicznego i stopnia znisz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80" w:after="8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oferta moja jest ważna przez okres 30 dni licząc od daty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 w:before="80" w:after="8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7" w:hanging="0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20"/>
          <w:szCs w:val="18"/>
        </w:rPr>
        <w:t xml:space="preserve">/czytelny podpis oferenta/ 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nie wymag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8:00Z</dcterms:created>
  <dc:creator>anwy</dc:creator>
  <dc:description/>
  <cp:keywords/>
  <dc:language>en-US</dc:language>
  <cp:lastModifiedBy>Łazarska Ewa</cp:lastModifiedBy>
  <cp:lastPrinted>2017-06-21T09:28:00Z</cp:lastPrinted>
  <dcterms:modified xsi:type="dcterms:W3CDTF">2017-11-16T11:58:00Z</dcterms:modified>
  <cp:revision>2</cp:revision>
  <dc:subject/>
  <dc:title>Agencja Rezerw Materiałowych</dc:title>
</cp:coreProperties>
</file>