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rzechowywania antybiotyków w magazynie farmaceutycznym Oferenta zlokalizowanym na terenie Polski wraz z cykliczną wymianą przez okres od dnia 05.11.2024 r. do dnia 30.09.2026 r.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1"/>
        <w:gridCol w:w="1899"/>
        <w:gridCol w:w="1174"/>
        <w:gridCol w:w="2434"/>
        <w:gridCol w:w="824"/>
        <w:gridCol w:w="4986"/>
      </w:tblGrid>
      <w:tr>
        <w:trPr>
          <w:trHeight w:val="2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międzynarodowa produk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 produktu, postać farmaceutyczna i daw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produktu w op. jednostkowych, którą Oferent może objąć usługą przechowywania i wymiany przez okres od dnia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05.11.2024 r. do dnia 30.09.2026 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nagrodzenie za usługę przechowywa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 wymiany produktu w magazynie farmaceutycznym Oferenta zlokalizowanym na terenie Polski przez okres od dnia 05.11.2024 r. do dnia 30.09.2026 r. (wraz z kosztami przemieszczenia produktu z magazynu na terenie woj. mazowieckiego, w którym przechowywane są aktualnie produkty, do magazynu Oferent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z podatkiem VAT w zł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otyczy ilości wskazanej w kolumnie nr 5)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oxicillinum +Acidum clavulanicum 1000 mg + 200 mg proszek do sporządzania roztworu do wstrzykiwań i infuzji fiol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aromenti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1 g+0,2 g proszek do sporządzania roztworu do wstrzykiwa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infuzji fio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mpicillinum natric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g proszek do sporządania roztwor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wstrzykiwań fiol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mpicillin TZF </w:t>
              <w:br/>
              <w:t>1 g proszek do sporządzania roztworu do wstrzykiwań fio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3:00Z</dcterms:created>
  <dc:creator>Przybylska Anna</dc:creator>
  <dc:description/>
  <cp:keywords/>
  <dc:language>en-US</dc:language>
  <cp:lastModifiedBy>Kowalczyk Klaudia</cp:lastModifiedBy>
  <cp:lastPrinted>2024-02-06T14:34:00Z</cp:lastPrinted>
  <dcterms:modified xsi:type="dcterms:W3CDTF">2024-07-08T08:33:00Z</dcterms:modified>
  <cp:revision>2</cp:revision>
  <dc:subject/>
  <dc:title/>
</cp:coreProperties>
</file>