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 do ogłoszenia </w:t>
        <w:br/>
        <w:t>o prowadzonym rozeznaniu rynk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głoszenie udziału w rozeznaniu rynku, poprzedzającym postępowanie przetargowe </w:t>
      </w:r>
    </w:p>
    <w:p>
      <w:pPr>
        <w:pStyle w:val="Normal"/>
        <w:spacing w:before="2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i zawartych w zgłoszeniu nie należy traktować jako ofer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Przedsiębiorcy zainteresowanego współpracą z RARS w zakresie określonym w ogłoszeniu o prowadzonym rozeznaniu ryn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>
          <w:trHeight w:val="712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222"/>
              <w:gridCol w:w="6149"/>
            </w:tblGrid>
            <w:tr>
              <w:trPr>
                <w:trHeight w:val="5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Nazwa Przedsiębiorcy 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dres Przedsiębiorcy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elefon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Mail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Zapewniamy bezpieczeństwo danych osobowych zgodnie z przepisami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>o ochronie danych osobowych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*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Spełniamy wymogi ustawy z dnia 5 sierpnia 2010 r.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 xml:space="preserve">o ochronie informacji niejawnych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w aktualnie obowiązującym brzmieniu.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*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4"/>
                      <w:szCs w:val="14"/>
                      <w:u w:val="single"/>
                    </w:rPr>
                    <w:t>w innej niż Agencja jednostce organizacyjnej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6)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dla których zostanie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u w:val="single"/>
                    </w:rPr>
                    <w:t>złożony wniosek do Agencji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o przeprowadzenie szkolenia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 6)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TAK” w pkt 6)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 i nazwisko oraz stanowisko służbowe osoby(ób) upoważnionej(ych) do reprezentowania Przedsiębiorcy zgodnie z aktualnym wypisem z właściwego rejestru podmiotów gospodarczych (KRS/CEIDG) lub na podstawie pełnomocnictwa, wymienionej(ych) w pkt  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 (kierownik przedsiębiorcy w rozumieniu art. 2 pkt 14 w/w ustawy) powinien posiadać co najmniej aktualne zaświadczenie o przebytym szkoleniu w zakresie ochrony informacji niejawnych.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 i nazwisko oraz nr telefonu i adres mailowy do osoby odpowiedzialnej za kontakt z RARS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nr 1: Określenie szacunkowych cen jednostkowych oraz możliwości dostawy </w:t>
      </w:r>
    </w:p>
    <w:tbl>
      <w:tblPr>
        <w:tblW w:w="14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452"/>
        <w:gridCol w:w="2057"/>
        <w:gridCol w:w="992"/>
        <w:gridCol w:w="2127"/>
        <w:gridCol w:w="1701"/>
        <w:gridCol w:w="1417"/>
        <w:gridCol w:w="1559"/>
      </w:tblGrid>
      <w:tr>
        <w:trPr>
          <w:trHeight w:val="10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Oferent może dostarczyć w ramach zamówienia w terminie do 15.10.2024 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bez podatku VAT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ez podatku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 oraz rozszerzonej rękojmi (liczony w miesiącach)</w:t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e nr 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agrzewnica elektryczna o mocy 3,3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e nr 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agrzewnica elektryczna o mocy 9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e nr 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agrzewnica olejowa o mocy 21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abela nr 2: Potwierdzenie spełnienia wymogów opisu przedmiotu zamówienia: </w:t>
      </w:r>
      <w:r>
        <w:rPr>
          <w:rFonts w:cs="Arial" w:ascii="Arial" w:hAnsi="Arial"/>
          <w:b/>
          <w:sz w:val="22"/>
          <w:szCs w:val="22"/>
          <w:u w:val="single"/>
        </w:rPr>
        <w:t>Zadanie nr 1 – nagrzewnica elektryczna o mocy 3,3 kW</w:t>
      </w:r>
    </w:p>
    <w:p>
      <w:pPr>
        <w:pStyle w:val="Normal"/>
        <w:tabs>
          <w:tab w:val="clear" w:pos="708"/>
          <w:tab w:val="left" w:pos="360" w:leader="none"/>
        </w:tabs>
        <w:ind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789"/>
        <w:gridCol w:w="1662"/>
        <w:gridCol w:w="56"/>
        <w:gridCol w:w="3850"/>
      </w:tblGrid>
      <w:tr>
        <w:trPr>
          <w:trHeight w:val="47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84" w:hRule="atLeast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zewnica elektryczna, fabrycznie nowa, wyprodukowana w 2024 r. (nie dopuszcza się nagrzewnic rekondycjonowanych, powystawowych, używanych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składowe nagrzewnicy muszą być wyprodukowane w krajach UE / Japonii / US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c grzewcza: 3,3 kW +/- 0,2 k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ny przepływ powietrza: 51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 +/-5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zenie przenośne, posiadające uchwyt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 metalow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a masa: 6 kg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ochrony: minimum IP 2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ęcie: 230V / 1-fazow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ąd znamionowy: 14,5 A +/- 1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lecana powierzchnia ogrzewan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 30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niowa regulacja mocy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temperatury pracy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 10-30 °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ci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 z wyłącznikiem termicznym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budowany termostat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termostatem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stat przegrzani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udowany przewód zasilający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mocy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4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Warunki przechowywania i transportowania</w:t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Składowanie długookresowe na trwałych paletach umożliwiające szybki załadunek wózkiem widłowy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Nagrzewnice muszą być dostarczone w nienaruszonych opakowaniach bezpośrednich i zbiorczych wykonanych w sposób i z materiału, który umożliwia ich przechowywanie bez pogorszenia ich jakości przez okres, co najmniej równy okresowi udzielonej gwarancji oraz rozszerzonej rękojmi. Sposób znakowania znajduje się pod tabelą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Nagrzewnice przygotowane do transportu poprzez ich ułożenie i zabezpieczenie folią typu „stretch” na europaletach oznaczonych znakiem EUR o wym.: 80 cm x 120 cm, maksymalnym ciężarze do 800 kg i łącznej wysokości 2m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Dokumentacja i znak CE</w:t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zgodności potwierdzająca spełnienie wymagań dyrektyw U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acja techniczno – ruchowa nagrzewnicy zawierając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ę techniczną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obsługi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konserwacji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przechowywania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powyższe instrukcje muszą zawierać poza standardowymi zapisami w tych obszarach, także wytyczne wynikające z faktu długotrwałego (np. wieloletniego) przechowywania nagrzewnicy bez jej eksploatacji oraz wytyczne dotyczące konserwacji i przygotowania nagrzewnic do przechowywania po jej użytkowaniu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związku z tym  Instrukcja obsługi oraz Instrukcja przechowywania muszą określać np. częstotliwość okresowych, próbnych uruchomień nagrzewnicy w sytuacji, gdy nie będzie ona eksploatowana (lub informować o braku konieczności takich uruchomień), a instrukcja konserwacji musi określać także konserwację i okresowe przeglądy (np. ich częstotliwości ich wykonywania oraz zakres rzeczowy)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o której mowa powyżej musi być zatwierdzona przez Agencje przed dostawą towaru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gwarancyjny Producent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Karta Katalogowa wyrobu potwierdzająca spełnienie wszystkich wyżej wymienionych wymagań i warunkó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Proszę o dołączenie ww. dokumentu do oferty celem sprawdzenia zgodności towaru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Etykieta lub nadruk zgodne z wymaganiami wskazanymi poniżej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Gwarancja  i rozszerzona rękojmia</w:t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gwarancji oraz rozszerzonej rękojmi na nagrzewnice: minimum 3 lat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Oferent nieodpłatnie przeprowadzi szkolenia w zakresie eksploatacji nagrzewnic jeżeli</w:t>
            </w:r>
            <w:r>
              <w:rPr>
                <w:rFonts w:cs="Arial" w:ascii="Arial" w:hAnsi="Arial"/>
                <w:sz w:val="16"/>
                <w:szCs w:val="16"/>
              </w:rPr>
              <w:t xml:space="preserve"> będzie to wynikało z dokumentacji techniczno - ruchowej urządzenia lub gwarancji, </w:t>
            </w:r>
            <w:r>
              <w:rPr>
                <w:rFonts w:cs="Arial" w:ascii="Arial" w:hAnsi="Arial"/>
                <w:sz w:val="16"/>
                <w:szCs w:val="17"/>
              </w:rPr>
              <w:t>przeprowadzania przeglądów okresowych i konserwacji. Przedmiotowe szkolenia zakończą się wydaniem stosownych zaświadczeń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Przeglądy i konserwacje</w:t>
            </w:r>
          </w:p>
        </w:tc>
      </w:tr>
      <w:tr>
        <w:trPr>
          <w:trHeight w:val="5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terenie Polski znajdują(e) się  jednostki(a) organizacyjne(a) wykonujące serwis ( przeglądy, konserwacje, naprawy ) nagrzewnic lub autoryzowane jednostki(a) organizacyjne(a) wykonujące serwis producenta nagrzewnic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gwarancji Oferent (jeżeli tak będzie wynikało z dokumentacji techniczno - ruchowej urządzenia lub gwarancji), licząc od dnia podpisania protokołu zdawczo-odbiorczego nagrzewnicy przez Agencję będzie dokonywał przeglądów okresowych i czynności konserwacyjnych nagrzewnic swoim staraniem i na swój koszt, obejmujący: robociznę, wszystkie materiały (w tym eksploatacyjne), sprzęt i dojazd, w zakresie i terminach określonych w/w dokumentach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284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abela nr 3: Potwierdzenie spełnienia wymogów opisu przedmiotu zamówienia: </w:t>
      </w:r>
      <w:r>
        <w:rPr>
          <w:rFonts w:cs="Arial" w:ascii="Arial" w:hAnsi="Arial"/>
          <w:b/>
          <w:sz w:val="22"/>
          <w:szCs w:val="22"/>
          <w:u w:val="single"/>
        </w:rPr>
        <w:t>Zadanie nr 2 – nagrzewnica elektryczna o mocy 9 kW</w:t>
      </w:r>
    </w:p>
    <w:p>
      <w:pPr>
        <w:pStyle w:val="Normal"/>
        <w:ind w:left="-284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789"/>
        <w:gridCol w:w="1662"/>
        <w:gridCol w:w="56"/>
        <w:gridCol w:w="3850"/>
      </w:tblGrid>
      <w:tr>
        <w:trPr>
          <w:trHeight w:val="47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84" w:hRule="atLeast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zewnica elektryczna, fabrycznie nowa, wyprodukowana w 2024 r. (nie dopuszcza się nagrzewnic rekondycjonowanych, powystawowych, używanych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składowe nagrzewnicy muszą być wyprodukowane w krajach UE / Japonii / US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c grzewcza: 9 kW +/- 0,5 k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ny przepływ powietrza: 75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 +/-5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zenie przenośne, posiadające uchwyt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 metalow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a masa: 10,5 kg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ochrony: minimum IP 2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ęcie: 400 V / 3-fazow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rąd znamionowy: 13 A +/- 1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cana powierzchnia ogrzewana: minimum 8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niowa regulacja mocy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temperatury pracy: minimum 10-30 °C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ci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 z wyłącznikiem termicznym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budowany termostat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termostatem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stat przegrzani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ona w przewód zasilający 16 A o długości minimum 10 m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mocy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Warunki przechowywania i transportowania</w:t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Składowanie długookresowe na trwałych paletach umożliwiające szybki załadunek wózkiem widłowy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Nagrzewnice muszą być dostarczone w nienaruszonych opakowaniach bezpośrednich i zbiorczych wykonanych w sposób i z materiału, który umożliwia ich przechowywanie bez pogorszenia ich jakości przez okres, co najmniej równy okresowi udzielonej gwarancji oraz rozszerzonej rękojmi. Sposób znakowania znajduje się pod tabelą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Nagrzewnice przygotowane do transportu poprzez ich ułożenie i zabezpieczenie folią typu „stretch” na europaletach oznaczonych znakiem EUR o wym.: 80 cm x 120 cm, maksymalnym ciężarze do 800 kg i łącznej wysokości 2m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Dokumentacja i znak CE</w:t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zgodności potwierdzająca spełnienie wymagań dyrektyw U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acja techniczno – ruchowa nagrzewnicy zawierając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ę techniczną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obsługi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konserwacji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przechowywania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powyższe instrukcje muszą zawierać poza standardowymi zapisami w tych obszarach, także wytyczne wynikające z faktu długotrwałego (np. wieloletniego) przechowywania nagrzewnicy bez jej eksploatacji oraz wytyczne dotyczące konserwacji i przygotowania nagrzewnic do przechowywania po jej użytkowaniu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związku z tym  Instrukcja obsługi oraz Instrukcja przechowywania muszą określać np. częstotliwość okresowych, próbnych uruchomień nagrzewnicy w sytuacji, gdy nie będzie ona eksploatowana (lub informować o braku konieczności takich uruchomień), a instrukcja konserwacji musi określać także konserwację i okresowe przeglądy (np. ich częstotliwości ich wykonywania oraz zakres rzeczowy)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o której mowa powyżej musi być zatwierdzona przez Agencje przed dostawą towaru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gwarancyjny Producent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Karta Katalogowa wyrobu potwierdzająca spełnienie wszystkich wyżej wymienionych wymagań i warunkó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Proszę o dołączenie ww. dokumentu do oferty celem sprawdzenia zgodności towaru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Etykieta lub nadruk zgodne z wymaganiami wskazanymi poniżej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Gwarancja  i rozszerzona rękojmia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gwarancji oraz rozszerzonej rękojmi na nagrzewnice: minimum 3 lat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Oferent nieodpłatnie przeprowadzi szkolenia w zakresie eksploatacji nagrzewnic jeżeli</w:t>
            </w:r>
            <w:r>
              <w:rPr>
                <w:rFonts w:cs="Arial" w:ascii="Arial" w:hAnsi="Arial"/>
                <w:sz w:val="16"/>
                <w:szCs w:val="16"/>
              </w:rPr>
              <w:t xml:space="preserve"> będzie to wynikało z dokumentacji techniczno - ruchowej urządzenia lub gwarancji, </w:t>
            </w:r>
            <w:r>
              <w:rPr>
                <w:rFonts w:cs="Arial" w:ascii="Arial" w:hAnsi="Arial"/>
                <w:sz w:val="16"/>
                <w:szCs w:val="17"/>
              </w:rPr>
              <w:t>przeprowadzania przeglądów okresowych i konserwacji. Przedmiotowe szkolenia zakończą się wydaniem stosownych zaświadczeń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Przeglądy i konserwacje</w:t>
            </w:r>
          </w:p>
        </w:tc>
      </w:tr>
      <w:tr>
        <w:trPr>
          <w:trHeight w:val="5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terenie Polski znajdują(e) się  jednostki(a) organizacyjne(a) wykonujące serwis ( przeglądy, konserwacje, naprawy ) nagrzewnic lub autoryzowane jednostki(a) organizacyjne(a) wykonujące serwis producenta nagrzewnic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gwarancji Oferent (jeżeli tak będzie wynikało z dokumentacji techniczno - ruchowej urządzenia lub gwarancji), licząc od dnia podpisania protokołu zdawczo-odbiorczego nagrzewnicy przez Agencję będzie dokonywał przeglądów okresowych i czynności konserwacyjnych nagrzewnic swoim staraniem i na swój koszt, obejmujący: robociznę, wszystkie materiały (w tym eksploatacyjne), sprzęt i dojazd, w zakresie i terminach określonych w/w dokumentach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284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abela nr 4: Potwierdzenie spełnienia wymogów opisu przedmiotu zamówienia: </w:t>
      </w:r>
      <w:r>
        <w:rPr>
          <w:rFonts w:cs="Arial" w:ascii="Arial" w:hAnsi="Arial"/>
          <w:b/>
          <w:sz w:val="22"/>
          <w:szCs w:val="22"/>
          <w:u w:val="single"/>
        </w:rPr>
        <w:t>Zadanie nr 3 – nagrzewnica olejowa o mocy 21 kW</w:t>
      </w:r>
    </w:p>
    <w:p>
      <w:pPr>
        <w:pStyle w:val="Normal"/>
        <w:tabs>
          <w:tab w:val="clear" w:pos="708"/>
          <w:tab w:val="left" w:pos="360" w:leader="none"/>
        </w:tabs>
        <w:ind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789"/>
        <w:gridCol w:w="1662"/>
        <w:gridCol w:w="56"/>
        <w:gridCol w:w="3850"/>
      </w:tblGrid>
      <w:tr>
        <w:trPr>
          <w:trHeight w:val="47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84" w:hRule="atLeast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zewnica olejowa, fabrycznie nowa, wyprodukowana w 2024 r. (nie dopuszcza się nagrzewnic rekondycjonowanych, powystawowych, używanych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składowe nagrzewnicy muszą być wyprodukowane w krajach UE / Japonii / US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c grzewcza:  minimum 21 k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rowadzanie spali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ny przepływ powietrza: minimum 15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przenośne, posiadające uchwyt i kółka transportow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 metalow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a masa: 40 kg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ochrony: minimum IP 4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ęcie: 230 V / 1-fazow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aliwa: olej napędowy/opałowy lub biodiesel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budowany, metalowy zbiornik paliwa o pojemności minimum 35 litró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pracy na pełnym zbiorniku minimum 15 h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Zalecana powierzchnia ogrzewana: minimum 3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 z wyłącznikiem termicznym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stat analogowy na przewodzie o długości minimum 10m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udowany przewód zasilający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wód giętki do rozprowadzania powietrza o długości minimum 7,6 m  i średnicy ɸ310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ap kominowy ze stali nierdzewnej ɸ150 mm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 wylotowa ze stali nierdzewnej ɸ150 mm o długości minimum 1 m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przyłączeniowy przewodu giętkiego ɸ310 mm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owiec przeciwdeszczowy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 pracy: minimum - 30 do 35°C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4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Warunki przechowywania i transportowania</w:t>
            </w:r>
          </w:p>
        </w:tc>
      </w:tr>
      <w:tr>
        <w:trPr>
          <w:trHeight w:val="50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Składowanie długookresowe na trwałych paletach umożliwiające szybki załadunek wózkiem widłowy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Nagrzewnice muszą być dostarczone w nienaruszonych opakowaniach bezpośrednich i zbiorczych wykonanych w sposób i z materiału, który umożliwia ich przechowywanie bez pogorszenia ich jakości przez okres, co najmniej równy okresowi udzielonej gwarancji oraz rozszerzonej rękojmi. Sposób znakowania znajduje się pod tabelą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Nagrzewnice przygotowane do transportu poprzez ich ułożenie i zabezpieczenie folią typu „stretch” na europaletach oznaczonych znakiem EUR o wym.: 80 cm x 120 cm, maksymalnym ciężarze do 800 kg i łącznej wysokości 2m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Dokumentacja i znak CE</w:t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zgodności potwierdzająca spełnienie wymagań dyrektyw U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acja techniczno – ruchowa nagrzewnicy zawierając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ę techniczną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obsługi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konserwacji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przechowywania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powyższe instrukcje muszą zawierać poza standardowymi zapisami w tych obszarach, także wytyczne wynikające z faktu długotrwałego (np. wieloletniego) przechowywania nagrzewnicy bez jej eksploatacji oraz wytyczne dotyczące konserwacji i przygotowania nagrzewnic do przechowywania po jej użytkowaniu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związku z tym  Instrukcja obsługi oraz Instrukcja przechowywania muszą określać np. częstotliwość okresowych, próbnych uruchomień nagrzewnicy w sytuacji, gdy nie będzie ona eksploatowana (lub informować o braku konieczności takich uruchomień), a instrukcja konserwacji musi określać także konserwację i okresowe przeglądy (np. ich częstotliwości ich wykonywania oraz zakres rzeczowy)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o której mowa powyżej musi być zatwierdzona przez Agencje przed dostawą towaru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gwarancyjny Producent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Karta Katalogowa wyrobu potwierdzająca spełnienie wszystkich wyżej wymienionych wymagań i warunkó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Proszę o dołączenie ww. dokumentu do oferty celem sprawdzenia zgodności towaru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Etykieta lub nadruk zgodne z wymaganiami wskazanymi poniżej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Gwarancja  i rozszerzona rękojmia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gwarancji oraz rozszerzonej rękojmi na nagrzewnice: minimum 3 lat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Oferent nieodpłatnie przeprowadzi szkolenia w zakresie eksploatacji nagrzewnic jeżeli</w:t>
            </w:r>
            <w:r>
              <w:rPr>
                <w:rFonts w:cs="Arial" w:ascii="Arial" w:hAnsi="Arial"/>
                <w:sz w:val="16"/>
                <w:szCs w:val="16"/>
              </w:rPr>
              <w:t xml:space="preserve"> będzie to wynikało z dokumentacji techniczno - ruchowej urządzenia lub gwarancji, </w:t>
            </w:r>
            <w:r>
              <w:rPr>
                <w:rFonts w:cs="Arial" w:ascii="Arial" w:hAnsi="Arial"/>
                <w:sz w:val="16"/>
                <w:szCs w:val="17"/>
              </w:rPr>
              <w:t>przeprowadzania przeglądów okresowych i konserwacji. Przedmiotowe szkolenia zakończą się wydaniem stosownych zaświadczeń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Przeglądy i konserwacje</w:t>
            </w:r>
          </w:p>
        </w:tc>
      </w:tr>
      <w:tr>
        <w:trPr>
          <w:trHeight w:val="5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terenie Polski znajdują(e) się  jednostki(a) organizacyjne(a) wykonujące serwis ( przeglądy, konserwacje, naprawy ) nagrzewnic lub autoryzowane jednostki(a) organizacyjne(a) wykonujące serwis producenta nagrzewnic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gwarancji Oferent (jeżeli tak będzie wynikało z dokumentacji techniczno - ruchowej urządzenia lub gwarancji), licząc od dnia podpisania protokołu zdawczo-odbiorczego nagrzewnicy przez Agencję będzie dokonywał przeglądów okresowych i czynności konserwacyjnych nagrzewnic swoim staraniem i na swój koszt, obejmujący: robociznę, wszystkie materiały (w tym eksploatacyjne), sprzęt i dojazd, w zakresie i terminach określonych w/w dokumentach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150247003"/>
      <w:bookmarkEnd w:id="1"/>
      <w:r>
        <w:rPr>
          <w:rFonts w:cs="Arial" w:ascii="Arial" w:hAnsi="Arial"/>
          <w:b/>
          <w:sz w:val="20"/>
          <w:szCs w:val="20"/>
          <w:u w:val="single"/>
        </w:rPr>
        <w:t>Niniejszym oświadczamy, że:</w:t>
      </w:r>
    </w:p>
    <w:p>
      <w:pPr>
        <w:pStyle w:val="Heading1"/>
        <w:numPr>
          <w:ilvl w:val="0"/>
          <w:numId w:val="3"/>
        </w:numPr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wadzimy działalność w zakresie produkcji lub handlu nagrzewnicami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uprawnienia niezbędne do wykonania określonej działalności lub czynności, jeżeli obowiązujące przepis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niezbędną wiedzę i doświadczenie oraz potencjał techniczny, a także dysponują osobami zdolnymi do realizacji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26" w:leader="none"/>
        </w:tabs>
        <w:spacing w:before="6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sz w:val="20"/>
          <w:szCs w:val="20"/>
          <w:lang w:eastAsia="en-US"/>
        </w:rPr>
      </w:pPr>
      <w:bookmarkStart w:id="2" w:name="_Hlk165549687"/>
      <w:r>
        <w:rPr>
          <w:rFonts w:cs="Arial" w:ascii="Arial" w:hAnsi="Arial"/>
          <w:sz w:val="20"/>
          <w:szCs w:val="20"/>
        </w:rPr>
        <w:t xml:space="preserve">w okresie ostatnich </w:t>
      </w:r>
      <w:r>
        <w:rPr>
          <w:rFonts w:cs="Arial" w:ascii="Arial" w:hAnsi="Arial"/>
          <w:b/>
          <w:bCs/>
          <w:sz w:val="20"/>
          <w:szCs w:val="20"/>
        </w:rPr>
        <w:t>3 lat</w:t>
      </w:r>
      <w:r>
        <w:rPr>
          <w:rFonts w:cs="Arial" w:ascii="Arial" w:hAnsi="Arial"/>
          <w:sz w:val="20"/>
          <w:szCs w:val="20"/>
        </w:rPr>
        <w:t xml:space="preserve"> zrealizowaliśmy, co najmniej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zamówienia na dostawę nagrzewnic, w łącznej ilości, co najmniej </w:t>
      </w:r>
      <w:r>
        <w:rPr>
          <w:rFonts w:cs="Arial" w:ascii="Arial" w:hAnsi="Arial"/>
          <w:b/>
          <w:bCs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 xml:space="preserve"> sztuk</w:t>
      </w:r>
      <w:bookmarkEnd w:id="2"/>
      <w:r>
        <w:rPr>
          <w:rFonts w:cs="Arial" w:ascii="Arial" w:hAnsi="Arial"/>
          <w:sz w:val="20"/>
          <w:szCs w:val="20"/>
        </w:rPr>
        <w:t xml:space="preserve">. Na potwierdzenie spełnienia powyższego warunku, Przedsiębiorca zobowiązany będzie dołączyć do oferty odpowiednie referencje w zakresie zrealizowanych zamówień na dostawę na dostawę nagrzewnic w okresie ostatnich </w:t>
      </w:r>
      <w:r>
        <w:rPr>
          <w:rFonts w:cs="Arial" w:ascii="Arial" w:hAnsi="Arial"/>
          <w:b/>
          <w:bCs/>
          <w:sz w:val="20"/>
          <w:szCs w:val="20"/>
        </w:rPr>
        <w:t>3 lat</w:t>
      </w:r>
      <w:r>
        <w:rPr>
          <w:rFonts w:cs="Arial" w:ascii="Arial" w:hAnsi="Arial"/>
          <w:sz w:val="20"/>
          <w:szCs w:val="20"/>
        </w:rPr>
        <w:t xml:space="preserve"> przed upływem terminu składania ofert w przypadku złożenia oferty na jedno lub więcej zadań.</w:t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Uwag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a potwierdzenie spełnienia pkt.5 w/w oświadczenia, Przedsiębiorca zobowiązany będzie dołączyć do oferty odpowiednie referencje w zakresie zrealizowanych zamówień na dostawę na dostawę nagrzewnic w okresie ostatnich </w:t>
      </w:r>
      <w:r>
        <w:rPr>
          <w:rFonts w:cs="Arial" w:ascii="Arial" w:hAnsi="Arial"/>
          <w:b/>
          <w:bCs/>
          <w:sz w:val="20"/>
          <w:szCs w:val="20"/>
        </w:rPr>
        <w:t>3 lat</w:t>
      </w:r>
      <w:r>
        <w:rPr>
          <w:rFonts w:cs="Arial" w:ascii="Arial" w:hAnsi="Arial"/>
          <w:sz w:val="20"/>
          <w:szCs w:val="20"/>
        </w:rPr>
        <w:t xml:space="preserve"> przed upływem terminu składania ofert w przypadku złożenia oferty na jedno lub więcej zadań.</w:t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bookmarkStart w:id="3" w:name="_Hlk150247003"/>
      <w:bookmarkStart w:id="4" w:name="_Hlk150247003"/>
      <w:bookmarkEnd w:id="4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firstLine="9072"/>
        <w:rPr/>
      </w:pPr>
      <w:r>
        <w:rPr>
          <w:rFonts w:cs="Arial" w:ascii="Arial" w:hAnsi="Arial"/>
          <w:sz w:val="16"/>
          <w:szCs w:val="16"/>
        </w:rPr>
        <w:t>Podpis osoby uprawnionej do reprezentowania Przedsiębior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Arial" w:hAnsi="Arial" w:eastAsia="Calibri" w:cs="Arial"/>
      <w:b w:val="false"/>
      <w:i/>
    </w:rPr>
  </w:style>
  <w:style w:type="character" w:styleId="WW8Num27z2">
    <w:name w:val="WW8Num27z2"/>
    <w:qFormat/>
    <w:rPr>
      <w:b w:val="false"/>
      <w:i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7:00Z</dcterms:created>
  <dc:creator>bewi</dc:creator>
  <dc:description/>
  <cp:keywords/>
  <dc:language>en-US</dc:language>
  <cp:lastModifiedBy>Pajer Monika</cp:lastModifiedBy>
  <cp:lastPrinted>2023-11-06T14:00:00Z</cp:lastPrinted>
  <dcterms:modified xsi:type="dcterms:W3CDTF">2024-06-28T12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