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360"/>
        <w:ind w:right="-18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360"/>
        <w:ind w:right="-18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arat do pozaustrojowego natlenienia krwi ECM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aktowy system podtrzymywania pracy serca i płuc nadający się do wszystkich wskazań wymagających krążenia pozaustrojowego w celu wspomagania oddechowo-krążeniowego. Możliwość stosowania przez okres do 30 dni w przypadkach niewydolności krążeniowej lub oddechowej. System wspomagający funkcje serca i/lub płuc wykorzystujący żylno-żylny lub żylno-tętniczy ECLS. Żylno-tętnicze podtrzymywania życia - do zastosowania u pacjentów, których serca nie działają prawidłowo lub pacjentów z zatrzymaniem krążenia. Żylno-żylne podtrzymywanie życia - do zastosowania </w:t>
        <w:br/>
        <w:t>u pacjentów z zaburzeniami płuc - wspomaganie oddechowe. Wspomaganie można rozszerzyć, aby całkowicie zastąpić funkcję narządu. Aparat posiada certyfikaty do transportu międzyszpitalnego drogowego i lotnicz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t ECMO wyposażony w następujące akcesoria, tj.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ózek jezdny z masztem infuzyjnym oraz uchwytem na butlę tlenową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rządzenie grzewcz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zacz gazów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tla tlenow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razowy zestaw do aparatów ECM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jednorazowego zestawu do aparatów ECMO wchodz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xygenator z kompletem drenów oraz workiem do priming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niule obwodowe do procedur ECMO (tzw. wprowadzające i wyprowadzające), powlekane powłoką biokompatybilną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mplet do wprowadzania kaniul tętnicz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mplet do wprowadzania kaniul żyl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y jednorazowe będą podlegały bieżącej wymianie w celu utrzymania minimum 6 miesięcznego terminu ważności przez cały okres trwania umowy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wymag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bezpośrednie wykonane w sposób i z materiału, który umożliwia przechowywanie urządzeń bez pogorszenia jego jakości, co najmniej przez okres równy okresowi rozszerzonej rękojmi na przechowywane urządzenia udzielonej przez Oferenta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zbiorcze wykonane w sposób i z materiału, który umożliwia przechowywanie urządzeń bez pogorszenia jego jakości, co najmniej przez okres równy okresowi rozszerzonej rękojmi na przechowywane urządzenia udzielonej przez Oferenta (jeżeli dotyczy)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168486333"/>
      <w:r>
        <w:rPr>
          <w:rFonts w:cs="Arial" w:ascii="Arial" w:hAnsi="Arial"/>
          <w:sz w:val="20"/>
          <w:szCs w:val="20"/>
        </w:rPr>
        <w:t>Aparaty muszą pochodzić z produkcji wykonanej nie później niż 6 miesięcy przed datą jego dostawy do miejs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go przechowywania, a zestawy muszą posiadać w dniu dostawy do użytkownika końcowego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nimum 6 miesięczny termin</w:t>
      </w:r>
      <w:r>
        <w:rPr>
          <w:rFonts w:cs="Arial" w:ascii="Arial" w:hAnsi="Arial"/>
          <w:color w:val="000000"/>
          <w:sz w:val="20"/>
          <w:szCs w:val="20"/>
        </w:rPr>
        <w:t xml:space="preserve"> do upływu terminu ważności określonego przez producenta</w:t>
      </w:r>
      <w:r>
        <w:rPr>
          <w:rFonts w:cs="Arial" w:ascii="Arial" w:hAnsi="Arial"/>
          <w:sz w:val="20"/>
          <w:szCs w:val="20"/>
        </w:rPr>
        <w:t>. Urządzenia są fabrycznie nowe oraz nie posiadają wad fabrycznych oraz prawnych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Urządzenia muszą być wyrobem medycznym i spełniają wymogi określone przepisami ustawy z dnia 07.04.2022 r. o wyrobach medycznych (Dz. U. z 2022 r. poz. 974) oraz aktów wykonawczych do tej ustawy, jak również Rozporządzenia Parlamentu i Rady (UE) 2017/745 z dnia 5 kwietnia 2017 r. w sprawie wyrobów medycznych, zmiany dyrektywy 2001/83/WE, rozporządzenia (WE) nr 178/2002 i rozporządzenia (WE) nr 1223/2009 oraz uchylenia dyrektywy Rady 90/385/EWG i 93/42/EWG przy jednoczesnym uwzględnieniu postanowień Rozporządzenia Parlamentu Europejskiego i Rady (UE) 2023/607 z dnia 15 marca 2023 r. w sprawie zmiany rozporządzeń (UE) 2017/745 i (UE) 2017/746 </w:t>
        <w:br/>
        <w:t xml:space="preserve">w odniesieniu do przepisów przejściowych dotyczących niektórych wyrobów medycznych </w:t>
        <w:br/>
        <w:t>i wyrobów medycznych do diagnostyki in vitro, posiadają deklarację zgodności, certyfikat wystawiony przez jednostkę notyfikowaną oraz niepowtarzalny kod identyfikacyjny UDI na etykiecie produktu lub na jego opak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paraty muszą zostać dostarczone na nowych euro paletach, wysokość dostarczonych aparatów wraz z paletą nie może przekroczyć 2 metrów.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2:00Z</dcterms:created>
  <dc:creator>bewi</dc:creator>
  <dc:description/>
  <cp:keywords/>
  <dc:language>en-US</dc:language>
  <cp:lastModifiedBy>Kowalczyk Klaudia</cp:lastModifiedBy>
  <cp:lastPrinted>2024-06-27T08:18:00Z</cp:lastPrinted>
  <dcterms:modified xsi:type="dcterms:W3CDTF">2024-07-04T07:39:00Z</dcterms:modified>
  <cp:revision>28</cp:revision>
  <dc:subject/>
  <dc:title>Łóżko polowe </dc:title>
</cp:coreProperties>
</file>