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</w:rPr>
              <w:t xml:space="preserve">o ochronie informacji niejawnych </w:t>
            </w:r>
            <w:r>
              <w:rPr>
                <w:rFonts w:cs="Arial" w:ascii="Arial" w:hAnsi="Arial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ferenta, na który Agencja prześle warunki postep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zgodnie z poniższą tabelą: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abela nr 1: Dostawa urządzeń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</w:r>
    </w:p>
    <w:tbl>
      <w:tblPr>
        <w:tblW w:w="15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11"/>
        <w:gridCol w:w="789"/>
        <w:gridCol w:w="1263"/>
        <w:gridCol w:w="465"/>
        <w:gridCol w:w="1270"/>
        <w:gridCol w:w="946"/>
        <w:gridCol w:w="789"/>
        <w:gridCol w:w="1262"/>
        <w:gridCol w:w="1420"/>
        <w:gridCol w:w="1262"/>
        <w:gridCol w:w="1262"/>
        <w:gridCol w:w="1104"/>
        <w:gridCol w:w="1104"/>
        <w:gridCol w:w="947"/>
      </w:tblGrid>
      <w:tr>
        <w:trPr>
          <w:trHeight w:val="9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Rozmi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Ilość jaką Oferent może dostarczyć w terminie do dnia 30.08.2024 r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urządzenia w czasie przechowywania                          (w miesiącach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urządzenia w czasie użytkowania                      (w miesiącach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gwarancji na aparat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w miesiącach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Nazwa producent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>
          <w:trHeight w:val="1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</w:t>
            </w:r>
          </w:p>
        </w:tc>
      </w:tr>
      <w:tr>
        <w:trPr>
          <w:trHeight w:val="10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parat do pozaustrojowego natlenienia krwi ECMO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W skład urządzenia wchodzą następujące akcesoria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 mieszacz gaz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 urządzenie grzewcz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 wózek jezdny z masztem infuzyjnym oraz uchwytem na butlę tlenową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 butla tlenow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10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Oxygenator z zestawem drenó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10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Kaniula drenująca wprowadzająca (żylna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10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Kaniula oddająca wyprowadzająca (tętnicza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10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Komplet do wprowadzania kaniul tętniczyc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10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Komplet do wprowadzania kaniul żylnyc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AZEM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abela nr 2: Potwierdzenie spełnienia wymogów opisu przedmiotu zamówienia </w:t>
      </w:r>
    </w:p>
    <w:tbl>
      <w:tblPr>
        <w:tblW w:w="153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5"/>
        <w:gridCol w:w="2700"/>
        <w:gridCol w:w="1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: Urządzenie EC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UWA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arat jest wyposażony w wózek jezdny z masztem infuzyjnym oraz uchwytem na butlę tlenow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arat jest wyposażony w urządzenie grzew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arat jest wyposażony w mieszacz ga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arat jest wyposażony w butlę tlenow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arat posiada certyfikaty do transportu międzyszpitalnego drogowego i lotnicz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arat pochodzi z produkcji wykonanej nie później niż 6 miesięcy przed datą jego dostawy do miejsca przechowy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otowość do przeprowadzenia wymiany zestawów jednorazowych do aparatu ECMO w celu utrzymania minimum 6 miesięcznego terminu waż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czasie przechowywania aparatów będących przedmiotem dostawy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jest / nie jest* </w:t>
      </w:r>
      <w:r>
        <w:rPr>
          <w:rFonts w:eastAsia="Times New Roman" w:cs="Arial" w:ascii="Arial" w:hAnsi="Arial"/>
          <w:sz w:val="18"/>
          <w:szCs w:val="18"/>
        </w:rPr>
        <w:t>wymagane dokonywanie jego przeglądów gwarantujących zachowanie jakości aparatów w czasie długoletniego przechowywania. W przypadku jeśli przeglądy są wymagane należy wykonać następujące czynności:………………………………………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czasie użytkowania aparatów będących przedmiotem dostawy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jest / nie jest* </w:t>
      </w:r>
      <w:r>
        <w:rPr>
          <w:rFonts w:eastAsia="Times New Roman" w:cs="Arial" w:ascii="Arial" w:hAnsi="Arial"/>
          <w:sz w:val="18"/>
          <w:szCs w:val="18"/>
        </w:rPr>
        <w:t xml:space="preserve">wymagane dokonywanie jego przeglądów gwarantujących zachowanie jakości aparatów </w:t>
        <w:br/>
        <w:t>w czasie użytkowania. W przypadku jeśli przeglądy są wymagane należy wykonać następujące czynności: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</w:t>
      </w:r>
    </w:p>
    <w:p>
      <w:pPr>
        <w:pStyle w:val="Normal"/>
        <w:spacing w:before="0" w:after="0"/>
        <w:ind w:left="9072" w:firstLine="11"/>
        <w:rPr/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7:00Z</dcterms:created>
  <dc:creator>Przybylska Anna</dc:creator>
  <dc:description/>
  <cp:keywords/>
  <dc:language>en-US</dc:language>
  <cp:lastModifiedBy>Kowalczyk Klaudia</cp:lastModifiedBy>
  <cp:lastPrinted>2024-07-03T15:30:00Z</cp:lastPrinted>
  <dcterms:modified xsi:type="dcterms:W3CDTF">2024-07-03T13:49:00Z</dcterms:modified>
  <cp:revision>4</cp:revision>
  <dc:subject/>
  <dc:title/>
</cp:coreProperties>
</file>