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e udziału w planowanym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i zawartych w zgłoszeniu nie należy traktować jako ofer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ne Oferenta zainteresowanego współpracą z RARS</w:t>
      </w:r>
      <w:r>
        <w:rPr/>
        <w:t xml:space="preserve"> na zasadach określonych w ogłoszeniu 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22"/>
        <w:gridCol w:w="6520"/>
      </w:tblGrid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ferent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Oferen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  <w:t>Adres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CC"/>
                <w:sz w:val="18"/>
                <w:szCs w:val="18"/>
              </w:rPr>
            </w:pPr>
            <w:r>
              <w:rPr>
                <w:rFonts w:cs="Arial" w:ascii="Arial" w:hAnsi="Arial"/>
                <w:color w:val="0000CC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ewniamy bezpieczeństwo danych osobowych zgodnie z przepis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o ochronie danych osobow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amy wymogi ustawy z dnia 5 sierpnia 2010 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 ochronie informacji niejawnych </w:t>
            </w:r>
            <w:r>
              <w:rPr>
                <w:rFonts w:cs="Arial" w:ascii="Arial" w:hAnsi="Arial"/>
                <w:sz w:val="18"/>
                <w:szCs w:val="18"/>
              </w:rPr>
              <w:t>w aktualnie obowiązującym brzmieniu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/ NIE</w:t>
            </w: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</w:p>
        </w:tc>
      </w:tr>
      <w:tr>
        <w:trPr>
          <w:trHeight w:val="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które rozpoczęły procedurę uzyskania uprawnień do dostępu do informacji niejawnych o klauzuli „zastrzeżone” prowadzoną </w:t>
              <w:br/>
            </w:r>
            <w:r>
              <w:rPr>
                <w:rStyle w:val="StrongEmphasis"/>
                <w:rFonts w:cs="Arial" w:ascii="Arial" w:hAnsi="Arial"/>
                <w:u w:val="single"/>
              </w:rPr>
              <w:t>w innej niż Agencja jednostce organizacyjnej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(w przypadku udzielenia odpowiedzi „NIE” w pkt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dla których zostanie </w:t>
            </w:r>
            <w:r>
              <w:rPr>
                <w:rFonts w:cs="Arial" w:ascii="Arial" w:hAnsi="Arial"/>
                <w:b/>
                <w:u w:val="single"/>
              </w:rPr>
              <w:t>złożony wniosek do Agencji</w:t>
            </w:r>
            <w:r>
              <w:rPr>
                <w:rFonts w:cs="Arial" w:ascii="Arial" w:hAnsi="Arial"/>
              </w:rPr>
              <w:t xml:space="preserve"> o przeprowadzenie szkolenia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NIE” w pkt  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Wykaz osób umocowanych do reprezentowania Oferenta zgodnie ze stosownymi przepisami, posiadających aktualne poświadczenie bezpieczeństwa osobowego lub pisemne upoważnienie do dostępu do informacji niejawnych o klauzuli „zastrzeżone”  i/lub zaświadczenie o przebytym szkoleniu w zakresie ochrony informacji niejawnych </w:t>
            </w:r>
            <w:r>
              <w:rPr>
                <w:rFonts w:cs="Arial" w:ascii="Arial" w:hAnsi="Arial"/>
                <w:b/>
              </w:rPr>
              <w:t>(w przypadku udzielenia odpowiedzi „TAK” w pkt 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 oraz stanowisko służbowe osoby(ób) upoważnionej(ych) do reprezentowania Oferenta zgodnie </w:t>
              <w:br/>
              <w:t xml:space="preserve">z aktualnym wypisem z właściwego rejestru podmiotów gospodarczych (KRS/CEIDG) </w:t>
              <w:br/>
              <w:t xml:space="preserve">lub na podstawie pełnomocnictwa, wymienionej(ych) w pkt  7, do której(ych) mają zostać wysłane warunki postępowania oznaczone klauzulą „zastrzeżone”. Osoba(y), o której(ych) mowa w zdaniu poprzedzającym musi posiadać aktualne poświadczenie bezpieczeństwa osobowego lub pisemne upoważnienie do dostępu do informacji niejawnych o klauzuli „zastrzeżone” wydane przez osobę uprawnioną i posiadać aktualne zaświadczenie o przebytym szkoleniu w zakresie ochrony informacji niejawnych, nie rzadziej niż raz na 5 lat, zgodnie z zapisami w/w ustawy, z tym jednak, iż kierownik Oferenta  (kierownik przedsiębiorcy w rozumieniu </w:t>
              <w:br/>
              <w:t xml:space="preserve">art. 2 pkt 14 w/w ustawy) powinien posiadać co najmniej aktualne zaświadczenie o przebytym szkoleniu </w:t>
              <w:br/>
              <w:t>w zakresie ochrony informacji niejawnych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Oferenta, na który Agencja prześle warunki postępowani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iepotrzebne skreśl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podanie danych dotyczących wyrobu medycznego zgodnie z poniższymi tabelami: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awa ssaków elektrycznych.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owany termin dostawy: </w:t>
      </w:r>
      <w:r>
        <w:rPr>
          <w:rFonts w:cs="Arial" w:ascii="Arial" w:hAnsi="Arial"/>
          <w:b/>
          <w:sz w:val="18"/>
          <w:szCs w:val="18"/>
        </w:rPr>
        <w:t>do dnia 31.10.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26923735"/>
      <w:bookmarkStart w:id="1" w:name="_Hlk12692373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ela nr 1: Określenie szacunkowych cen jednostkowych oraz możliwości dostawy ssaków elektrycznych</w:t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danie 1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5"/>
        <w:gridCol w:w="709"/>
        <w:gridCol w:w="1134"/>
        <w:gridCol w:w="567"/>
        <w:gridCol w:w="567"/>
        <w:gridCol w:w="1275"/>
        <w:gridCol w:w="709"/>
        <w:gridCol w:w="1134"/>
        <w:gridCol w:w="1276"/>
        <w:gridCol w:w="1134"/>
        <w:gridCol w:w="1134"/>
        <w:gridCol w:w="992"/>
        <w:gridCol w:w="992"/>
        <w:gridCol w:w="851"/>
        <w:gridCol w:w="1701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gwarancji na tow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zwa produce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10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sak elektryczny 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kładnica Rządowej Agencji Rezerw Strategicznych wskazana przez RARS na terenie Polski </w:t>
            </w:r>
          </w:p>
        </w:tc>
      </w:tr>
      <w:tr>
        <w:trPr>
          <w:trHeight w:val="327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6" w:leader="none"/>
        </w:tabs>
        <w:ind w:left="-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danie 2</w:t>
      </w:r>
      <w:r>
        <w:rPr/>
        <w:t>: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5"/>
        <w:gridCol w:w="709"/>
        <w:gridCol w:w="1134"/>
        <w:gridCol w:w="567"/>
        <w:gridCol w:w="567"/>
        <w:gridCol w:w="1275"/>
        <w:gridCol w:w="709"/>
        <w:gridCol w:w="1134"/>
        <w:gridCol w:w="1276"/>
        <w:gridCol w:w="1134"/>
        <w:gridCol w:w="1134"/>
        <w:gridCol w:w="992"/>
        <w:gridCol w:w="992"/>
        <w:gridCol w:w="851"/>
        <w:gridCol w:w="1701"/>
      </w:tblGrid>
      <w:tr>
        <w:trPr>
          <w:trHeight w:val="9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yro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ozmi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azwa włas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yp/mo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ena jednostkowa z podatkiem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tawka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Wartość ogółem z podatkiem VA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w czasie przechowywania    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kres rozszerzonej rękojmi na towar w czasie użytkowania                      (w miesiąca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Okres gwarancji na tow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w miesiącac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Nazwa producen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edziba produce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kraj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Miejsce produkcji (kra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ostawa do magazynu zlokalizowanego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10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sak elektryczny I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kładnica Rządowej Agencji Rezerw Strategicznych wskazana przez RARS na terenie Polski </w:t>
            </w:r>
          </w:p>
        </w:tc>
      </w:tr>
      <w:tr>
        <w:trPr>
          <w:trHeight w:val="327" w:hRule="atLeast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ab/>
        <w:t>Tabela nr 2: Potwierdzenie spełnienia wymogów opisu przedmiotu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-284" w:hanging="425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Zadanie nr 1 – ssak elektryczny I</w:t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2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: Ssak elektryczny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ak akumulatorowo – sieciowy przeznaczony do odsysania wydzielin z górnych dróg oddechowych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sieci (230 V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wewnętrznego akumulator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 gniazdka samochodowego 12 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acy wewnętrznego akumulatora min. 4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siły ssan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jność ssania nie mniej niż 15 l/min oraz podciśnienia ssania nie mniejszego niż 60 kP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źnik podciśnieni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kaźnik naładowania akumulatora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abezpieczenie przed przepełnieniem zbiornik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na wydzielinę wielorazowy wykonany z tworzywa nietłukącego o pojemności od 1000 ml do 1500 ml do wkładów jednorazowych z możliwością sterylizacji w autoklaw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nik na wydzielinę jednorazowy min 4 sz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 antybakteryjny wymienny – min. 5 sz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 silikonowy pacjenta o długości nie krótszej niż 120 c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nie większa niż 6 k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ony w torbę przenośną do przenoszenia ssaka lub akcesorió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hanging="709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Zadanie nr 2 – ssak elektryczny II</w:t>
      </w:r>
    </w:p>
    <w:tbl>
      <w:tblPr>
        <w:tblW w:w="157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55"/>
        <w:gridCol w:w="2700"/>
        <w:gridCol w:w="22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MAGANE PARAMETRY: Ssak elektryczny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A (TAK) 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SPEŁNIA (NI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ak przeznaczony do pracy ciągłej na podstawie jezdnej z czterema kołach w tym dwa przednie z blokad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silanie elektryczne 230 V/50 Hz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ajność  ssaka  min. 30 l/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ciśnienie max. 0-95 kPa z dokładnością ± 5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iom hałasu  max. 40 dB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udowa wykonana z trwałego, odpornego na uszkodzenia materiału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aca ssaka oparta na wbudowanej </w:t>
            </w:r>
            <w:r>
              <w:rPr>
                <w:rFonts w:cs="Arial" w:ascii="Arial" w:hAnsi="Arial"/>
              </w:rPr>
              <w:t>bezolejowej pomp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Manometr ssaka opisany w podziałach oznaczonych kolorami min.; mmHg, cmH</w:t>
            </w:r>
            <w:r>
              <w:rPr>
                <w:rFonts w:cs="Cambria Math" w:ascii="Cambria Math" w:hAnsi="Cambria Math"/>
                <w:bCs/>
                <w:color w:val="000000"/>
              </w:rPr>
              <w:t>₂</w:t>
            </w:r>
            <w:r>
              <w:rPr>
                <w:rFonts w:cs="Arial" w:ascii="Arial" w:hAnsi="Arial"/>
                <w:bCs/>
                <w:color w:val="000000"/>
              </w:rPr>
              <w:t>O, bar, kP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in. trzystopniowe zabezpieczenie przeciw przelewow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biornik wielorazowy wykonany z tworzywa nietłukącego o pojemności  0.2 l - 0.3 l z możliwością sterylizacji w autoklawi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przewód łączący zbiornik bezpieczeństwa ze zbiornikiem podstawowym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 – 3 litrowy zbiornik podstawy, nietłukący (z poliwęglanu) z możliwością zastosowania pokrywy zakręcanej lub wciskanej, z zabezpieczeniem przed przelaniem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uchwyt zbiornika z uchwytem na przewód ssący silikonowy z zaworem zatrzymującym ssanie dł. Min. 1,5 m.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stojak jezdny ssaka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abel zasilający min. 2 m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mocowania zbiorników o pojemności od 1 do 4 l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możliwość stosowania jednorazowych worków na wydzielinę przystosowanych do zbiorników min. 2 – 3 l wielorazowych z pokrywami wielorazowymi zarówno zakręcanymi na pojemnik jak i wciskanymi w pojemnik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stosowania pojemników wielorazowych 4L x 4 szt. montowanych na szynie EURO  podstawy jezdnej ssaka w sposób stabilny bez wsparcia serwisu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rozbudowy ssaka o 1 lub 2 pojemniki do kateterów montowanych na uchwytach z klemą do szyny EURO na podstawie jezdnej ssaka bez wsparcia serwisu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Arial" w:hAnsi="Arial"/>
              </w:rPr>
              <w:t>możliwość rozbudowy ssaka o włącznik nożny on/off – jeśli nie posiada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rozbudowy podstawy jezdnej ssaka o kosz/pojemnik na akcesoria (dreny jednorazowe, cewniki) montowany na postawie bez wsparcia serwisu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żliwość rozbudowy ssaka o mechanizm przełączający wypełnienia butli 1/2 montowany na szynie EURO podstawy jezdnej bez wsparcia serwisu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sak przystosowany do późniejszej instalacji systemu drenażu, w zakresie od 0 do 40 cm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-709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Oświadczamy, że: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wanie bezpośrednie towaru (zawierające 1 szt.)  i zbiorcze będzie wykonane w sposób i z materiału, który umożliwia przechowywanie towaru bez pogorszenia jego jakości co najmniej przez okres równy okresowi rozszerzonej rękojmi na towar w czasie przechowy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war będzie pochodzić z produkcji wykonanej nie wcześniej niż 6 miesięcy przed datą jego dostawy do Składnicy Age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asie przechowywania towaru będącego przedmiotem dostawy </w:t>
      </w:r>
      <w:r>
        <w:rPr>
          <w:rFonts w:cs="Arial" w:ascii="Arial" w:hAnsi="Arial"/>
          <w:b/>
          <w:bCs/>
          <w:sz w:val="18"/>
          <w:szCs w:val="18"/>
        </w:rPr>
        <w:t>jest (dla zadania:…) / nie jest (dla zadania:…)*</w:t>
      </w:r>
      <w:r>
        <w:rPr>
          <w:rFonts w:cs="Arial" w:ascii="Arial" w:hAnsi="Arial"/>
          <w:sz w:val="18"/>
          <w:szCs w:val="18"/>
        </w:rPr>
        <w:t xml:space="preserve"> wymagane dokonywanie jego przeglądów gwarantujących zachowanie jakości towaru w czasie długoletniego przechowywania. W przypadku jeśli przeglądy są wymagane należy wykonać następujące czynności: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asie użytkowania towaru będącego przedmiotem dostawy </w:t>
      </w:r>
      <w:r>
        <w:rPr>
          <w:rFonts w:cs="Arial" w:ascii="Arial" w:hAnsi="Arial"/>
          <w:b/>
          <w:bCs/>
          <w:sz w:val="18"/>
          <w:szCs w:val="18"/>
        </w:rPr>
        <w:t>jest (dla zadania:…) / nie jest (dla zadania:…)*</w:t>
      </w:r>
      <w:r>
        <w:rPr>
          <w:rFonts w:cs="Arial" w:ascii="Arial" w:hAnsi="Arial"/>
          <w:sz w:val="18"/>
          <w:szCs w:val="18"/>
        </w:rPr>
        <w:t xml:space="preserve"> wymagane dokonywanie jego przeglądów gwarantujących zachowanie jakości towaru w czasie użytkowania. W przypadku jeśli przeglądy są wymagane należy wykonać następujące czynności: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będzie dostarczony na Euro paletach o maksymalnej wysokości 2 m, wysokość towaru łącznie z palet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war będzie spełniał wymogi wynikające z przepisów prawa </w:t>
      </w:r>
      <w:r>
        <w:rPr>
          <w:rFonts w:cs="Arial" w:ascii="Arial" w:hAnsi="Arial"/>
          <w:sz w:val="18"/>
          <w:szCs w:val="18"/>
          <w:lang w:eastAsia="en-US"/>
        </w:rPr>
        <w:t>określone przepisami ustawy z dnia 07.04.2022 r. o wyrobach medycznych (Dz.U.poz.974) oraz aktów wykonawczych do tej ustawy, jak również Rozporządzenia Paramentu i Rady (UE) 201/745 z dnia 5 kwietnia 2017 r. w sprawie wyrobów medycznych, zmiany dyrektywy 2001/83/WE, rozporządzenia WE nr 178/2002 i rozporządzenia (WE) nr 1223/2009 oraz uchylenia dyrektywy Rady 90/385/EWG i 93/42/EWG, posiada aktualną deklarację zgodności, certyfikat wystawiony przez jednostkę notyfikowaną oraz niepowtarzalny kod identyfikacyjny UDI na etykiecie produktu lub na jego opakowaniu, przy jednoczesnym uwzględnieniu postanowień Rozporządzenia Parlamentu Europejskiego i Rady (UE) 2023/607 z dnia 15 marca 2023 r. w sprawie zmiany rozporządzeń (UE) 2017/745 i (UE) 2017/746 w odniesieniu do przepisów przejściowych dotyczących niektórych wyrobów medycznych i wyrobów medycznych do diagnostyki in vitr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before="0" w:after="0"/>
        <w:ind w:left="567" w:hanging="567"/>
        <w:rPr>
          <w:rFonts w:ascii="Arial" w:hAnsi="Arial" w:cs="Arial"/>
          <w:sz w:val="24"/>
          <w:szCs w:val="24"/>
        </w:rPr>
      </w:pPr>
      <w:bookmarkStart w:id="2" w:name="_Hlk126923735"/>
      <w:r>
        <w:rPr>
          <w:rFonts w:cs="Arial" w:ascii="Arial" w:hAnsi="Arial"/>
          <w:sz w:val="18"/>
          <w:szCs w:val="18"/>
        </w:rPr>
        <w:t xml:space="preserve">Zgodnie z zapisami § 3 ust. 2 projektu umowy Agencja w przypadku wyboru naszej oferty jako najkorzystniejszej, dokona zapłaty należności z tytułu </w:t>
        <w:br/>
        <w:t>wykonanej dostawy na numer rachunku bankowego</w:t>
      </w:r>
      <w:bookmarkEnd w:id="2"/>
      <w:r>
        <w:rPr>
          <w:rFonts w:cs="Arial" w:ascii="Arial" w:hAnsi="Arial"/>
          <w:sz w:val="18"/>
          <w:szCs w:val="18"/>
        </w:rPr>
        <w:t>:………………………………………………….</w:t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Normal"/>
        <w:spacing w:before="0" w:after="0"/>
        <w:ind w:left="9072" w:firstLine="11"/>
        <w:jc w:val="right"/>
        <w:rPr/>
      </w:pPr>
      <w:r>
        <w:rPr>
          <w:rFonts w:cs="Arial" w:ascii="Arial" w:hAnsi="Arial"/>
        </w:rPr>
        <w:t>podpis osób uprawnionych do reprezentowania Oferenta</w:t>
      </w:r>
    </w:p>
    <w:sectPr>
      <w:footerReference w:type="default" r:id="rId2"/>
      <w:type w:val="nextPage"/>
      <w:pgSz w:orient="landscape" w:w="16838" w:h="11906"/>
      <w:pgMar w:left="1418" w:right="1418" w:gutter="0" w:header="0" w:top="426" w:footer="385" w:bottom="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 MT;Arial" w:hAnsi="Arial MT;Arial" w:eastAsia="Arial MT;Arial" w:cs="Arial MT;Arial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35:00Z</dcterms:created>
  <dc:creator>Przybylska Anna</dc:creator>
  <dc:description/>
  <cp:keywords/>
  <dc:language>en-US</dc:language>
  <cp:lastModifiedBy>Pajer Monika</cp:lastModifiedBy>
  <cp:lastPrinted>2024-07-04T09:43:00Z</cp:lastPrinted>
  <dcterms:modified xsi:type="dcterms:W3CDTF">2024-07-05T10:23:00Z</dcterms:modified>
  <cp:revision>11</cp:revision>
  <dc:subject/>
  <dc:title/>
</cp:coreProperties>
</file>