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ostę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 Zakup usługi przechowywania produktów leczniczych w magazynie farmaceutycznym Oferenta zlokalizowanym na terenie Polski wraz </w:t>
        <w:br/>
        <w:t xml:space="preserve">z cykliczną wymianą przez okres </w:t>
      </w:r>
      <w:r>
        <w:rPr>
          <w:rFonts w:cs="Arial" w:ascii="Arial" w:hAnsi="Arial"/>
          <w:b/>
          <w:sz w:val="20"/>
          <w:szCs w:val="20"/>
        </w:rPr>
        <w:t>od dnia 01.10.2024 r. do dnia 30.09.2027 r.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08"/>
        <w:gridCol w:w="2817"/>
        <w:gridCol w:w="708"/>
        <w:gridCol w:w="1610"/>
        <w:gridCol w:w="1523"/>
        <w:gridCol w:w="4173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międzynarodowa produkt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wa własna produktu, postać farmaceutyczna </w:t>
              <w:br/>
              <w:t>i d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Ilość produktu </w:t>
              <w:br/>
              <w:t xml:space="preserve">w op. jednostkowych  jaką Oferent może objąć usługą przechowywania </w:t>
              <w:br/>
              <w:t>i wymi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w %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 xml:space="preserve">Wynagrodzenie za usługę przechowywania i wymiany produktów leczniczych </w:t>
            </w:r>
            <w:r>
              <w:rPr>
                <w:rFonts w:cs="Arial" w:ascii="Arial" w:hAnsi="Arial"/>
                <w:bCs/>
              </w:rPr>
              <w:t xml:space="preserve">w magazynie farmaceutycznym Oferenta zlokalizowanym na terenie Polski przez okres od dnia 01.10.2024 r. do dnia 30.09.2027 r., </w:t>
              <w:br/>
              <w:t xml:space="preserve">(wraz z kosztami przemieszczenia produktu z magazynu, w którym przechowywane są aktualnie produkty do magazynu Oferenta) </w:t>
              <w:br/>
            </w:r>
            <w:r>
              <w:rPr>
                <w:rFonts w:eastAsia="Times New Roman" w:cs="Arial" w:ascii="Arial" w:hAnsi="Arial"/>
                <w:bCs/>
              </w:rPr>
              <w:t xml:space="preserve">(z podatkiem VAT w zł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before="12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otyczy ilości wskazanej w kolumnie nr 5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xamethasonum  roztw. do wstrzykiwań </w:t>
              <w:br/>
              <w:t xml:space="preserve">4 mg/ml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amethasonum  roztw. do wstrzykiwań 4 mg/ml  - 10 amp. po 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 Zakup usługi przechowywania produktów leczniczych w magazynie farmaceutycznym Oferenta zlokalizowanym na terenie Polski wraz </w:t>
        <w:br/>
        <w:t xml:space="preserve">z cykliczną wymianą przez okres </w:t>
      </w:r>
      <w:r>
        <w:rPr>
          <w:rFonts w:cs="Arial" w:ascii="Arial" w:hAnsi="Arial"/>
          <w:b/>
          <w:sz w:val="20"/>
          <w:szCs w:val="20"/>
        </w:rPr>
        <w:t>od dnia 01.10.2024 r. do dnia 30.09.2027 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46"/>
        <w:gridCol w:w="2835"/>
        <w:gridCol w:w="647"/>
        <w:gridCol w:w="1488"/>
        <w:gridCol w:w="1608"/>
        <w:gridCol w:w="4271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międzynarodowa produ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wa własna produktu, postać farmaceutyczna </w:t>
              <w:br/>
              <w:t>i dawk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Ilość produktu </w:t>
              <w:br/>
              <w:t xml:space="preserve">w op. jednostkowych  jaką Oferent może objąć usługą przechowywania </w:t>
              <w:br/>
              <w:t>i wymia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w %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 xml:space="preserve">Wynagrodzenie za usługę przechowywania i wymiany produktów leczniczych </w:t>
            </w:r>
            <w:r>
              <w:rPr>
                <w:rFonts w:cs="Arial" w:ascii="Arial" w:hAnsi="Arial"/>
                <w:bCs/>
              </w:rPr>
              <w:t xml:space="preserve">w magazynie farmaceutycznym Oferenta zlokalizowanym na terenie  Polski przez okres od dnia 01.10.2024 r. do dnia 30.09.2027 r., </w:t>
              <w:br/>
              <w:t xml:space="preserve">(wraz z kosztami przemieszczenia produktu z magazynu, w którym przechowywane są aktualnie produkty do magazynu Oferenta) </w:t>
            </w:r>
            <w:r>
              <w:rPr>
                <w:rFonts w:eastAsia="Times New Roman" w:cs="Arial" w:ascii="Arial" w:hAnsi="Arial"/>
                <w:bCs/>
              </w:rPr>
              <w:t xml:space="preserve">(z podatkiem VAT w zł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otyczy ilości wskazanej w kolumnie nr 5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ydrocortisonum 100 proszek i rozpuszczalnik do sporz. roztw. do wstrzykiwań lub infu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hydron 100 proszek </w:t>
              <w:br/>
              <w:t xml:space="preserve">i rozpuszczalnik do sporz. roztw. </w:t>
              <w:br/>
              <w:t xml:space="preserve">do wstrzykiwań </w:t>
              <w:br/>
              <w:t xml:space="preserve">lub infuzji </w:t>
              <w:br/>
              <w:t>100mg x 5 fiol +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0:00Z</dcterms:created>
  <dc:creator>Przybylska Anna</dc:creator>
  <dc:description/>
  <cp:keywords/>
  <dc:language>en-US</dc:language>
  <cp:lastModifiedBy>Wileńska Beata</cp:lastModifiedBy>
  <cp:lastPrinted>2024-07-19T09:08:00Z</cp:lastPrinted>
  <dcterms:modified xsi:type="dcterms:W3CDTF">2024-07-19T07:09:00Z</dcterms:modified>
  <cp:revision>9</cp:revision>
  <dc:subject/>
  <dc:title/>
</cp:coreProperties>
</file>