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1a do Zapytania o informację dostawa do 13.12.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do zapytania o informacj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Kontrahenta zainteresowanego współpracą z ARM na zasadach określonych w ogł</w:t>
      </w:r>
      <w:r>
        <w:rPr/>
        <w:t xml:space="preserve">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azwa Kontrah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Kontrah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Wykaz osób umocowanych do reprezentowania Kontrahenta zgodnie ze stosownymi przepisami, posiadających aktualne poświadczenie bezpieczeństwa osobowego lub pisemne upoważnienie do dostępu do informacji niejawnych</w:t>
              <w:br/>
              <w:t xml:space="preserve"> o klauzuli „zastrzeżone”  i/lub zaświadczenie o przebytym szkoleniu w zakresie ochrony informacji niejawnych</w:t>
              <w:br/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Kontrah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5"/>
          <w:szCs w:val="15"/>
          <w:lang w:eastAsia="en-US"/>
        </w:rPr>
      </w:pPr>
      <w:r>
        <w:rPr>
          <w:rFonts w:eastAsia="Times New Roman" w:cs="Arial" w:ascii="Arial" w:hAnsi="Arial"/>
          <w:sz w:val="15"/>
          <w:szCs w:val="15"/>
        </w:rPr>
        <w:t xml:space="preserve">Zgodnie </w:t>
      </w:r>
      <w:r>
        <w:rPr>
          <w:rFonts w:cs="Arial" w:ascii="Arial" w:hAnsi="Arial"/>
          <w:sz w:val="15"/>
          <w:szCs w:val="15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administratorem danych osobowych pozyskanych w celu przygotowania, zawarcia i realizacji umowy jest Rządowa Agencja Rezerw Strategicznych z siedzibą w Warszawie (00-193), ul. Stawki 2b, tel. 22 36 09 100, adres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kancelaria@rars.gov.pl</w:t>
        </w:r>
      </w:hyperlink>
      <w:r>
        <w:rPr>
          <w:rFonts w:cs="Arial" w:ascii="Arial" w:hAnsi="Arial"/>
          <w:sz w:val="15"/>
          <w:szCs w:val="15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5"/>
            <w:szCs w:val="15"/>
            <w:lang w:eastAsia="en-US"/>
          </w:rPr>
          <w:t>iod@rars.gov.pl</w:t>
        </w:r>
      </w:hyperlink>
      <w:r>
        <w:rPr>
          <w:rFonts w:cs="Arial" w:ascii="Arial" w:hAnsi="Arial"/>
          <w:sz w:val="15"/>
          <w:szCs w:val="15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5"/>
          <w:szCs w:val="15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abel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up produktów leczniczych oraz usługi ich przechowywania w magazynie farmaceutycznym Kontrahenta zlokalizowanym na terenie Polski, w tym dokonywania wymiany przez okres 3 lat od dnia odbioru produktów przez Agencję, za wynagrodzeniem ustalonym przez Strony w drodze negocjacji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Dostawa do dnia: 13.12.2024 r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558"/>
        <w:gridCol w:w="1308"/>
        <w:gridCol w:w="2314"/>
        <w:gridCol w:w="437"/>
        <w:gridCol w:w="1007"/>
        <w:gridCol w:w="867"/>
        <w:gridCol w:w="741"/>
        <w:gridCol w:w="596"/>
        <w:gridCol w:w="1127"/>
        <w:gridCol w:w="596"/>
        <w:gridCol w:w="1001"/>
        <w:gridCol w:w="1094"/>
        <w:gridCol w:w="1034"/>
        <w:gridCol w:w="794"/>
      </w:tblGrid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3" w:firstLine="873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międzynarodow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produkt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stać farmaceutyczna i dawka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Ilość dostarczanego produktu – ilość maksymalna, którą Kontrahent, może dostarczyć </w:t>
              <w:br/>
              <w:t>w terminie do dnia 13.12.2024 r.</w:t>
              <w:br/>
              <w:t xml:space="preserve">i objąć usługą przechowania, </w:t>
              <w:br/>
              <w:t>w tym  wymi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w op. jednostkowyc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 jednostkowa (z podatkiem VAT) w z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</w:t>
              <w:br/>
              <w:t xml:space="preserve">za usługę przechowywania,  </w:t>
              <w:br/>
              <w:t>w tym dokonywania wymiany przez okres 3 lat od dnia odbioru produktu przez Agencję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(dot. ilości </w:t>
              <w:br/>
              <w:t>z kol. nr 6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Okres ważności produktu </w:t>
              <w:br/>
              <w:t>w miesiącach określony przez producenta</w:t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tropini sulfas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gnesii sulfas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 %  2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Ondansetr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 mg/ml roztwór do wstrzykiwań lub infuzji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eparyna niefrakcjonowana       </w:t>
              <w:br/>
              <w:t xml:space="preserve">Heparinum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.000 j.m./ml roztwór do wstrzykiwań  fio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tranexamic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5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amsylat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hytomenadi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+ Natrii chlorid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% flakon/roztwór i.v.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iodaro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3 ml roztwór do wstrzykiwań amp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obutaminum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0 mg proszek do sporządzania roztworu do infuzji fiol. lub 50 mg/ml - 5 ml koncentrat do sporządzania roztworu do infuz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phedrinii hydrochlor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 mg/ml amp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yceroli trinitras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 mg/ml roztwór do infuzji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isaprol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oprololum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aptopri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otrimazolum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20g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acitracinum + Neomyc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aść 250 j.m. + 5 mg/g,  20g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thacridini lact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1% 200 g roztwór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examethasonum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Hydrocortison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% krem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evothyroxinum natricum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moxicillinum + Acidum clavulanicum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enzylpenicillinum calic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.000.000 j.m.  fiol. proszek do sporządz. roztw.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peracillinum + Tazobac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g + 0,5 g proszek do sporz. roztw. do infuzji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azol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i infuzji 1 fiol.proszku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eftazidin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g proszek do sporządzania roztworu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roztw. do wstrz. fiol. s.s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5g proszek do sporządzania roztworu lub zawiesiny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Cefuroxi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5g proszek do sporządzania roztworu do wstrzykiwań fio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eropenem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g proszek do sporządzania roztworu do wstrzykiwań lub infuzji fio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lfamethoxazolum + Trimethoprimum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80 mg tab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5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arithromycinum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tabl. pow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300 mg kaps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lindamyc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entamycinum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mg/ml roztwór do wstrzykiwań i infuzji fiolka lub ampuł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treptomycinum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g  fiol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Vancomycin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proszek do sporządzania roztworu do infuzji fio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 tabl. powl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clofenac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75 mg/3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oprofenum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tabl. pow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buprofe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g tabl. pow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uxamethonium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mg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isatracuri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ocuron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roztwór do wstrzykiwań i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olperiso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llopurinolum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etamin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 mg/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opofolum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 mg/ml - 20ml roztwór do wstrzykiwań fiolki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0,5 %  20 ml 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upivacain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10 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 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Lidocaini hydrochloridum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 %  20 mg/ml - 20 ml roztwór do wstrzykiwań fio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g że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ignoka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,5 g żel do cewnikow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2 ml  roztwór do wstrzykiwań am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entany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cg/ml - 10 ml  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orphini sulfas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g/ml roztwór do iniekcji am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 ml roztwór do wstrzykiwa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ramadoli hydrochloridum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o.p.uw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cidum acetylsalicylicum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00 mg  tabl. dojelitowe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etamizolum natricum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aracetamol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g/ml - 100 ml roztwór do wstrzykiwań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00 mg tabl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henobarbita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15 mg czop. doodbyt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Chlorpromazin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5 mg/ml roztwór do wstrzykiwań amp.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Diazepamum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mg/ml  mikrowlewka doodbytnicza - roztwór x 2,5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z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mg/ml roztwór do wstrzykiwani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,5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Midazol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g/ml roztwór do wstrzykiwań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iracetam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0 mg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stigmini metilsulfas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mg/1 ml roztwór do wstrzykiwań amp.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mcg/daw. (200 dawek) aerozo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Salbutamolum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g/ml roztwór do wstrzykiwań, roztwór do nebulizac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heophyllinum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mg  250 ml roztwór do infuzji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Bromhexinum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mg  tabl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tromethorpha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mg kaps. miękkie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0,5 % 3g maść do oczu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eomycinum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ml aerosol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Fludrocortisoni ascetas + Gramicidinum + Neomycinum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ml krople do oczu i uszu, zawiesin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ludrocortisoni asceta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/ml maść do oczu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examethazonum + Neomycini sulfas + Polimycinum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mg + 3.500 j.m. + 6.000 j.m./ml op. 3,5 g, zawiesina maść do ocz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loxonum     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400 mcg/ml roztwór do wstrzykiwań amp.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pratropii bromidu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 mcg/ dawka 1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Zestaw leków przeciwko bojowym środkom trujący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ndywidualny zestaw autostrzykawek IZAS-05, na który składają się:</w:t>
              <w:br/>
              <w:t>1) Pralidoxini chloridum 600 mg/2 ml +Atropini sulfas 2 mg/2 ml,</w:t>
              <w:br/>
              <w:t>2) Atropini sulfas 2 mg/2 ml,</w:t>
              <w:br/>
              <w:t xml:space="preserve">3) Diazepamum 10 mg/2 ml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utostrzykawka z Morfiną (Morphini sulfas 20 mg/2 ml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ŁYNY INFUZYJ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Glucosum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% 200 mg/ml, roztwór do wstrzykiwania, opakowanie 1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250 ml płyn infuz. </w:t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15% 150 mg/ml 25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Mannitolum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0%  200 mg/ml 100 ml płyn infuz.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ub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>15%  150 mg/ml  1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    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Natrium chlor. 0,9 % fl. 500 ml płyn infuz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chloridum + Kalii chloridum + Calcii chloridum dihydricum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8,6 mg + 0,3 mg + 0,33 mg)/ml roztwór do infuzji dożylnych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Preparat złożony                            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łyn Fizjologiczny Wieloelektrolitowy Izotoniczny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. 60 mg/ml 500 ml lub Dextranum roztw. do inf. 60 mg/ml 500 m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droxyethylamylum roztw. do infuzji 60 mg/ml 500 ml lub Dextranum roztw. do infuzji 60 mg/ml 5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Natrii hydrocarbonas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,4 % (84 mg/ml) 20 ml roztwór do wstrzykiwań  amp.z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Aqua pro injection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0 ml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UROWICE, IMMUNOGLOBULINY </w:t>
              <w:br/>
              <w:t>i SZCZEPION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Penthaglobin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g/100 ml roztwór do infuzji fiolki 100 ml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enatus toxoid (T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5 ml amp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Typhoid vaccine + Tenatus toxoid (Ty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ml fi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Razem wartoś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kres czasu niezbędnego na realizację dostawy od momentu zawarcia umowy z RARS:  …………………………….dni / miesięcy*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*niepotrzebne skreślić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t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rodukty będą przechowywane w magazynie farmaceutycznym …………………………….……………………………………..………………...….. województwo …………………….............… .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ysponowania magazynem, w którym przechowywane będą produkty (np. magazyn własny (własność spółki), umowa najmu, umowa dzierżawy itp.): ……………………………………………………… 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ersonel Kontrahenta uczestniczący w realizacji umowy będzie zatrudniony na podstawie umowy o pracę, o której mowa w ustawie z dnia 26 czerwca 1974 r. </w:t>
      </w:r>
      <w:r>
        <w:rPr>
          <w:rFonts w:cs="Arial" w:ascii="Arial" w:hAnsi="Arial"/>
          <w:i/>
          <w:iCs/>
          <w:sz w:val="20"/>
          <w:szCs w:val="20"/>
        </w:rPr>
        <w:t>Kodeks pracy</w:t>
      </w:r>
      <w:r>
        <w:rPr>
          <w:rFonts w:cs="Arial" w:ascii="Arial" w:hAnsi="Arial"/>
          <w:sz w:val="20"/>
          <w:szCs w:val="20"/>
        </w:rPr>
        <w:t>. Na uzasadniony wniose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ontrah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.………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0:00Z</dcterms:created>
  <dc:creator>Przybylska Anna</dc:creator>
  <dc:description/>
  <cp:keywords/>
  <dc:language>en-US</dc:language>
  <cp:lastModifiedBy>Grodzka Bożena</cp:lastModifiedBy>
  <cp:lastPrinted>2024-07-30T10:44:00Z</cp:lastPrinted>
  <dcterms:modified xsi:type="dcterms:W3CDTF">2024-07-30T10:35:00Z</dcterms:modified>
  <cp:revision>10</cp:revision>
  <dc:subject/>
  <dc:title/>
</cp:coreProperties>
</file>