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1c do Zapytania o informację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Dostawa do 30.06.2026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 do zapytania o informację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Kontrahenta zainteresowanego współpracą z RARS na zasadach określony</w:t>
      </w:r>
      <w:r>
        <w:rPr/>
        <w:t xml:space="preserve">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64"/>
        <w:gridCol w:w="5078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ontrahent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ntrahent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az osób umocowanych do reprezentowania Kontrah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color w:val="000000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(w przypadku udzielenia odpowiedzi „NIE” w pkt 6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Kontrah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  <w:br/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Kontrah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Kontrahenta zgodnie </w:t>
              <w:br/>
              <w:t xml:space="preserve">z aktualnym wypisem z właściwego rejestru podmiotów gospodarczych (KRS/CEIDG) 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Kontrahenta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ntrahenta, na który Agencja prześle warunki postępowani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Century Gothic" w:hAnsi="Century Gothic"/>
          <w:b/>
          <w:i/>
          <w:iCs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osób wymienionych w pkt 7, 8 i 9 powyższej tabeli: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</w:rPr>
        <w:t xml:space="preserve">Zgodnie </w:t>
      </w:r>
      <w:r>
        <w:rPr>
          <w:rFonts w:cs="Arial" w:ascii="Arial" w:hAnsi="Arial"/>
          <w:sz w:val="18"/>
          <w:szCs w:val="18"/>
          <w:lang w:eastAsia="en-US"/>
        </w:rPr>
        <w:t>z art. 13 Rozporządzenia Parlamentu Europejskiego i Rady Unii Europejskiej 2016/679 z dnia 27 kwietnia 2016 r. w sprawie ochrony osób fizycznych w związku</w:t>
        <w:br/>
        <w:t>z przetwarzaniem danych osobowych i w sprawie swobodnego przepływu takich danych oraz uchylenia dyrektywy 95/46/WE (Ogólne rozporządzenie o ochronie danych - zwane dalej RODO) oświadczam, że zostałam/-em poinformowana/-y, iż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danych osobowych pozyskanych w celu przygotowania, zawarcia i realizacji umowy jest Rządowa Agencja Rezerw Strategicznych z siedzibą </w:t>
        <w:br/>
        <w:t xml:space="preserve">w Warszawie (00-193), ul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Stawki 2b, tel. 22 36 09 100, adres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kancelaria@rars.gov.pl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 wyznaczył Inspektora Ochrony Danych, z którym można się skontaktować poprzez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rars.gov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 lub tel. 22 36 09 237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dane osobowe osób, których dane dotyczą przetwarzane będą w celu przeprowadzenia postepowania oraz w przypadku wyboru oferty przygotowania, zawarcia </w:t>
        <w:br/>
        <w:t>i realizacji umowy na podstawie aktualnie obowiązującej ustawy o rezerwach strategicznych z dnia 17 grudnia 2020 r.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dane osobowe osób, których dane dotyczą będą przechowywane w Agencji w czasie prowadzenia postępowania oraz do czasu realizacji umowy w całości, dane nie będą udostępniane innym odbiorcom, a po ich wykorzystaniu przetwarzane będą dla celów archiwalnych na podstawie ustawy z dnia 14 lipca 1983 r. o narodowym zasobie archiwalnym i archiwach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osobom, których dane dotyczą przysługuje prawo do żądania od Agencji dostępu do danych osobowych, ich sprostowania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w przypadkach określonych przepisami prawa przysługuje osobom, których dane dotyczą prawo do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1134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żądania od Agencji usunięcia danych osobowych („prawo do bycia zapomnianym”), jednak prawo do żądania usunięcia danych osobowych nie ma zastosowania w zakresie, w jakim przetwarzanie jest niezbędne m.in. do wywiązania się z prawnego obowiązku wymagającego przetwarzania na mocy prawa Unii lub prawa państwa członkowskiego, któremu podlega administrator lub do wykonania zadania realizowanego w interesie publicznym lub w ramach sprawowania władzy publicznej powierzonej administratorowi, jak również do celów archiwalnych w interesie publicznym oraz do ustalenia, dochodzenia lub obrony roszczeń (por. art. 17 ust. 3 lit. b, d i e RODO),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graniczenia przetwarzania danych osobowych z zastrzeżeniem przepisów, o których mowa w art. 18 ust. 2 RODO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w przypadkach określonych przepisami prawa nie przysługuje osobie, której dane dotyczą prawo do:</w:t>
      </w:r>
    </w:p>
    <w:p>
      <w:pPr>
        <w:pStyle w:val="Normal"/>
        <w:numPr>
          <w:ilvl w:val="0"/>
          <w:numId w:val="5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zenoszenia danych osobowych, o których mowa w art. 20 RODO,</w:t>
      </w:r>
    </w:p>
    <w:p>
      <w:pPr>
        <w:pStyle w:val="Normal"/>
        <w:numPr>
          <w:ilvl w:val="0"/>
          <w:numId w:val="5"/>
        </w:numPr>
        <w:spacing w:lineRule="atLeast" w:line="280" w:before="0" w:after="0"/>
        <w:ind w:left="1134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sprzeciwu wobec przetwarzania danych osobowych osoby, której dane dotyczą, gdyż podstawą prawną przetwarzania danych osobowych jest art. 6 ust. 1 lit. c RODO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osobom, których dane dotyczą przysługuje prawo wniesienia skargi do Prezesa Urzędu Ochrony Danych Osobowych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podanie Agencji danych osobowych jest dobrowolne, jednak jest niezbędne w celu przeprowadzenia postępowania oraz w przypadku wyboru oferty przygotowania, zawarcia i realizacji niniejszej umowy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dane osobowe przetwarzane przez Agencję nie podlegają automatyzowanemu podejmowaniu decyzji, w tym profilowaniu, o którym mowa w art. 22 ust. 1 RODO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zytelne podpisy osoby(ób), której(ych) dane dotycz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80"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. - …………………………………………. 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, nazwisko i stanowisko służbowe)</w:t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roszę o podanie danych dotyczących wyrobów zgodnie z poniższymi tabelami: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0"/>
          <w:szCs w:val="20"/>
          <w:lang w:eastAsia="en-US"/>
        </w:rPr>
      </w:pPr>
      <w:bookmarkStart w:id="0" w:name="_Hlk172714384"/>
      <w:bookmarkEnd w:id="0"/>
      <w:r>
        <w:rPr>
          <w:rFonts w:cs="Arial" w:ascii="Arial" w:hAnsi="Arial"/>
          <w:b/>
          <w:bCs/>
          <w:sz w:val="20"/>
          <w:szCs w:val="20"/>
          <w:lang w:eastAsia="en-US"/>
        </w:rPr>
        <w:t>Przedmiot zamówienia:</w:t>
      </w:r>
      <w:r>
        <w:rPr>
          <w:rFonts w:cs="Arial" w:ascii="Arial" w:hAnsi="Arial"/>
          <w:sz w:val="20"/>
          <w:szCs w:val="20"/>
          <w:lang w:eastAsia="en-US"/>
        </w:rPr>
        <w:t xml:space="preserve"> Zakup drobnego sprzętu medycznego, opatrunków oraz odzieży medycznej (Zadania nr 1 – 4) zwanych dalej „wyrobami medycznymi” wraz z usługą ich przechowywania w magazynie Kontrahenta zlokalizowanym na terenie Polski i cyklicznej wymiany przez okres 3 lat od dnia odbioru przez Agencję, za wynagrodzeniem ustalonym przez Strony w drodze negocjacji.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Zadanie nr 1 – Drobny sprzęt medyczny j.u. (planowany termin dostawy wyrobów do dnia 30.06.2026 r.)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088"/>
        <w:gridCol w:w="2319"/>
        <w:gridCol w:w="525"/>
        <w:gridCol w:w="1430"/>
        <w:gridCol w:w="1166"/>
        <w:gridCol w:w="733"/>
        <w:gridCol w:w="1358"/>
        <w:gridCol w:w="1694"/>
        <w:gridCol w:w="1076"/>
        <w:gridCol w:w="1201"/>
      </w:tblGrid>
      <w:tr>
        <w:trPr>
          <w:trHeight w:val="15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bookmarkStart w:id="1" w:name="_Hlk172720575"/>
            <w:bookmarkEnd w:id="1"/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wyrobu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</w:t>
              <w:br/>
              <w:t>możliwa do dostawy do dnia 30.06.2026 r. oraz objęcia usługą przechowyw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 wymia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Cena jednostkowa wyrobu </w:t>
              <w:br/>
              <w:t>z podatkiem VAT</w:t>
              <w:br/>
              <w:t>w z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artość wyrobu </w:t>
              <w:br/>
              <w:t>z podatkiem VAT</w:t>
              <w:br/>
              <w:t>w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ynagrodzenie za usługę przechowywania </w:t>
              <w:br/>
              <w:t xml:space="preserve">i wymiany wyrobu w ilości określonej w kol. 5 przez okres 3 lat od dnia odbioru wyrobu przez Agencję </w:t>
              <w:br/>
              <w:t>z podatkiem VAT w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rob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 miesiącach określony przez producen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kraj</w:t>
            </w:r>
          </w:p>
        </w:tc>
      </w:tr>
      <w:tr>
        <w:trPr>
          <w:trHeight w:val="1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do odsysania górnych dróg oddechowych F 14 j.u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do odsysania górnych dróg oddechowych F 16 j.u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do odsysania górnych dróg oddechowych F 18 j.u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typ Foley CH1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typ Foley, CH1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typ Foley, CH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typ Foley, CH2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do podawania tlenu przez nos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Igła sterylna j.u. 1,2 x 4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aniula do wlewów dożylnych G14 j.u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aniula do wlewów dożylnych G16 j.u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aniula do wlewów dożylnych G17 j.u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Strzykawka typu janette </w:t>
              <w:br/>
              <w:t>100 ml j.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u.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Strzykawka typu janette </w:t>
              <w:br/>
              <w:t>150 ml do przepłukiwania jam ciała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Dren tlenowy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Maska tlenowa z drene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Rurka intubacyjna </w:t>
              <w:br/>
              <w:t>(różne rozmiary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Rurka krtaniowa </w:t>
              <w:br/>
              <w:t>(różne rozmiary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urka nosowo-gardłowa (różne rozmiary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Prowadnica do rurki intubacyjnej </w:t>
              <w:br/>
              <w:t>(różne rozmiary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tabilizator do rurki intubacyjnej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trzykawka do rurki intubacyjnej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trzykawka do rurki krtaniowej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Zgłębnik żołądkowy j.u. </w:t>
              <w:br/>
              <w:t>CH 16 x 800 m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Zgłębnik żołądkowy j.u. </w:t>
              <w:br/>
              <w:t>CH 18 x 800 m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Zgłębnik żołądkowy j.u. </w:t>
              <w:br/>
              <w:t>CH 22 x 800 m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Zgłębnik żołądkowy j.u. </w:t>
              <w:br/>
              <w:t>CH 28 x 800 m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Worek na mocz sterylny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Przyrząd do przetaczania płynów infuzyjnych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Igła do odbarczania odmy, jednorazowa, 14 GA 3,25 IN (2,1 mm x 83 mm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Maska twarzowa </w:t>
              <w:br/>
              <w:t>do sztucznego oddychania dla dorosłych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Zestaw do ciśnieniowego przetaczania płynów infuzyjnych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Zestaw do konikopunkcji ratowniczej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  <w:bookmarkStart w:id="2" w:name="_Hlk172714384"/>
      <w:bookmarkStart w:id="3" w:name="_Hlk156912032"/>
      <w:bookmarkStart w:id="4" w:name="_Hlk172714384"/>
      <w:bookmarkStart w:id="5" w:name="_Hlk156912032"/>
      <w:bookmarkEnd w:id="4"/>
      <w:bookmarkEnd w:id="5"/>
    </w:p>
    <w:p>
      <w:pPr>
        <w:pStyle w:val="Normal"/>
        <w:spacing w:lineRule="auto" w:line="360" w:before="120" w:after="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Zadanie nr 2 – Opatrunki (planowany termin dostawy wyrobów do dnia 30.06.2026 r.)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088"/>
        <w:gridCol w:w="2319"/>
        <w:gridCol w:w="525"/>
        <w:gridCol w:w="1430"/>
        <w:gridCol w:w="1166"/>
        <w:gridCol w:w="733"/>
        <w:gridCol w:w="1358"/>
        <w:gridCol w:w="1694"/>
        <w:gridCol w:w="1076"/>
        <w:gridCol w:w="1201"/>
      </w:tblGrid>
      <w:tr>
        <w:trPr>
          <w:trHeight w:val="15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wyrobu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</w:t>
              <w:br/>
              <w:t>możliwa do dostawy do dnia 30.06.2026 r. oraz objęcia usługą przechowyw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 wymia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Cena jednostkowa wyrobu</w:t>
              <w:br/>
              <w:t>z podatkiem VAT</w:t>
              <w:br/>
              <w:t>w z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artość wyrobu </w:t>
              <w:br/>
              <w:t>z podatkiem VAT</w:t>
              <w:br/>
              <w:t>w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ynagrodzenie za usługę przechowywania </w:t>
              <w:br/>
              <w:t xml:space="preserve">i wymiany wyrobu w ilości określonej w kol. 5 przez okres 3 lat od dnia odbioru wyrobu przez Agencję </w:t>
              <w:br/>
              <w:t>z podatkiem VAT w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rob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 miesiącach określony przez producen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kraj</w:t>
            </w:r>
          </w:p>
        </w:tc>
      </w:tr>
      <w:tr>
        <w:trPr>
          <w:trHeight w:val="1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Chusta trójkąt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Gaza wyjałowiona </w:t>
              <w:br/>
              <w:t>pow. ¼ m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Lignina w arkuszach / rolkach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Opaska elastyczna samoprzylepna </w:t>
              <w:br/>
              <w:t>(o niskiej rozciągliwości)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Przylepiec do zamykania ran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Wata bawełniana / bawełniano-wiskozowa 500g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Opatrunek hydrożelowy </w:t>
              <w:br/>
              <w:t>10 cm x 20 cm (± 5 cm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Hydrożel na oparzenia </w:t>
              <w:br/>
              <w:t>w butelce 120–150 [ml]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Opatrunek brzuszny typu izraelskiego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Opatrunek do tamowania silnych krwotoków z nosa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Opatrunek hemostatyczny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Opatrunek indywidualny </w:t>
              <w:br/>
              <w:t>typu W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Opatrunek na rany penetracyjne klatki piersiowej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Siatka opatrunkowa nr 4 </w:t>
              <w:br/>
              <w:t>op. po 1 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Siatka opatrunkowa nr 6 </w:t>
              <w:br/>
              <w:t>op. po 1 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Siatka opatrunkowa nr 8 </w:t>
              <w:br/>
              <w:t>op. po 1 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Gaziki do dezynfekcji skóry przed iniekcjami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6" w:name="_Hlk156912032"/>
      <w:bookmarkStart w:id="7" w:name="_Hlk156912032"/>
      <w:bookmarkEnd w:id="7"/>
    </w:p>
    <w:p>
      <w:pPr>
        <w:pStyle w:val="Normal"/>
        <w:spacing w:lineRule="auto" w:line="360" w:before="120" w:after="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Zadanie nr 3 – Odzież medyczna j.u. i odzież ochronna (planowany termin dostawy wyrobów do dnia 30.06.2026 r.)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088"/>
        <w:gridCol w:w="2319"/>
        <w:gridCol w:w="525"/>
        <w:gridCol w:w="1430"/>
        <w:gridCol w:w="1166"/>
        <w:gridCol w:w="733"/>
        <w:gridCol w:w="1358"/>
        <w:gridCol w:w="1694"/>
        <w:gridCol w:w="1076"/>
        <w:gridCol w:w="1201"/>
      </w:tblGrid>
      <w:tr>
        <w:trPr>
          <w:trHeight w:val="15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wyrobu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</w:t>
              <w:br/>
              <w:t>możliwa do dostawy do dnia 30.06.2026 r. oraz objęcia usługą przechowyw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 wymia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Cena jednostkowa wyrobu </w:t>
              <w:br/>
              <w:t>z podatkiem VAT</w:t>
              <w:br/>
              <w:t>w z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artość wyrobu </w:t>
              <w:br/>
              <w:t>z podatkiem VAT</w:t>
              <w:br/>
              <w:t>w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ynagrodzenie za usługę przechowywania </w:t>
              <w:br/>
              <w:t xml:space="preserve">i wymiany wyrobu w ilości określonej w kol. 5 przez okres 3 lat od dnia odbioru wyrobu przez Agencję </w:t>
              <w:br/>
              <w:t>z podatkiem VAT w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rob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 miesiącach określony przez producen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kraj</w:t>
            </w:r>
          </w:p>
        </w:tc>
      </w:tr>
      <w:tr>
        <w:trPr>
          <w:trHeight w:val="1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Odzież / komplety medyczne dla personelu medycznego jednorazowe </w:t>
              <w:br/>
              <w:t>(różne rozmiary)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Odzież / komplety medyczne dla personelu medycznego wielorazowe </w:t>
              <w:br/>
              <w:t>(różne rozmiary)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Odzież jednorazowego użytku dla pacjent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różne rozmiary)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daniu nr 3 wymagane jest przesłanie wzoru – 1 szt., odpowiednio dla każdej pozycji (Lp. 1–3) w rozmiarze M, na adres Rządowej Agencji Rezerw Strategicznych: ul. Stawki 2b, 00-193 Warszawa. Przesłany wzór nie będzie podlegał zwrotow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Zadanie nr 4 – Wyposażenie medyczne (planowany termin dostawy wyrobów do dnia 30.06.2026 r.)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906"/>
        <w:gridCol w:w="2010"/>
        <w:gridCol w:w="496"/>
        <w:gridCol w:w="1186"/>
        <w:gridCol w:w="1366"/>
        <w:gridCol w:w="1109"/>
        <w:gridCol w:w="699"/>
        <w:gridCol w:w="1241"/>
        <w:gridCol w:w="1580"/>
        <w:gridCol w:w="1022"/>
        <w:gridCol w:w="1107"/>
      </w:tblGrid>
      <w:tr>
        <w:trPr>
          <w:trHeight w:val="15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wyrobu</w:t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Elementy skład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</w:t>
              <w:br/>
              <w:t>możliwa do dostawy do dnia 30.06.2026 r. oraz objęcia usługą przechowyw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 wym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Cena jednostkowa wyrobu</w:t>
              <w:br/>
              <w:t>z podatkiem VAT</w:t>
              <w:br/>
              <w:t>w z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artość wyrobu </w:t>
              <w:br/>
              <w:t>z podatkiem VAT</w:t>
              <w:br/>
              <w:t>w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ynagrodzenie za usługę przechowywania i wymiany wyrobu </w:t>
              <w:br/>
              <w:t xml:space="preserve">w ilości określonej w kol. 5 przez okres 3 lat </w:t>
              <w:br/>
              <w:t xml:space="preserve">od dnia odbioru wyrobu przez Agencję </w:t>
              <w:br/>
              <w:t>z podatkiem VAT w z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rob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 miesiącach określony przez producen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kraj</w:t>
            </w:r>
          </w:p>
        </w:tc>
      </w:tr>
      <w:tr>
        <w:trPr>
          <w:trHeight w:val="1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Apteczka taktyczna </w:t>
              <w:br/>
              <w:t>z wyposażeniem IPMED/IFA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oc izotermiczn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n/d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oc ratowniczy jednorazowy trójwarstwow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n/d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ahent oświadcza, że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Posiada prawo do dysponowania magazynem, w którym przechowywane będą wyroby (np. magazyn własny (własność spółki), umowa najmu, umowa dzierżawy itp.): ……………………………………………………… 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ersonel Kontrahenta uczestniczący w realizacji umowy będzie zatrudniony na podstawie umowy o pracę, o której mowa w ustawi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odeks pracy </w:t>
      </w:r>
      <w:r>
        <w:rPr>
          <w:rFonts w:cs="Arial" w:ascii="Arial" w:hAnsi="Arial"/>
          <w:color w:val="000000"/>
          <w:sz w:val="20"/>
          <w:szCs w:val="20"/>
        </w:rPr>
        <w:t>z dnia 26 czerwca 1974 r. na uzasadniony wniosek Kontrahenta, Agencja może wyrazić zgodę na zatrudnienie części personelu Kontrahenta na podstawie innego stosunku prawnego (w tym w szczególności kontraktu menadżerskiego).</w:t>
      </w:r>
    </w:p>
    <w:p>
      <w:pPr>
        <w:pStyle w:val="Normal"/>
        <w:spacing w:before="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102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102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right="1102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……………………………..</w:t>
      </w:r>
    </w:p>
    <w:p>
      <w:pPr>
        <w:pStyle w:val="Normal"/>
        <w:spacing w:lineRule="auto" w:line="360" w:before="0" w:after="0"/>
        <w:ind w:right="1102" w:hanging="0"/>
        <w:jc w:val="right"/>
        <w:rPr/>
      </w:pPr>
      <w:r>
        <w:rPr>
          <w:rFonts w:eastAsia="Times New Roman" w:cs="Arial" w:ascii="Arial" w:hAnsi="Arial"/>
          <w:sz w:val="15"/>
          <w:szCs w:val="15"/>
        </w:rPr>
        <w:t>podpis osób uprawnionych do reprezentowania Kontrahenta</w:t>
      </w:r>
    </w:p>
    <w:sectPr>
      <w:footerReference w:type="default" r:id="rId4"/>
      <w:type w:val="nextPage"/>
      <w:pgSz w:orient="landscape" w:w="16838" w:h="11906"/>
      <w:pgMar w:left="1418" w:right="1418" w:gutter="0" w:header="0" w:top="568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eastAsia="Times New Roman"/>
      <w:b/>
      <w:sz w:val="18"/>
      <w:u w:val="singl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ars.gov.pl" TargetMode="External"/><Relationship Id="rId3" Type="http://schemas.openxmlformats.org/officeDocument/2006/relationships/hyperlink" Target="mailto:iod@rar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7:00Z</dcterms:created>
  <dc:creator>Przybylska Anna</dc:creator>
  <dc:description/>
  <cp:keywords/>
  <dc:language>en-US</dc:language>
  <cp:lastModifiedBy>Grodzka Bożena</cp:lastModifiedBy>
  <cp:lastPrinted>2022-11-09T14:39:00Z</cp:lastPrinted>
  <dcterms:modified xsi:type="dcterms:W3CDTF">2024-07-31T06:49:00Z</dcterms:modified>
  <cp:revision>5</cp:revision>
  <dc:subject/>
  <dc:title/>
</cp:coreProperties>
</file>