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działu w rozeznaniu rynku, poprzedzającym planowane postęp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dsiębiorcy zainteresowanego współpracą z RARS na zasadach określonych w ogłoszeniu:</w:t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51"/>
        <w:gridCol w:w="4820"/>
      </w:tblGrid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Przedsiębiorc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zedsiębior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20"/>
                <w:szCs w:val="20"/>
              </w:rPr>
              <w:t>o ochronie danych osob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 ochronie informacji niejawnych </w:t>
              <w:br/>
            </w:r>
            <w:r>
              <w:rPr>
                <w:rFonts w:cs="Arial" w:ascii="Arial" w:hAnsi="Arial"/>
                <w:sz w:val="20"/>
                <w:szCs w:val="20"/>
              </w:rPr>
              <w:t>w aktualnie obowiązującym brzmieni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w innej niż Agencja jednostce organizacyjnej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przypadku udzielenia odpowiedzi „NIE” w pkt 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w przypadku udzielenia odpowiedzi „NIE” </w:t>
              <w:br/>
              <w:t>w pkt  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w przypadku udzielenia odpowiedzi „TAK” w pkt 6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raz stanowisko służbowe osoby(ób) upoważnionej(ych) </w:t>
              <w:br/>
              <w:t xml:space="preserve">do reprezentowania Przedsiębiorcy zgodnie 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</w:t>
              <w:br/>
              <w:t xml:space="preserve">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</w:t>
              <w:br/>
              <w:t>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324" w:hanging="3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zedsiębiorcy, na który Agencja prześle Warunki Postępowania Zakup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2"/>
          <w:w w:val="95"/>
          <w:sz w:val="20"/>
          <w:szCs w:val="20"/>
        </w:rPr>
      </w:pPr>
      <w:r>
        <w:rPr>
          <w:rFonts w:cs="Arial" w:ascii="Arial" w:hAnsi="Arial"/>
          <w:b/>
          <w:spacing w:val="2"/>
          <w:w w:val="95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podanie danych dotyczących towarów zgodnie z poniższą tabelą:</w:t>
      </w:r>
    </w:p>
    <w:tbl>
      <w:tblPr>
        <w:tblW w:w="15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73"/>
        <w:gridCol w:w="1419"/>
        <w:gridCol w:w="580"/>
        <w:gridCol w:w="1497"/>
        <w:gridCol w:w="1307"/>
        <w:gridCol w:w="1072"/>
        <w:gridCol w:w="837"/>
        <w:gridCol w:w="1307"/>
        <w:gridCol w:w="1133"/>
        <w:gridCol w:w="1307"/>
        <w:gridCol w:w="1197"/>
        <w:gridCol w:w="1030"/>
      </w:tblGrid>
      <w:tr>
        <w:trPr>
          <w:trHeight w:val="16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łasna typ/mode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, którą Przedsiębiorca jest w stanie dostarczyć </w:t>
              <w:br/>
              <w:t xml:space="preserve">w terminie do 30.09.2025 r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jednostkowa bez podatku VAT (z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bez podatku VAT (z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wka VAT 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jednostkowa z podatkiem VAT (z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ogółem z podatkiem VAT (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kres gwarancji oraz rozszerzonej rękojmi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(liczony w miesiącach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e produkcji (kraj)</w:t>
            </w:r>
          </w:p>
        </w:tc>
      </w:tr>
      <w:tr>
        <w:trPr>
          <w:trHeight w:val="434" w:hRule="atLeast"/>
        </w:trPr>
        <w:tc>
          <w:tcPr>
            <w:tcW w:w="1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CJA POMIAROWA PMS</w:t>
            </w:r>
          </w:p>
        </w:tc>
      </w:tr>
      <w:tr>
        <w:trPr>
          <w:trHeight w:val="15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pomiarowa PMS wraz z infrastrukturą instalacyjn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dozoru wizyj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VPN wraz z oprogramowaniem typu firmw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łasna typ/mode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jednostkowa bez podatku VAT (z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bez podatku VAT (z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wka VAT 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jednostkowa z podatkiem VAT (z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ogółem z podatkiem VAT (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kres gwarancji oraz rozszerzonej rękojmi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(liczony w miesiącach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e produkcji (kraj)</w:t>
            </w:r>
          </w:p>
        </w:tc>
      </w:tr>
      <w:tr>
        <w:trPr>
          <w:trHeight w:val="346" w:hRule="atLeast"/>
        </w:trPr>
        <w:tc>
          <w:tcPr>
            <w:tcW w:w="1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POMIAROWA GM</w:t>
            </w:r>
          </w:p>
        </w:tc>
      </w:tr>
      <w:tr>
        <w:trPr>
          <w:trHeight w:val="10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pomiarowa GM wraz z infrastrukturą instalacyjn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VPN wraz z oprogramowaniem typu firmw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BLOK PRZESYŁU DANYCH</w:t>
            </w:r>
          </w:p>
        </w:tc>
      </w:tr>
      <w:tr>
        <w:trPr>
          <w:trHeight w:val="6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VP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dostępowy (access serve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komunikacyj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OPROGRAMOWANIE</w:t>
            </w:r>
          </w:p>
        </w:tc>
      </w:tr>
      <w:tr>
        <w:trPr>
          <w:trHeight w:val="7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bloku przesyłu da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serwera komunikacyj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szę o zgłoszenie ewentualnych uwag do opisu przedmiotu zamówienia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Style w:val="Normaltextrun"/>
          <w:rFonts w:ascii="Arial" w:hAnsi="Arial" w:eastAsia="Times New Roman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Niniejszym oświadczam, że spełniam wszystkie wymagania wskazane w Opisie Przedmiotu Zamówienia („OPZ”).</w:t>
      </w:r>
    </w:p>
    <w:p>
      <w:pPr>
        <w:pStyle w:val="Normal"/>
        <w:spacing w:before="0" w:after="0"/>
        <w:rPr>
          <w:rStyle w:val="Normaltextrun"/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Informacje dodatkowe:</w:t>
      </w:r>
    </w:p>
    <w:p>
      <w:pPr>
        <w:pStyle w:val="Normal"/>
        <w:spacing w:before="0" w:after="0"/>
        <w:ind w:left="4956" w:firstLine="708"/>
        <w:rPr/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STACJA POMIAROWA PMS</w:t>
      </w:r>
    </w:p>
    <w:p>
      <w:pPr>
        <w:pStyle w:val="Akapitzlist"/>
        <w:rPr>
          <w:rStyle w:val="Normaltextrun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Proponowane zabezpieczenie fizyczne sondy radiometrycznej 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2.1 lit c.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mocowania sond pomiarowych</w:t>
      </w:r>
      <w:r>
        <w:rPr>
          <w:rStyle w:val="Hipercze1"/>
          <w:rFonts w:cs="Arial" w:ascii="Arial" w:hAnsi="Arial"/>
          <w:color w:val="000000"/>
          <w:u w:val="none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2.1 lit d.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Proponowany sposób podłączenia etalonowej sondy radiometrycznej 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3.5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montażu wyposażenia w szafce</w:t>
      </w:r>
      <w:r>
        <w:rPr>
          <w:rStyle w:val="Hipercze1"/>
          <w:rFonts w:cs="Arial" w:ascii="Arial" w:hAnsi="Arial"/>
          <w:color w:val="000000"/>
          <w:u w:val="none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5.2.6 lit. e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montażu uziemienia (bednarka 25 mm x 3 mm)</w:t>
      </w:r>
      <w:r>
        <w:rPr>
          <w:rStyle w:val="Normaltextrun"/>
          <w:rFonts w:eastAsia="Liberation Serif;Times New Roman" w:cs="Arial" w:ascii="Arial" w:hAnsi="Arial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5.2.6 lit. g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 xml:space="preserve">normalia do montażu uziemienia (drut φ 8 mm0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5.2.6 lit. h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ogrodzenia i furtki</w:t>
      </w:r>
      <w:r>
        <w:rPr>
          <w:rStyle w:val="Normaltextrun"/>
          <w:rFonts w:eastAsia="Liberation Serif;Times New Roman" w:cs="Arial" w:ascii="Arial" w:hAnsi="Arial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9.6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montażu uziemienia</w:t>
      </w:r>
      <w:r>
        <w:rPr>
          <w:rStyle w:val="Normaltextrun"/>
          <w:rFonts w:eastAsia="Liberation Serif;Times New Roman" w:cs="Arial" w:ascii="Arial" w:hAnsi="Arial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1.2.10.4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/>
      </w:r>
      <w:r>
        <w:br w:type="page"/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STACJA POMIAROWA </w:t>
      </w:r>
      <w:r>
        <w:rPr>
          <w:rFonts w:cs="Arial" w:ascii="Arial" w:hAnsi="Arial"/>
          <w:b/>
        </w:rPr>
        <w:t xml:space="preserve">GM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Proponowane zabezpieczenie fizyczne sondy radiometrycznej 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2.2.2.1 lit c.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mocowania sond pomiarowych</w:t>
      </w:r>
      <w:r>
        <w:rPr>
          <w:rStyle w:val="Hipercze1"/>
          <w:rFonts w:cs="Arial" w:ascii="Arial" w:hAnsi="Arial"/>
          <w:color w:val="000000"/>
          <w:u w:val="none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2.2.2.1 lit d.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montażu wyposażenia w szafie</w:t>
      </w:r>
      <w:r>
        <w:rPr>
          <w:rStyle w:val="Hipercze1"/>
          <w:rFonts w:cs="Arial" w:ascii="Arial" w:hAnsi="Arial"/>
          <w:color w:val="000000"/>
          <w:u w:val="none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2.2.1.2 lit. e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Proponowane </w:t>
      </w:r>
      <w:r>
        <w:rPr>
          <w:rFonts w:eastAsia="Liberation Serif;Times New Roman" w:cs="Arial" w:ascii="Arial" w:hAnsi="Arial"/>
        </w:rPr>
        <w:t>normalia do montażu uziemienia (linka φ 6 mm)</w:t>
      </w:r>
      <w:r>
        <w:rPr>
          <w:rStyle w:val="Normaltextrun"/>
          <w:rFonts w:eastAsia="Liberation Serif;Times New Roman" w:cs="Arial" w:ascii="Arial" w:hAnsi="Arial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(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2.2.2.1.2 lit. g OPZ</w:t>
      </w:r>
      <w:r>
        <w:rPr>
          <w:rStyle w:val="Normaltextrun"/>
          <w:rFonts w:cs="Arial" w:ascii="Arial" w:hAnsi="Arial"/>
          <w:color w:val="000000"/>
          <w:shd w:fill="FFFFFF" w:val="clear"/>
        </w:rPr>
        <w:t>):</w:t>
      </w:r>
    </w:p>
    <w:p>
      <w:pPr>
        <w:pStyle w:val="Normal"/>
        <w:spacing w:before="0" w:after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Normaltextrun"/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.……………………………..</w:t>
      </w:r>
    </w:p>
    <w:p>
      <w:pPr>
        <w:pStyle w:val="Normal"/>
        <w:spacing w:before="0" w:after="160"/>
        <w:ind w:left="9072" w:firstLine="11"/>
        <w:rPr/>
      </w:pPr>
      <w:r>
        <w:rPr>
          <w:rFonts w:cs="Arial" w:ascii="Arial" w:hAnsi="Arial"/>
        </w:rPr>
        <w:t>podpis osób uprawnionych do reprezentowania Przedsiębior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624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</w:rPr>
      <w:t>Załącznik nr 1 do ogłoszenia</w:t>
      <w:br/>
      <w:t xml:space="preserve"> o prowadzonym rozeznaniu ry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4:00Z</dcterms:created>
  <dc:creator>tosk</dc:creator>
  <dc:description/>
  <cp:keywords/>
  <dc:language>en-US</dc:language>
  <cp:lastModifiedBy>Koczyk Weronika</cp:lastModifiedBy>
  <cp:lastPrinted>2017-08-25T13:39:00Z</cp:lastPrinted>
  <dcterms:modified xsi:type="dcterms:W3CDTF">2024-07-26T09:13:00Z</dcterms:modified>
  <cp:revision>3</cp:revision>
  <dc:subject/>
  <dc:title>Pieczęć firmowa</dc:title>
</cp:coreProperties>
</file>