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1: Poszwa na kołdrę 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surowca: 100% bawełna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: min. 160 cm (± 2 cm) x 200 cm (± 2 cm)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ramatura: min. 145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: biały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ogi dotyczące prania i suszenia: 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nie normalne w temperaturze nie przekraczającej 95 °C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uszenie w suszarce bębnowej do 60 °C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czliwość: zmiana wymiarów po praniu i suszeniu - kierunek wzdłużny i kierunek poprzeczny: nie więcej niż 5%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ięcie: na guziki (min. 8 sztuk), wszyte w równych odstępach, wykonane z tworzywa poliestrowego lub innych mas plastycznych, nietopiących się w temperaturze do 95° C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ńczenie materiału: równe i estetyczne obszycie, z dowolnością zastosowania zakładki lub overlocka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2: Poduszka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miary: 50 cm (± 2 cm) x 60 cm (± 2 cm)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oduszka pikowana – poszycie pikowane wraz z włókniną i/lub fizeliną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: biały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ycie:</w:t>
      </w:r>
    </w:p>
    <w:p>
      <w:pPr>
        <w:pStyle w:val="Normal"/>
        <w:numPr>
          <w:ilvl w:val="1"/>
          <w:numId w:val="10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: 100% poliester</w:t>
      </w:r>
    </w:p>
    <w:p>
      <w:pPr>
        <w:pStyle w:val="Normal"/>
        <w:numPr>
          <w:ilvl w:val="1"/>
          <w:numId w:val="10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ura: min. 8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0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kowanie wraz z włókniną i/lub fizeliną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enie: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poliester, kulka silikonowa (włókno poliestrowe, termicznie skręcone, pokryte powłoką silikonową, ukształtowane w kuleczki)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ókno w kolorze czystej bieli (śnieżnobiałe) z wyłączeniem włókna poliestrowego regenerowanego oraz recyklowanego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280"/>
        <w:jc w:val="both"/>
        <w:rPr/>
      </w:pPr>
      <w:r>
        <w:rPr>
          <w:rFonts w:cs="Arial" w:ascii="Arial" w:hAnsi="Arial"/>
          <w:sz w:val="22"/>
          <w:szCs w:val="22"/>
        </w:rPr>
        <w:t>gramatura wypełnienia: min. 450 g włókna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b antyalergiczny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prania min. 60 °C</w:t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3: Ścierka 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: 100% bawełna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ura: min. 2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: 50 cm ± 5 cm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: 70 cm ± 5 cm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zycja kolorów: kolory dowolne (nie mniej niż 2 kolory, nie więcej niż 4 kolory)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ń: krata, pasy, wzory geometryczne</w:t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4: Worek na ubrania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orek o wymiarach 75 cm (± 2 cm) x 90 cm (± 2 cm) mierzony po zewnętrznej stronie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surowcowy materiału:</w:t>
      </w:r>
    </w:p>
    <w:p>
      <w:pPr>
        <w:pStyle w:val="Normal"/>
        <w:numPr>
          <w:ilvl w:val="1"/>
          <w:numId w:val="21"/>
        </w:numPr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tkanina: płótno, 100% bawełna</w:t>
      </w:r>
    </w:p>
    <w:p>
      <w:pPr>
        <w:pStyle w:val="Normal"/>
        <w:numPr>
          <w:ilvl w:val="1"/>
          <w:numId w:val="21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ura: min. 16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21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: biały, kremowy, jasno szary</w:t>
      </w:r>
    </w:p>
    <w:p>
      <w:pPr>
        <w:pStyle w:val="Normal"/>
        <w:numPr>
          <w:ilvl w:val="1"/>
          <w:numId w:val="21"/>
        </w:numPr>
        <w:autoSpaceDE w:val="true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ania w temp. 90 °C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orek powinien być przeszyty podwójnym szwem w odległości min. 1 cm, max.1,5 cm od końca materiału, brzegi materiału zabezpieczone przed strzępieniem się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rótszy bok worka o wymiarze 75 cm (± 2 cm) powinien posiadać tunel o szerokości min. 2 cm  max. 2,5 cm przeszyty na maszynie dwuigłowej lub renderce w sposób, który zabezpieczy brzeg materiału przed strzępieniem się. W tunelu powinien znajdować się otwór 2 cm (± 0,5 cm) na wciągnięcie sznurka. Otwór zabezpieczony przed strzępieniem się.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znurek do wciągnięcia w tunel powinien być o grubości min. 6 mm, max. 8 mm, skręcony lub pleciony, nie barwiony. Długość sznurka do wciągnięcia min.170 cm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ńcówki sznurka należy zabezpieczyć przed strzępieniem się.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ek powinien być uszyty nićmi poliestrowymi, w kolorze białym o grubości min. 30 tex, siła zrywająca nie mniejsza niż 900 cN. Wymagane świadectwo jakości użytej do szycia partii nici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5: Śpiwór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Śpiwór 3-sezonowy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Materiał zewnętrzny: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0% poliamid (nylon)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cny splot rip-stop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Podszewka wewnętrzna: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</w:rPr>
        <w:t>100% poliester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ypełnienie: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PrimaLoft lub wypełnienia mu pokrewne, 100% poliester, o dużych zdolnościach do kompresji, ze spiralnie skręconych mikrowłókien ciętych, przepuszczających parę wodną</w:t>
      </w:r>
    </w:p>
    <w:p>
      <w:pPr>
        <w:pStyle w:val="Akapitzlist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ub Polarguard lub wypełnienia mu pokrewne (z ciągłych włókien poliestrowych)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budowa wielowarstwowa, warstwy przeplatane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zastosowanie przeszyć (komór), zapobiegających niepożądanemu przesuwaniu się wypełnienia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Kształt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</w:rPr>
        <w:t>mumia z kapturem regulowanym ściągaczem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yposażenie: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kołnierz w okolicy ramion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kieszeń wewnątrz śpiwora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w zestawie worek transportowy, kompresyjny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wszyte pętle do suszenia lub przechowywania na wieszaku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ymiary: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</w:rPr>
        <w:t>całkowita długość śpiwora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15 cm; + 10/-5 cm (odpowiedni dla osób o wzroście do 190 cm +/- 5 cm) (50% śpiworów)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0 cm; + 10/-5 cm (odpowiedni dla osób o wzroście do 175 cm +/- 5 cm) (50% śpiworów)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</w:rPr>
        <w:t>szerokość śpiwora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górna: min. 80 cm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dolna: min. 50 cm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</w:rPr>
        <w:t>wymiary po spakowaniu: nie większe niż 55x35 cm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aga bez pokrowca: nie więcej niż 1800 g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Zakresy temperatur wyznaczone na podstawie wyników testów przeprowadzonych w oparciu o normy EN 13537 lub ISO 23537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peratura komfortu (T comfort): 0°C (lub niższa)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peratura graniczna (T limit): -5°C (lub niższa)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peratura ekstremalna (T extreme): -15°C (lub niższa)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Zamek: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KK Auto lock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dwusuwakowy (dwukierunkowy)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listwa zabezpieczająca lub system zapobiegający wcinaniu się zamka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listwa ocieplająca wszyta na całej długości zamka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przywieszki sznurkowe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obydwu wariantach długościowych: 50% śpiworów z zamkiem lewostronnym, 50% śpiworów z zamkiem prawostronnym (umożliwiające łączenie dwóch śpiworów ze sobą)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/>
      </w:pPr>
      <w:r>
        <w:rPr>
          <w:rFonts w:cs="Arial" w:ascii="Arial" w:hAnsi="Arial"/>
        </w:rPr>
        <w:t>kolor: Khaki, granat, zieleń lub czerń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360"/>
        <w:rPr/>
      </w:pPr>
      <w:r>
        <w:rPr>
          <w:rFonts w:cs="Arial" w:ascii="Arial" w:hAnsi="Arial"/>
        </w:rPr>
        <w:t>dodatkowa wkładka docieplająca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kładka wykonana z mikropolaru zwiększająca komfort cieplny o dodatkowe 5°C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jąca zamek błyskawiczny z możliwością zrobienia koca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ga: do 500 g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0% - Wymiary: 210/85 cm; + 10/-5 cm</w:t>
      </w:r>
    </w:p>
    <w:p>
      <w:pPr>
        <w:pStyle w:val="Akapitzlist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0% - Wymiary: 195/85 cm; + 10/-5 cm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po spakowaniu: max. 16x20 c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 (dla wszystkich towarów)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owar musi spełniać wymogi wynikające z ustawy z dnia 12 grudnia </w:t>
        <w:br/>
        <w:t>2003 r. o ogólnym bezpieczeństwie produktów (Dz.U. z 2016 r., poz. 2047) oraz wydanych na jej podstawie aktów wykonawcz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lub tkanina, z której zostanie wykonany towar powinien posiadać Certyfikat Oeko-Tex Standard 100 aktualny na dzień dosta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ztuka towaru powinna posiadać wszytą metkę zawierającą w szczególności poniższe informacje w języku polskim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oducent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surowcowy towar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ar towar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 prania i suszenia (konserwacji i czyszczenia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rodukcji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bCs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Skrzątek Izabela</cp:lastModifiedBy>
  <cp:lastPrinted>2023-09-19T08:51:00Z</cp:lastPrinted>
  <dcterms:modified xsi:type="dcterms:W3CDTF">2024-08-02T13:11:00Z</dcterms:modified>
  <cp:revision>1180</cp:revision>
  <dc:subject/>
  <dc:title>Łóżko polowe </dc:title>
</cp:coreProperties>
</file>