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8"/>
          <w:szCs w:val="28"/>
        </w:rPr>
        <w:tab/>
      </w: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ind w:righ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ioty do dekontaminacji wraz z wyposażeniem</w:t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skład kompletu wchodzi:</w:t>
      </w:r>
    </w:p>
    <w:p>
      <w:pPr>
        <w:pStyle w:val="Normal"/>
        <w:autoSpaceDE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kabina 1-segmentowa z wyposażeniem standardowym  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bina 1-segmentowa pneumatyczna  </w:t>
        <w:tab/>
        <w:tab/>
        <w:tab/>
        <w:tab/>
        <w:t xml:space="preserve">- 1 szt.  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0"/>
          <w:szCs w:val="20"/>
        </w:rPr>
        <w:t>zbiornik do wody czystej z przykryciem min. 250 l</w:t>
        <w:tab/>
        <w:t xml:space="preserve"> </w:t>
        <w:tab/>
        <w:t xml:space="preserve">- 1 szt. 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nik do wody zamknięty (na ścieki) min. 250 l</w:t>
        <w:tab/>
        <w:t xml:space="preserve"> </w:t>
        <w:tab/>
        <w:t xml:space="preserve">- 1 szt. 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pa zatapialna </w:t>
        <w:tab/>
        <w:tab/>
        <w:tab/>
        <w:tab/>
        <w:tab/>
        <w:t xml:space="preserve"> </w:t>
        <w:tab/>
        <w:t xml:space="preserve">- 3 szt. 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ężarka elektryczna do pompowania stelaża </w:t>
        <w:tab/>
        <w:tab/>
        <w:tab/>
        <w:t xml:space="preserve">- 1 szt. 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jka wysokociśnieniowa bez funkcji podgrzewania wody </w:t>
        <w:tab/>
        <w:t xml:space="preserve">- 1 szt. </w:t>
        <w:tab/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kabina 1-segmentowa z urządzeniem do podgrzewania wody 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bina 1-segmentowa pneumatyczna </w:t>
        <w:tab/>
        <w:tab/>
        <w:tab/>
        <w:t xml:space="preserve"> </w:t>
        <w:tab/>
        <w:t xml:space="preserve">- 1 szt. 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nik do wody czystej z przykryciem min. 250 l</w:t>
        <w:tab/>
        <w:t xml:space="preserve"> </w:t>
        <w:tab/>
        <w:t xml:space="preserve">- 1 szt. 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nik do wody zamknięty (na ścieki) min. 250 l</w:t>
        <w:tab/>
        <w:t xml:space="preserve"> </w:t>
        <w:tab/>
        <w:t xml:space="preserve">- 1 szt. 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zatapialna</w:t>
        <w:tab/>
        <w:tab/>
        <w:tab/>
        <w:tab/>
        <w:tab/>
        <w:tab/>
        <w:t xml:space="preserve">- 2 szt. 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ężarka elektryczna do pompowania stelaża</w:t>
        <w:tab/>
        <w:tab/>
        <w:tab/>
        <w:t xml:space="preserve">- 1 szt. 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jka wysokociśnieniowa </w:t>
      </w:r>
      <w:bookmarkStart w:id="0" w:name="_Hlk146610324"/>
      <w:r>
        <w:rPr>
          <w:rFonts w:cs="Arial" w:ascii="Arial" w:hAnsi="Arial"/>
          <w:sz w:val="20"/>
          <w:szCs w:val="20"/>
        </w:rPr>
        <w:t xml:space="preserve">z funkcją podgrzewania wody </w:t>
      </w:r>
      <w:bookmarkEnd w:id="0"/>
      <w:r>
        <w:rPr>
          <w:rFonts w:cs="Arial" w:ascii="Arial" w:hAnsi="Arial"/>
          <w:sz w:val="20"/>
          <w:szCs w:val="20"/>
        </w:rPr>
        <w:tab/>
        <w:t xml:space="preserve">- 1 szt. 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stawowe parametry techniczne:</w:t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bina 1-segmentowa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e wymiary po rozstawieniu: długość 2 m, szerokość 2 m, wysokość 2,5 m; 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dekontaminacji z zewnątrz przez specjalne rękawy; 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laż kabiny wykonany z tkaniny poliestrowej, powleczonej obustronnie kauczukiem chloroprenowym, w ciemnym kolorze, maskującym (odcienie szarości/czerni/zieleni), </w:t>
        <w:br/>
        <w:t>o gramaturze min. 715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odporność termiczna min. od – 40 do +80° C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kanina wykorzystana do produkcji stelaża kabiny powinna być trudnopalna i samogasnąca, wg. normy PN-EN-ISO-6940 oraz wodoszczelna na poziomie min. 90 cm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/2h wg. normy PN-EN-1734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ne dno kabiny w ciemnym kolorze, maskującym (odcienie szarości/czerni/zieleni), przypinane do dolnej dętki stelaża, wykonane z polichlorku winylu, tkanina o gramaturze min. 61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ębokość basenu z przypinanym dnem min. 18 cm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łona kabiny w kolorze białym, wymienna, wykonana z tkaniny polietylenowej o gramaturze min. 215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odporność termiczna min. od – 40 do +80° C, stabilizacja UV min. 300 KLY; 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ażda kabina standardowo wyposażona co najmniej w zestaw naprawczy, komplet szpilek i śledzi oraz pokrowiec;</w:t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yjka wysokociśnieniowa bez funkcji podgrzewania wody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jność pompy min. 350 l/h o ciśnieniu do min. 80 barów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żliwia zasysanie środka do dekontaminacji z pojemnika montowanego na lancy myjki;</w:t>
      </w:r>
    </w:p>
    <w:p>
      <w:pPr>
        <w:pStyle w:val="Normal"/>
        <w:autoSpaceDE w:val="true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yjka wysokociśnieniowa z funkcją podgrzewania wody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/>
      </w:pPr>
      <w:r>
        <w:rPr>
          <w:rFonts w:cs="Arial" w:ascii="Arial" w:hAnsi="Arial"/>
          <w:sz w:val="20"/>
          <w:szCs w:val="20"/>
        </w:rPr>
        <w:t>wydajność pompy min. 400 l/h o ciśnieniu do min. 130 barów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grzewacz umożliwia podgrzanie wody do min. 75 °C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ysanie środka do dekontaminacji ze specjalnego zbiornika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mpa zatapialna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maksymalna min. 280 W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jność maksymalna min. 100 l/min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/>
      </w:pPr>
      <w:r>
        <w:rPr>
          <w:rFonts w:cs="Arial" w:ascii="Arial" w:hAnsi="Arial"/>
          <w:sz w:val="20"/>
          <w:szCs w:val="20"/>
        </w:rPr>
        <w:t>pompa zanurzeniowa, zbiera i wypompuje ciecz do poziomu ok. 3 mm;</w:t>
        <w:br/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ługość standardowa przewodów doprowadzających roztwory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zbiornika do myjki: min. 5 m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myjki do kabiny: min. 1 m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abiny do zbiornika na ścieki min. 5 m;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wymag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pakowanie bezpośrednie wykonane w sposób i z materiału, który umożliwia przechowywanie towaru bez pogorszenia jego jakości, co najmniej przez okres równy okresowi rozszerzonej rękojmi na przechowywany towar udzielonej przez Ofer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pakowanie zbiorcze wykonane w sposób i z materiału, który umożliwia przechowywanie towaru bez pogorszenia jego jakości, co najmniej przez okres równy okresowi rozszerzonej rękojmi na przechowywany towar udzielonej przez Oferenta (jeżeli dotycz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owar musi być wyprodukowany nie wcześniej niż 6 miesięcy przed datą jego dostawy do magazynu RA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owar musi spełniać wymogi wynikające z przepisów prawa powszechnie obowiązującego, ze szczególnych uwzględnieniem ustawy z dnia 12 grudnia 2003 r. o ogólnym bezpieczeństwie produktów (Dz. U. z 2021 r. poz. 222) oraz wydanych na jej podstawie aktów wykonaw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musi posiadać instrukcję używania oraz opis towaru w zakresie: parametrów technicznych, jakościowych i użytkowych towaru oraz informację co wchodzi w skład towar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owar musi zostać dostarczony na certyfikowanych europaletach, wysokość dostarczonego towaru wraz z paletą nie może przekroczyć 2 metrów.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bewi</dc:creator>
  <dc:description/>
  <cp:keywords/>
  <dc:language>en-US</dc:language>
  <cp:lastModifiedBy>Kowalczyk Klaudia</cp:lastModifiedBy>
  <cp:lastPrinted>2024-08-09T10:34:00Z</cp:lastPrinted>
  <dcterms:modified xsi:type="dcterms:W3CDTF">2024-08-09T08:55:00Z</dcterms:modified>
  <cp:revision>1085</cp:revision>
  <dc:subject/>
  <dc:title>Łóżko polowe </dc:title>
</cp:coreProperties>
</file>