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5"/>
          <w:szCs w:val="15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danie nr 1: Miska nerkowata mał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Tabela nr 1: Dostawa towarów. </w:t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3"/>
        <w:gridCol w:w="1134"/>
        <w:gridCol w:w="567"/>
        <w:gridCol w:w="1134"/>
        <w:gridCol w:w="992"/>
        <w:gridCol w:w="851"/>
        <w:gridCol w:w="709"/>
        <w:gridCol w:w="1275"/>
        <w:gridCol w:w="1276"/>
        <w:gridCol w:w="1418"/>
        <w:gridCol w:w="992"/>
        <w:gridCol w:w="1843"/>
      </w:tblGrid>
      <w:tr>
        <w:trPr>
          <w:trHeight w:val="10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towar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Ilość, którą Oferent może dostarczyć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bez podatku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bez podat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przechowywany tow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</w:rPr>
              <w:t xml:space="preserve">(liczony w miesiącach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użytkowany towar </w:t>
            </w:r>
            <w:r>
              <w:rPr>
                <w:rFonts w:eastAsia="Times New Roman" w:cs="Arial" w:ascii="Arial" w:hAnsi="Arial"/>
                <w:i/>
                <w:sz w:val="12"/>
                <w:szCs w:val="12"/>
              </w:rPr>
              <w:t xml:space="preserve">(liczony w miesiącach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iska nerkowata mał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b/>
          <w:sz w:val="20"/>
          <w:szCs w:val="20"/>
        </w:rPr>
        <w:t xml:space="preserve">Ilość misek nerkowatych, którą Oferent może dostarczyć do magazynu Agencji do dnia 13 grudnia 2024 r.  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b/>
          <w:sz w:val="20"/>
          <w:szCs w:val="20"/>
        </w:rPr>
        <w:t>Tabela nr 2: Potwierdzenie spełnienia wymogów opisu przedmiotu zamówienia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37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3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.p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Miska nerkowata m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UWA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iska nerkowata wykonana z wysokostopowej nierdzewnej stali chirurgicznej (stal serii 30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iska o grubości min. 0,5 mm i wymiarach zewnętrznych (długości miski) 220 mm (+/- 20mm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ska wielokrotnego użytku z możliwością sterylizacji i dezynfek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danie nr 2: Miska nerkowata duż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abela nr 1: Dostawa towarów.</w:t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3"/>
        <w:gridCol w:w="1134"/>
        <w:gridCol w:w="567"/>
        <w:gridCol w:w="1134"/>
        <w:gridCol w:w="992"/>
        <w:gridCol w:w="851"/>
        <w:gridCol w:w="709"/>
        <w:gridCol w:w="1275"/>
        <w:gridCol w:w="1276"/>
        <w:gridCol w:w="1418"/>
        <w:gridCol w:w="992"/>
        <w:gridCol w:w="1843"/>
      </w:tblGrid>
      <w:tr>
        <w:trPr>
          <w:trHeight w:val="10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towar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Ilość, którą Oferent może dostarczyć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bez podatku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bez podat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przechowywany tow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</w:rPr>
              <w:t xml:space="preserve">(liczony w miesiącach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użytkowany towar </w:t>
            </w:r>
            <w:r>
              <w:rPr>
                <w:rFonts w:eastAsia="Times New Roman" w:cs="Arial" w:ascii="Arial" w:hAnsi="Arial"/>
                <w:i/>
                <w:sz w:val="12"/>
                <w:szCs w:val="12"/>
              </w:rPr>
              <w:t xml:space="preserve">(liczony w miesiącach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iska nerkowata duż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b/>
          <w:sz w:val="20"/>
          <w:szCs w:val="20"/>
        </w:rPr>
        <w:t xml:space="preserve">* Ilość misek nerkowatych, którą Oferent może dostarczyć do magazynu Agencji do dnia 13 grudnia 2024 r.   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b/>
          <w:sz w:val="20"/>
          <w:szCs w:val="20"/>
        </w:rPr>
        <w:t>Tabela nr 2: Potwierdzenie spełnienia wymogów opisu przedmiotu zamówienia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37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3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.p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Miska nerkowata du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UWA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iska nerkowata wykonana z wysokostopowej nierdzewnej stali chirurgicznej (stal serii 30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Miska o grubości min. 0,5 mm i wymiarach zewnętrznych (długości miski) 280 (+/- 20 mm) c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ska wielokrotnego użytku z możliwością sterylizacji i dezynfek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Zadanie nr 3: Stolik do narzędzi/zabiegowy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b/>
          <w:sz w:val="20"/>
          <w:szCs w:val="20"/>
        </w:rPr>
        <w:t xml:space="preserve">Tabela nr 1: </w:t>
      </w:r>
      <w:r>
        <w:rPr>
          <w:rFonts w:cs="Arial" w:ascii="Arial" w:hAnsi="Arial"/>
          <w:b/>
          <w:sz w:val="20"/>
          <w:szCs w:val="20"/>
          <w:lang w:eastAsia="en-US"/>
        </w:rPr>
        <w:t>Dostawa towarów.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709"/>
        <w:gridCol w:w="992"/>
        <w:gridCol w:w="992"/>
        <w:gridCol w:w="851"/>
        <w:gridCol w:w="709"/>
        <w:gridCol w:w="1275"/>
        <w:gridCol w:w="1276"/>
        <w:gridCol w:w="1418"/>
        <w:gridCol w:w="992"/>
        <w:gridCol w:w="1984"/>
      </w:tblGrid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Ilość, którą Oferent może dostarczyć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bez podatku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bez podat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przechowywany tow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</w:rPr>
              <w:t xml:space="preserve">(liczony w miesiącach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użytkowany towar </w:t>
            </w:r>
            <w:r>
              <w:rPr>
                <w:rFonts w:eastAsia="Times New Roman" w:cs="Arial" w:ascii="Arial" w:hAnsi="Arial"/>
                <w:i/>
                <w:sz w:val="12"/>
                <w:szCs w:val="12"/>
              </w:rPr>
              <w:t>(liczony w miesiąc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tolik do narzędzi</w:t>
              <w:br/>
              <w:t>/zabiegow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*Ilość stolików do narzędzi/zabiegowy, którą Oferent może dostarczyć do magazynu Agencji do dnia 13 grudnia 2024 r.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42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</w:rPr>
        <w:t xml:space="preserve">Tabela nr 2: Potwierdzenie spełnienia wymogów opisu przedmiotu zamówienia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37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38"/>
        <w:gridCol w:w="1652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.p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Stolik do narzędzi/zabiegow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UWA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tolik do narzędzi chirurgicznych wykonany z rurek ze stali nierdzewnej lub ze stali kwasoodpornej o średnicy min. 20 mm oraz grubości ścianki nie mniejszej niż 1mm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strukcja stolika powinna być stabilna, zwarta (stolik nie powinien ulegać odkształceniu po rozłożeniu), bez elementów plastikowych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tolik powinien posiadać dwie tace (blaty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aca górną i dolną, w tym jedną zamontowaną na stałe, drugą dowolnie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ace/blaty wykonane ze stali nierdzewnej lub stali kwasoodporn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rPr/>
            </w:pPr>
            <w:r>
              <w:rPr>
                <w:rFonts w:cs="Arial" w:ascii="Arial" w:hAnsi="Arial"/>
              </w:rPr>
              <w:t>Taca górna powinna posiadać rant o wysokości minimum 5mm, zabezpieczający przed zsuwaniem się narzędzi, taca dolna dowolna powinna posiadać zabezpieczenie przed zsuwaniem się przedmiotów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olik powinien być wyposażony w dwie metalowe miski na odpady wykonane ze stali nierdzewnej lub kwasoodpornej, nadające się do sterylizacji. Misy powinny być umieszczone na uchwytach obrotowych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</w:rPr>
              <w:t>Stolik powinien posiadać co najmniej jeden uchwyt/listwę wykonany z rurek ze stali nierdzewnej lub ze stali kwasoodpornej skierowany ku górze stanowiący stały element konstrukcji, umożliwiający wygodne prowadzenie stolika bez schylania się, wystający min 5 cm ponad tacę górną stolika (licząc od rantu zabezpieczającego tacy górnej do dołu uchwytu umożliwiające swobodne włożenie dłoni i prowadzenie stolika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tolik wyposażony w cztery kółka jezdne wykonane z tworzywa sztucznego o dużej trwałości w tym co najmniej dwa kółka z blokad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Element toczny kółka powinien być wykonany z tworzywa sztucznego o dużej trwałości, natomiast obudowa kółka powinna być wykonana ze stali ocynkowanej lub nierdzewn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jc w:val="both"/>
              <w:rPr/>
            </w:pPr>
            <w:r>
              <w:rPr>
                <w:rFonts w:eastAsia="Times New Roman" w:cs="Arial" w:ascii="Arial" w:hAnsi="Arial"/>
              </w:rPr>
              <w:t>Po zablokowaniu kółek stolik nie może przesuwać się po podłożu (bez względu na rodzaj podłoża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miary stolika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ługość mierzona wg. Zewnętrznego wymiaru tacy/blatu górnej – minimum 700 m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erokość mierzona wg. Zewnętrznego wymiaru tacy/blatu górnej – minimum 420 m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sokość mierzona od podłoża górnego rantu tacy/blatu górnej – minimum 800 mm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przypadku stali nierdzewnej – powinna być to stal chromowo – niklowa o oznaczeniu 1.4301 (OH18N9) lub 1.430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34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tabs>
          <w:tab w:val="clear" w:pos="709"/>
          <w:tab w:val="left" w:pos="1060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akowanie bezpośrednie wykonane w sposób i z materiału, który umożliwia przechowywanie towaru bez pogorszenia jego jakości, co najmniej przez okres równy okresowi rozszerzonej rękojmi na przechowywany towar udzielonej przez Oferenta</w:t>
      </w:r>
      <w:r>
        <w:rPr>
          <w:rFonts w:eastAsia="Times New Roman" w:cs="Arial" w:ascii="Arial" w:hAnsi="Arial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akowanie zbiorcze (jeżeli dotyczy) wykonane w sposób i z materiału, który umożliwia przechowywanie towaru bez pogorszenia jego jakości, co najmniej przez okres równy okresowi rozszerzonej rękojmi na przechowywany towar udzielonej przez Oferenta</w:t>
      </w:r>
      <w:r>
        <w:rPr>
          <w:rFonts w:eastAsia="Times New Roman" w:cs="Arial" w:ascii="Arial" w:hAnsi="Arial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owar musi być wyprodukowany nie wcześniej niż 6 miesięcy przed datą jego dostawy do składnicy Agencj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Towar musi spełniać wymogi określone przepisami ustawy z dnia 07.04.2022 r. o wyrobach medycznych (Dz.U.poz.974) oraz aktów wykonawczych do tej ustawy, jak również Rozporządzenia Paramentu i Rady (UE) 201/745 z dnia 5 kwietnia 2017 r. w sprawie wyrobów medycznych, zmiany dyrektywy 2001/83/WE, rozporządzenia WE nr 178/2022 i rozporządzenia (WE) nr 1223/2009 oraz uchylenia dyrektywy Rady 90/385/EWG i 93/42/EWG oraz posiadać deklarację zgodności / oraz niepowtarzalny kod identyfikacyjny UDI na etykiecie produktu (wymaganie preferowane) oraz instrukcję obsługi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owar musi zostać dostarczony na certyfikowanych euro paletach, wysokość dostarczonego towaru wraz z paletą nie może przekroczyć 2 metrów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Dawidzka Katarzyna</cp:lastModifiedBy>
  <cp:lastPrinted>2024-05-14T13:12:00Z</cp:lastPrinted>
  <dcterms:modified xsi:type="dcterms:W3CDTF">2024-08-30T08:55:00Z</dcterms:modified>
  <cp:revision>5</cp:revision>
  <dc:subject/>
  <dc:title/>
</cp:coreProperties>
</file>