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ek do transportu zwłok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orek na zwłoki wykonany z mocnej i wytrzymałej folii polietylenowej o grubości min. 0,16 mm w kolorze czarnym. Worek o wymiarach: szerokość 90 cm x długość 220 cm. Wytrzymałość worka min. 150 kg. Worek zamykany na dwustronny zamek błyskawiczny wszyty prosto. Chroniący przed zagrożeniami biologicznymi i zabezpiecza przed większością warunków atmosferycznych, stabilny w niskich (minimum – 40</w:t>
      </w:r>
      <w:bookmarkStart w:id="0" w:name="_Hlk139377563"/>
      <w:r>
        <w:rPr>
          <w:rFonts w:cs="Arial" w:ascii="Arial" w:hAnsi="Arial"/>
          <w:color w:val="000000"/>
          <w:sz w:val="22"/>
          <w:szCs w:val="22"/>
        </w:rPr>
        <w:t>º</w:t>
      </w:r>
      <w:bookmarkEnd w:id="0"/>
      <w:r>
        <w:rPr>
          <w:rFonts w:cs="Arial" w:ascii="Arial" w:hAnsi="Arial"/>
          <w:sz w:val="22"/>
          <w:szCs w:val="22"/>
        </w:rPr>
        <w:t>C) i wysokich temperaturach (minimum + 50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C). Worek musi posiadać specjalne cztery uchwyty umożliwiające wygodne przenoszenie worka na większe odległości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spełniać wymogi wynikające z przepisów prawa powszechnie obowiązującego, ze szczególnych uwzględnieniem ustawy z dnia 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war musi posiadać instrukcję używania oraz opis towaru w zakresie: parametrów technicznych, jakościowych i użytkowych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ostanie dostarczony na certyfikowanych europaletach, wysokość dostarczonego towaru wraz z paletą nie może przekroczyć 2 metrów.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Kowalczyk Klaudia</cp:lastModifiedBy>
  <cp:lastPrinted>2024-08-13T09:52:00Z</cp:lastPrinted>
  <dcterms:modified xsi:type="dcterms:W3CDTF">2024-08-29T08:54:00Z</dcterms:modified>
  <cp:revision>1072</cp:revision>
  <dc:subject/>
  <dc:title>Łóżko polowe </dc:title>
</cp:coreProperties>
</file>