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</w:rPr>
              <w:t xml:space="preserve">o ochronie informacji niejawnych </w:t>
            </w:r>
            <w:r>
              <w:rPr>
                <w:rFonts w:cs="Arial" w:ascii="Arial" w:hAnsi="Arial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ostepow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zgodnie z poniższą tabelą:</w:t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abela nr 1: Dostawa towaru</w:t>
      </w:r>
    </w:p>
    <w:p>
      <w:pPr>
        <w:pStyle w:val="Normal"/>
        <w:tabs>
          <w:tab w:val="clear" w:pos="708"/>
          <w:tab w:val="left" w:pos="1416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tbl>
      <w:tblPr>
        <w:tblW w:w="154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13"/>
        <w:gridCol w:w="1271"/>
        <w:gridCol w:w="1271"/>
        <w:gridCol w:w="688"/>
        <w:gridCol w:w="1218"/>
        <w:gridCol w:w="1112"/>
        <w:gridCol w:w="954"/>
        <w:gridCol w:w="794"/>
        <w:gridCol w:w="1429"/>
        <w:gridCol w:w="1430"/>
        <w:gridCol w:w="1271"/>
        <w:gridCol w:w="1271"/>
        <w:gridCol w:w="1112"/>
      </w:tblGrid>
      <w:tr>
        <w:trPr>
          <w:trHeight w:val="11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Rozmi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Ilość jaką Oferent może dostarczyć do dnia 29.11.2024 r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bez podatku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Wartość bez podat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Wartość ogółem z podatkiem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przechowywania                          (w miesiącac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 w czasie użytkowania                      (w miesiącac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orki do transportu zwło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abela nr 2: Potwierdzenie spełnienia wymogów opisu przedmiotu zamówienia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5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.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YMAGANE PARAMETRY: Worki do transportu zwł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 SPEŁNIA (NI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UWA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orek na zwłoki wykonany z mocnej i wytrzymałej folii polietylenowej o grubości min. 0,16 mm w kolorze czarn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orek o wymiarach: szerokość 90 cm x długość 220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trzymałość worka min. 150 k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orek zamykany na dwustronny zamek błyskawiczny wszyty pros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orek chroniący przed zagrożeniami biologicznymi i zabezpiecza przed większością warunków atmosferycznych, stabilny w niskich (minimum – 40</w:t>
            </w:r>
            <w:bookmarkStart w:id="0" w:name="_Hlk139377563"/>
            <w:r>
              <w:rPr>
                <w:rFonts w:cs="Arial" w:ascii="Arial" w:hAnsi="Arial"/>
                <w:color w:val="000000"/>
              </w:rPr>
              <w:t>º</w:t>
            </w:r>
            <w:bookmarkEnd w:id="0"/>
            <w:r>
              <w:rPr>
                <w:rFonts w:cs="Arial" w:ascii="Arial" w:hAnsi="Arial"/>
              </w:rPr>
              <w:t>C) i wysokich temperaturach (minimum + 50</w:t>
            </w:r>
            <w:r>
              <w:rPr>
                <w:rFonts w:cs="Arial" w:ascii="Arial" w:hAnsi="Arial"/>
                <w:color w:val="000000"/>
              </w:rPr>
              <w:t>º</w:t>
            </w:r>
            <w:r>
              <w:rPr>
                <w:rFonts w:cs="Arial" w:ascii="Arial" w:hAnsi="Arial"/>
              </w:rPr>
              <w:t>C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ek musi posiadać specjalne cztery uchwyty umożliwiające wygodne przenoszenie worka na większe odległoś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akowanie bezpośrednie towaru (zawierające 1 szt.)  i zbiorcze będzie wykonane w sposób i z materiału, który umożliwia przechowywanie towaru bez pogorszenia jego jakości co najmniej przez okres równy okresowi rozszerzonej rękojmi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Towar będzie pochodzić z produkcji wykonanej nie wcześniej niż 6 miesięcy przed datą jego dostawy do Składnicy Agencj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 xml:space="preserve">Towar będzie dostarczony na europaletach o maksymalnej wysokości 2 m towar łącznie z paletą. 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>Towar będzie spełniał wymogi wynikające z przepisów prawa powszechnie obowiązującego, ze szczególnych uwzględnieniem ustawy z dnia 12 grudnia 2003 r. o ogólnym bezpieczeństwie produktów (Dz.U..z 2021 r. poz. 222) oraz wydanych na jej podstawie aktów wykonawczych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..</w:t>
      </w:r>
    </w:p>
    <w:p>
      <w:pPr>
        <w:pStyle w:val="Normal"/>
        <w:spacing w:before="0" w:after="0"/>
        <w:ind w:left="9072" w:firstLine="11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2:00Z</dcterms:created>
  <dc:creator>Przybylska Anna</dc:creator>
  <dc:description/>
  <cp:keywords/>
  <dc:language>en-US</dc:language>
  <cp:lastModifiedBy>Kowalczyk Klaudia</cp:lastModifiedBy>
  <cp:lastPrinted>2024-07-03T15:30:00Z</cp:lastPrinted>
  <dcterms:modified xsi:type="dcterms:W3CDTF">2024-08-29T08:52:00Z</dcterms:modified>
  <cp:revision>2</cp:revision>
  <dc:subject/>
  <dc:title/>
</cp:coreProperties>
</file>