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1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 do ogłoszenia </w:t>
        <w:br/>
        <w:t>o prowadzonym rozeznaniu rynk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łoszenie udziału w rozeznaniu rynku, poprzedzającym postępowanie zakupowe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Przedsiębiorcy zainteresowanego współpracą z RARS w zakresie określonym w ogłoszeniu o prowadzonym rozeznaniu ryn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8"/>
      </w:tblGrid>
      <w:tr>
        <w:trPr>
          <w:trHeight w:val="712" w:hRule="atLeast"/>
        </w:trPr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222"/>
              <w:gridCol w:w="5220"/>
            </w:tblGrid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Nazwa Przedsiębiorcy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dres Przedsiębiorcy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elefon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ail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Zapewniamy bezpieczeństwo danych osobowych zgodnie z przepisami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o ochronie danych osobowych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pełniamy wymogi ustawy z dnia 5 sierpnia 2010 r.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 xml:space="preserve">o ochronie informacji niejawnych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w aktualnie obowiązującym brzmieniu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*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4"/>
                      <w:szCs w:val="14"/>
                      <w:u w:val="single"/>
                    </w:rPr>
                    <w:t>w innej niż Agencja jednostce organizacyjnej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6)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dla których zostanie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u w:val="single"/>
                    </w:rPr>
                    <w:t>złożony wniosek do Agencj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o przeprowadzenie szkolenia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 6)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TAK” w pkt 6)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stanowisko służbowe osoby(ób) upoważnionej(ych) do reprezentowania Przedsiębiorcy zgodnie z aktualnym wypisem z właściwego rejestru podmiotów gospodarczych (KRS/CEIDG) 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nr telefonu i adres mailowy do osoby odpowiedzialnej za kontakt z RARS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ślenie szacunkowej ceny jednostkowej za usługę wykonania przeglądu elementów instalacji tlenowej 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075"/>
        <w:gridCol w:w="3790"/>
        <w:gridCol w:w="1160"/>
      </w:tblGrid>
      <w:tr>
        <w:trPr>
          <w:trHeight w:val="5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Wyszczególnieni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Wynagrodzenie za wykonanie usługi </w:t>
              <w:br/>
              <w:t>(bez podatku VAT w zł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Wynagrodzenie za wykonanie usługi </w:t>
              <w:br/>
              <w:t>(z podatkiem VAT w z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Podatek VAT</w:t>
            </w:r>
          </w:p>
        </w:tc>
      </w:tr>
      <w:tr>
        <w:trPr>
          <w:trHeight w:val="5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Wykonanie usługi przeglądu elementów instalacji  tlenowej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150247003"/>
      <w:bookmarkEnd w:id="1"/>
      <w:r>
        <w:rPr>
          <w:rFonts w:cs="Arial" w:ascii="Arial" w:hAnsi="Arial"/>
          <w:b/>
          <w:sz w:val="20"/>
          <w:szCs w:val="20"/>
          <w:u w:val="single"/>
        </w:rPr>
        <w:t>Niniejszym oświadczamy, że: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wadzimy działalność w zakresie produkcji elementów instalacji tlenowych lub/i świadczenia usług naprawy i  przeglądów elementów instalacji tlenowych</w:t>
      </w:r>
      <w:r>
        <w:rPr>
          <w:sz w:val="20"/>
          <w:szCs w:val="20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/>
      </w:pPr>
      <w:r>
        <w:rPr>
          <w:sz w:val="20"/>
          <w:szCs w:val="20"/>
        </w:rPr>
        <w:t>posiadamy niezbędną wiedzę i doświadczenie w serwisowaniu elementów instalacji tlenowych oraz potencjał kadrowy do wykonania zamówienia;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sz w:val="20"/>
          <w:szCs w:val="20"/>
        </w:rPr>
        <w:t>zatrudniamy co najmniej jednego pracownika przeszkolonego w zakresie budowy, działania, obsługi, diagnostyki usterek i napraw elementów instalacji tlenowych.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wagi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50247003"/>
      <w:bookmarkStart w:id="3" w:name="_Hlk150247003"/>
      <w:bookmarkEnd w:id="3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firstLine="9072"/>
        <w:rPr/>
      </w:pPr>
      <w:r>
        <w:rPr>
          <w:rFonts w:cs="Arial" w:ascii="Arial" w:hAnsi="Arial"/>
          <w:sz w:val="16"/>
          <w:szCs w:val="16"/>
        </w:rPr>
        <w:t>Podpis osoby uprawnionej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2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2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Arial" w:hAnsi="Arial" w:eastAsia="Calibri" w:cs="Arial"/>
      <w:b w:val="false"/>
      <w:i/>
    </w:rPr>
  </w:style>
  <w:style w:type="character" w:styleId="WW8Num18z2">
    <w:name w:val="WW8Num18z2"/>
    <w:qFormat/>
    <w:rPr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7:00Z</dcterms:created>
  <dc:creator>bewi</dc:creator>
  <dc:description/>
  <cp:keywords/>
  <dc:language>en-US</dc:language>
  <cp:lastModifiedBy>Pajer Monika</cp:lastModifiedBy>
  <cp:lastPrinted>2023-11-06T14:00:00Z</cp:lastPrinted>
  <dcterms:modified xsi:type="dcterms:W3CDTF">2024-09-04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