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Zgłoszenie udziału w planowanym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237"/>
      </w:tblGrid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ostęp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u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55" w:hanging="185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środka do dezynfekcji pomieszczeń metodą zamgławiania, gotowego do bezpośredniego użycia, szybkodziałającego, posiadającego szerokie spektrum działania biobójczego wraz z usługą przechowywania w magazynie Oferenta zlokalizowanym na terenie Polski, w tym dokonywania wymiany przez okres 3 lat od daty odbioru produktu przez Agencję, za wynagrodzeniem ustalonym pomiędzy Stronami w wyniku negocj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4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20"/>
        <w:gridCol w:w="3004"/>
        <w:gridCol w:w="708"/>
        <w:gridCol w:w="1701"/>
        <w:gridCol w:w="1560"/>
        <w:gridCol w:w="1559"/>
        <w:gridCol w:w="850"/>
        <w:gridCol w:w="1843"/>
        <w:gridCol w:w="851"/>
        <w:gridCol w:w="8774"/>
        <w:gridCol w:w="1365"/>
      </w:tblGrid>
      <w:tr>
        <w:trPr>
          <w:trHeight w:val="1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sortyment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handlowa produktu, pojemność opakowania - wyrób medyczny / produkt biobójczy 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lość op. jednostkowych proponowanych przez Oferen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Cena jednostkowa  </w:t>
              <w:br/>
              <w:t>(z podatkiem VAT) 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Wartość </w:t>
              <w:br/>
              <w:t>(z podatkiem VAT) w z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awka VAT w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Wynagrodzenie </w:t>
              <w:br/>
              <w:t xml:space="preserve">za usługę           </w:t>
              <w:br/>
              <w:t>(z podatkiem VAT)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(dotyczy ilości wskazanej w pkt.5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awka VAT w %</w:t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Środek do dezynfekcji pomieszczeń, gotowy </w:t>
              <w:br/>
              <w:t>do bezpośredniego użycia o szerokim spektrum działania biobójczeg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(dotyczy środka do dezynfekcji pomieszczeń </w:t>
              <w:br/>
              <w:t>o powierzchni ok. 50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 (± 15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(dotyczy środka do dezynfekcji pomieszczeń o powierzchni ok. 150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 (± 15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WARTOŚĆ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0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gółem wartość zamówienia dla Zadania nr 1: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735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Wartość zakupu (z podatkiem VAT) + wynagrodzenie za usługę przechowywania, w tym dokonywania wymiany w magazynie Oferenta zlokalizowanym na terenie Polski przez okres 3 lat od daty odbioru produktu </w:t>
              <w:br/>
              <w:t xml:space="preserve">przez Agencję (z podatkiem VAT):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………………………………… zł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2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środka do dezynfekcji pomieszczeń metodą zamgławiania, gotowego do bezpośredniego użycia, szybkodziałającego, posiadającego szerokie spektrum działania biobójczego wraz z usługą wymiany w magazynie wskazanym przez Agencję zlokalizowanym na terenie Polski przez okres 3 lat </w:t>
        <w:br/>
        <w:t>od daty odbioru produktu przez Agencję, za wynagrodzeniem ustalonym pomiędzy Stronami w wyniku negocjacji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3261"/>
        <w:gridCol w:w="708"/>
        <w:gridCol w:w="1560"/>
        <w:gridCol w:w="1559"/>
        <w:gridCol w:w="1559"/>
        <w:gridCol w:w="851"/>
        <w:gridCol w:w="1984"/>
        <w:gridCol w:w="805"/>
      </w:tblGrid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sortyment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handlowa produktu, pojemność opakowania - wyrób medyczny / produkt biobójczy 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Jm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lość op. jednostkowych proponowanych przez Ofere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Cena jednostkowa  </w:t>
              <w:br/>
              <w:t>(z podatkiem VAT)</w:t>
              <w:br/>
              <w:t xml:space="preserve"> 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Wartość </w:t>
              <w:br/>
              <w:t>(z podatkiem VAT)</w:t>
              <w:br/>
              <w:t xml:space="preserve"> w z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awka VAT w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Wynagrodzenie </w:t>
              <w:br/>
              <w:t xml:space="preserve">za usługę sześciu wymian          </w:t>
              <w:br/>
              <w:t>(z podatkiem VAT)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(dotyczy ilości wskazanej w pkt.5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awka VAT w %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Środek do dezynfekcji pomieszczeń, gotowy </w:t>
              <w:br/>
              <w:t>do bezpośredniego użycia o szerokim spektrum działania biobójczeg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(dotyczy środka do dezynfekcji pomieszczeń </w:t>
              <w:br/>
              <w:t>o powierzchni ok. 50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 (± 15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(dotyczy środka do dezynfekcji pomieszczeń </w:t>
              <w:br/>
              <w:t>o powierzchni ok. 150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 (± 15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WARTOŚĆ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gółem wartość zamówienia dla Zadania nr 2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kupu (z podatkiem VAT) + wynagrodzenie za usługę wymiany w magazynie wskazanym przez Agencję zlokalizowanym na terenie Polski przez okres 3 lat od daty odbioru produktu przez Agencję  (z podatkiem VAT): …………………………………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środka do dezynfekcji pomieszczeń, gotowego do bezpośredniego użycia o szerokim spektrum działania biobójczeg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13"/>
        <w:gridCol w:w="1560"/>
        <w:gridCol w:w="6502"/>
        <w:gridCol w:w="163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p.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pełnia (TAK) / Nie spełnia (NIE)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wa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środek do dezynfekcji pomieszczeń, gotowy do bezpośredniego użyc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łużący do dezynfekcji metodą zamgławiania, umożliwiający dotarcie cząstek środka do dezynfekującego do trudno dostępnych miejs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zybko działają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łatwy w użyciu, bez konieczności podłączania dodatkowych urządzeń, bez zasil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zerokie spektrum działania: bakteriobójcze, grzybobójcze oraz wirusobójcze </w:t>
              <w:br/>
              <w:t>(w tym Coronawiru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szę podać na jakie bakterie i wirusy działa oferowany środek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ektrum, o którym mowa w pkt 4 winno być potwierdzone wynikami odpowiednich bada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w opakowaniach jednostkowych umożliwiających dezynfekcję pomieszczeń </w:t>
              <w:br/>
              <w:t>o powierzchni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)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k. 50 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 xml:space="preserve"> (± 15 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)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Proszę podać jaką powierzchnię można zdezynfekować i jaka jest wielkość opakowania jednostkowe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)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k. 150 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 xml:space="preserve"> (± 15 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)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Proszę podać jaką powierzchnię można zdezynfekować i jaka jest wielkość opakowania jednostkowe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żliwość użycia środka do dezynfekcji w zamkniętych pomieszczeniach, np. karetki   pogotowia, sale operacyjne, sale pacjentów, laboratoria, autobusy it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est wyrobem medycznym / produktem biobójczy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Proszę podać czym jest środek  oraz jakie środek posiada pozwol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iada deklarację zgodności EC/CE/WE wraz z certyfikatami jednostki notyfikowanej / pozwolenie na obrót produktem biobójczy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iada kartę charakterystyki produktu / kartę charakterystyki niebezpiecznej substancji chemiczn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Proszę podać jaką produkt posiada kartę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3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0:00Z</dcterms:created>
  <dc:creator>Przybylska Anna</dc:creator>
  <dc:description/>
  <cp:keywords/>
  <dc:language>en-US</dc:language>
  <cp:lastModifiedBy>Wileńska Beata</cp:lastModifiedBy>
  <cp:lastPrinted>2024-07-19T09:08:00Z</cp:lastPrinted>
  <dcterms:modified xsi:type="dcterms:W3CDTF">2024-09-10T07:53:00Z</dcterms:modified>
  <cp:revision>17</cp:revision>
  <dc:subject/>
  <dc:title/>
</cp:coreProperties>
</file>