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5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Oferenta, na który Agencja prześle warunki postępowa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roszę o podanie danych dotyczących wyrobu medycznego zgodnie z poniższymi tabelam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worków oraz pojemników na odpady medyczne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termin dostawy: </w:t>
      </w:r>
      <w:r>
        <w:rPr>
          <w:rFonts w:cs="Arial" w:ascii="Arial" w:hAnsi="Arial"/>
          <w:b/>
          <w:sz w:val="18"/>
          <w:szCs w:val="18"/>
        </w:rPr>
        <w:t>do dnia 29.11.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6923735"/>
      <w:bookmarkStart w:id="1" w:name="_Hlk126923735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: Określenie szacunkowych cen jednostkowych oraz możliwości dostawy worków oraz pojemników na odpady medyczne 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danie 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1134"/>
        <w:gridCol w:w="1134"/>
        <w:gridCol w:w="567"/>
        <w:gridCol w:w="1134"/>
        <w:gridCol w:w="992"/>
        <w:gridCol w:w="851"/>
        <w:gridCol w:w="709"/>
        <w:gridCol w:w="1275"/>
        <w:gridCol w:w="1276"/>
        <w:gridCol w:w="1134"/>
        <w:gridCol w:w="1134"/>
        <w:gridCol w:w="992"/>
        <w:gridCol w:w="1276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ojemn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orki na odpady medy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1134"/>
        <w:gridCol w:w="1134"/>
        <w:gridCol w:w="567"/>
        <w:gridCol w:w="1134"/>
        <w:gridCol w:w="992"/>
        <w:gridCol w:w="851"/>
        <w:gridCol w:w="709"/>
        <w:gridCol w:w="1275"/>
        <w:gridCol w:w="1418"/>
        <w:gridCol w:w="992"/>
        <w:gridCol w:w="992"/>
        <w:gridCol w:w="992"/>
        <w:gridCol w:w="1418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je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w czasie przechowywania             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w czasie użytkowania                  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jemniki na odpady medy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jemniki na odpady medyczn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jemniki na odpady medyczn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nica Agencji Rezerw Strategicznych wskazana przez RARS na terenie polski.</w:t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>Tabela nr 2: Potwierdzenie spełnienia wymogów opisu przedmiotu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Zadanie nr 1 – worki na odpady medyczn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: Worki na odpady med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ek na odpady medyczne i sanitarne cechujący się wysoką wytrzymałością na rozerwania i uszkodzenia mechaniczne o pojemności 120 litrów, wykonany z mocnej folii LDPE o grubości min. 40 mikronów w kolorze czerwon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ek musi posiadać tzw. boczny zgrzew dna oraz tradycyjne zakończe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acja pomiędzy workami powinna pozwalać na bezproblemowe odrywanie worków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09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Zadanie nr 2 – pojemniki na odpady medyczn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09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: Pojemniki na odpady med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Pojemnik na odpady medyczne służący do bezpiecznego przetrzymywania odpadów medycznych w kolorze czerwonym o pojemności: 0,7 l, 2 l, 5 l (wiaderko) z wlotem wrzutowym pazurkow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wykonany z wysokiej jakości tworzywa, wytrzymały na przypadkowe przekłuc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musi umożliwiać bezdotykowe pozbycie się odpadó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musi posiadać specjalny system zamykania, który służy do szczelnego i nieodwracalnego zamknięcia pojemnika etykietę ostrzegawcza służącą do oznaczenia zawartoś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hanging="709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amy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bookmarkStart w:id="2" w:name="_Hlk126923735"/>
      <w:bookmarkEnd w:id="2"/>
      <w:r>
        <w:rPr>
          <w:rFonts w:cs="Arial" w:ascii="Arial" w:hAnsi="Arial"/>
          <w:sz w:val="18"/>
          <w:szCs w:val="18"/>
        </w:rPr>
        <w:t>Opakowanie bezpośrednie towaru  i zbiorcze będzie wykonane w sposób i z materiału, który umożliwia przechowywanie towaru bez pogorszenia jego jakości co najmniej przez okres równy okresowi rozszerzonej rękojmi udzielonej na towa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Towar będzie pochodzić z produkcji wykonanej nie wcześniej niż 6 miesięcy przed datą jego dostawy do Składnicy Agencj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będzie dostarczony na Euro paletach o maksymalnej wysokości 2 m towar łącznie z paletą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spełniał wymogi wynikające z przepisów prawa powszechnie obowiązującego, ze szczególnych uwzględnieniem ustawy z dnia 12 grudnia 2003 r. o ogólnym bezpieczeństwie produktów (Dz.U..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war będzie posiadać instrukcję używania (jeżeli dotyczy) oraz opis towaru w zakresie: parametrów technicznych, jakościowych i użytkowych tow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godnie z zapisami § 3 ust. 2 projektu umowy Agencja w przypadku wyboru naszej oferty jako najkorzystniejszej, dokona zapłaty należności z tytułu wykonanej dostawy      na   numer rachunku bankowego:…………………………………………………………………………..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 MT;Arial" w:hAnsi="Arial MT;Arial" w:eastAsia="Arial MT;Arial" w:cs="Arial MT;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5:00Z</dcterms:created>
  <dc:creator>Przybylska Anna</dc:creator>
  <dc:description/>
  <cp:keywords/>
  <dc:language>en-US</dc:language>
  <cp:lastModifiedBy>Pajer Monika</cp:lastModifiedBy>
  <cp:lastPrinted>2024-09-02T13:58:00Z</cp:lastPrinted>
  <dcterms:modified xsi:type="dcterms:W3CDTF">2024-09-02T12:08:00Z</dcterms:modified>
  <cp:revision>15</cp:revision>
  <dc:subject/>
  <dc:title/>
</cp:coreProperties>
</file>