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ymi tabel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danie nr 1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towar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276"/>
        <w:gridCol w:w="1275"/>
        <w:gridCol w:w="1418"/>
        <w:gridCol w:w="1559"/>
        <w:gridCol w:w="1559"/>
        <w:gridCol w:w="1134"/>
        <w:gridCol w:w="1701"/>
        <w:gridCol w:w="1843"/>
      </w:tblGrid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własn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lość, jaką Oferent może dostarczyć do dnia 13.12.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bez podatku VAT)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z podatkiem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bez podatku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z podatki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Okres rozszerzonej rękojmi </w:t>
              <w:br/>
              <w:t>(w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ducent/Kraj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us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 czasie przechowywania: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br/>
              <w:t xml:space="preserve">w czasie używani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Podu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y: 50 cm (± 2 cm) x 60 cm (± 2 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uszka pikowana – poszycie pikowane wraz z włókniną i/lub fizeli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lor: bi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zyc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ład: 100% polie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matura: min. 80 g/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kowanie wraz z włókniną i/lub fizeli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ełnie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% poliester, kulka silikonowa (włókno poliestrowe, termicznie skręcone, pokryte powłoką silikonową, ukształtowane w kuleczk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łókno w kolorze czystej bieli (śnieżnobiałe) z wyłączeniem włókna poliestrowego regenerowanego oraz recyklowa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matura wypełnienia: min. 450 g włók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rób antyaler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peratura prania min. 60 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danie nr 2</w:t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towar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276"/>
        <w:gridCol w:w="1275"/>
        <w:gridCol w:w="1418"/>
        <w:gridCol w:w="1559"/>
        <w:gridCol w:w="1559"/>
        <w:gridCol w:w="1134"/>
        <w:gridCol w:w="1701"/>
        <w:gridCol w:w="1843"/>
      </w:tblGrid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własn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lość, jaką Oferent może dostarczyć do dnia 13.12.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bez podatku VAT)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z podatkiem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bez podatku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z podatki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kres rozszerzonej rękojmi (w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ducent/Kraj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cie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 czasie przechowywania: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br/>
              <w:t xml:space="preserve">w czasie używani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55"/>
        <w:gridCol w:w="2726"/>
        <w:gridCol w:w="1890"/>
      </w:tblGrid>
      <w:tr>
        <w:trPr>
          <w:trHeight w:val="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Ścierk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ład: 100% baweł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matura: min. 220 g/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erokość: 50 cm ± 5 c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ługość: 70 cm ± 5 c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pozycja kolorów: kolory dowolne (nie mniej niż 2 kolory, nie więcej niż 4 kolory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eń: krata, pasy, wzory geometrycz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peratura prania min. 60 °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danie nr 3</w:t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towar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567"/>
        <w:gridCol w:w="1276"/>
        <w:gridCol w:w="1275"/>
        <w:gridCol w:w="1418"/>
        <w:gridCol w:w="1559"/>
        <w:gridCol w:w="1559"/>
        <w:gridCol w:w="1134"/>
        <w:gridCol w:w="1701"/>
        <w:gridCol w:w="1843"/>
      </w:tblGrid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własna tow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lość, jaką Oferent może dostarczyć do dnia 13.12.202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bez podatku VAT)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ena jednostkowa (z podatkiem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bez podatku VAT)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z podatki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AT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kres rozszerzonej rękojmi (w miesiąc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ducent/Kraj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ek na ub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w czasie przechowywania:</w:t>
              <w:br/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br/>
              <w:t xml:space="preserve">w czasie używani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Worek na ubr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ek o wymiarach 75 cm (± 2 cm) x 90 cm (± 2 cm) mierzony po zewnętrznej stro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ład surowcowy materiał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kanina: płótno, 100% baweł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matura: min. 160 g/m</w:t>
            </w:r>
            <w:r>
              <w:rPr>
                <w:rFonts w:eastAsia="Times New Roman" w:cs="Arial" w:ascii="Arial" w:hAnsi="Arial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lor: biały, kremowy, jasno sz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żliwość prania w temp. 90 °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ek powinien być przeszyty podwójnym szwem w odległości min. 1 cm, max.1,5 cm od końca materiału, brzegi materiału zabezpieczone przed strzępieniem si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bezpośrednie towaru (zawierające 1 szt.) 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e zbiorcze towaru wykonane w sposób i z materiału, który umożliwia przechowywanie go bez pogorszenia jego jakości, przez okres równy okresowi rozszerzonej rękojmi na towar w czasie przechowyw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chodzić z produkcji wykonanej nie wcześniej niż 6 miesięcy przed datą jego dostawy do Składnicy Agen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czasie przechowywania towaru będącego przedmiotem dostawy </w:t>
      </w:r>
      <w:r>
        <w:rPr>
          <w:rFonts w:eastAsia="Times New Roman" w:cs="Arial" w:ascii="Arial" w:hAnsi="Arial"/>
          <w:b/>
          <w:bCs/>
          <w:sz w:val="20"/>
          <w:szCs w:val="20"/>
        </w:rPr>
        <w:t>jest / nie jest*</w:t>
      </w:r>
      <w:r>
        <w:rPr>
          <w:rFonts w:eastAsia="Times New Roman" w:cs="Arial" w:ascii="Arial" w:hAnsi="Arial"/>
          <w:sz w:val="20"/>
          <w:szCs w:val="20"/>
        </w:rPr>
        <w:t xml:space="preserve"> wymagane dokonywanie jego przeglądów gwarantujących zachowanie jakości towaru w czasie długoletniego przechowywania. W przypadku jeśli przeglądy są wymagane należy wykonać następujące czynności: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0" w:name="_Hlk177722753"/>
      <w:bookmarkEnd w:id="0"/>
      <w:r>
        <w:rPr>
          <w:rFonts w:eastAsia="Times New Roman" w:cs="Arial" w:ascii="Arial" w:hAnsi="Arial"/>
          <w:sz w:val="20"/>
          <w:szCs w:val="20"/>
        </w:rPr>
        <w:t xml:space="preserve">Towar będzie dostarczony na europaletach o maksymalnej wysokości 2 m, wysokość towaru łącznie z paletą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bookmarkStart w:id="1" w:name="_Hlk177722753"/>
      <w:bookmarkEnd w:id="1"/>
      <w:r>
        <w:rPr>
          <w:rFonts w:eastAsia="Times New Roman" w:cs="Arial" w:ascii="Arial" w:hAnsi="Arial"/>
          <w:sz w:val="20"/>
          <w:szCs w:val="20"/>
        </w:rPr>
        <w:t xml:space="preserve">Towar będzie spełniał wymogi wynikające z przepisów prawa powszechnie obowiązującego, ze szczególnych uwzględnieniem ustawy z dnia </w:t>
        <w:br/>
        <w:t>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ł aktualny na dzień dostawy certyfikat Oeko-Tex Standard 10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war będzie posiadać kartę parametrów technicznych tkanin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a sztuka towaru będzie posiadać wszytą metkę zawierającą w szczególności poniższe informacje w języku polski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kreślenie producent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ę towar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 surowcowy towar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zmiar towar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is prania i suszenia (konserwacji i czyszczenia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ę produkcj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Przybylska Anna</dc:creator>
  <dc:description/>
  <cp:keywords/>
  <dc:language>en-US</dc:language>
  <cp:lastModifiedBy>Kowalczyk Klaudia</cp:lastModifiedBy>
  <cp:lastPrinted>2024-07-03T15:30:00Z</cp:lastPrinted>
  <dcterms:modified xsi:type="dcterms:W3CDTF">2024-09-26T09:58:00Z</dcterms:modified>
  <cp:revision>2</cp:revision>
  <dc:subject/>
  <dc:title/>
</cp:coreProperties>
</file>