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 xml:space="preserve">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1: Gogle ochronn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udowa wykonana z materiału umożliwiającego łatwe mycie oraz dezynfekcję, odpornego na popularne środki myjące i dezynfekcyjn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ształt obudowy ergonomiczny – zapewniający dopasowanie do twarzoczaszki, konstrukcja obudowy zawierająca elastyczny mostek nosow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Gogle powinny być zaopatrzone w regulowane taśmy nagłow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prawa gogli na płaszczyznach styku ze skórą zaopatrzona w uszczelnienie zapewniające ochronę przed cieczami, pyłami, gazami oraz parami spełniająca wymagania określone symbolem min. „3”, „4” i „5”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zybka o klasie optycznej 1 pokryta od zewnątrz powłoką chroniąca przed zarysowaniem, od wewnątrz powłoka zabezpieczająca przed zaparowaniem spełniająca wymagania określone symbolami min. „K” i „N”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2: Filtropochłaniacze 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tropochłaniacz zapewniający ochronę przed wirusami, bakteriami, pyłami i aerozolem z ciekłą i stałą fazą rozproszenia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kład pochłaniający wchodzący w skład filtra zapewnia ochronę przed dymem, mgłami, gazami organicznymi i nieorganicznymi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tropochłaniacz zawiera w swojej konstrukcji filtr klasy P3SL (HEPA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Wyrób spełnia wymagania normy EN 14387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 filtropochłaniacza, jego rozmiar i sposób mocowania nie upośledzają w sposób istotny zakresu ruchów oraz nie ograniczają w sposób istotny pola widzeni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mocowania – gwint RD 40 X 1,7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kt jednorazowego użytku posiadający niewymienny filtr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tropochłaniacz w zakresie typu i klasy powinien spełniać wymagania ochrony przed:</w:t>
      </w:r>
    </w:p>
    <w:p>
      <w:pPr>
        <w:pStyle w:val="Normal"/>
        <w:spacing w:lineRule="auto" w:line="360"/>
        <w:ind w:left="426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2 – gazami i oparami organicznymi (o temperaturze wrzenia powyżej 65</w:t>
      </w:r>
      <w:r>
        <w:rPr>
          <w:rFonts w:cs="Calibri" w:ascii="Calibri" w:hAnsi="Calibri"/>
          <w:sz w:val="22"/>
          <w:szCs w:val="22"/>
        </w:rPr>
        <w:t>⁰</w:t>
      </w:r>
      <w:r>
        <w:rPr>
          <w:rFonts w:cs="Arial" w:ascii="Arial" w:hAnsi="Arial"/>
          <w:sz w:val="22"/>
          <w:szCs w:val="22"/>
        </w:rPr>
        <w:t xml:space="preserve"> C)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70" w:leader="none"/>
        </w:tabs>
        <w:spacing w:lineRule="auto" w:line="360"/>
        <w:ind w:left="426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2 – gazami i oparami nieorganicznymi </w:t>
        <w:tab/>
      </w:r>
    </w:p>
    <w:p>
      <w:pPr>
        <w:pStyle w:val="Normal"/>
        <w:spacing w:lineRule="auto" w:line="360"/>
        <w:ind w:left="426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2 – gazami i oparami kwaśnymi</w:t>
      </w:r>
    </w:p>
    <w:p>
      <w:pPr>
        <w:pStyle w:val="Normal"/>
        <w:spacing w:lineRule="auto" w:line="360"/>
        <w:ind w:left="426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2 – amoniakiem i organicznymi pochodnymi</w:t>
      </w:r>
    </w:p>
    <w:p>
      <w:pPr>
        <w:pStyle w:val="Normal"/>
        <w:spacing w:lineRule="auto" w:line="360"/>
        <w:ind w:left="426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g – oparami rtęci</w:t>
      </w:r>
    </w:p>
    <w:p>
      <w:pPr>
        <w:pStyle w:val="Normal"/>
        <w:spacing w:lineRule="auto" w:line="360"/>
        <w:ind w:left="426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3 – aerozolami, cząstkami stałymi, cząstkami radioaktywnymi oraz mikroorganizmami.</w:t>
      </w:r>
    </w:p>
    <w:p>
      <w:pPr>
        <w:pStyle w:val="Normal"/>
        <w:spacing w:lineRule="auto" w:line="360"/>
        <w:ind w:left="426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ne wymagania (dla Zadania nr 1 i Zadania nr 2)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 pochodzący z produkcji wykonanej nie wcześniej niż 6 miesięcy przed datą jego dostawy do Składnicy RARS oraz posiadający co najmniej 5 letni okres trwałości określony przez producenta towar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outlineLvl w:val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 spełnia wymagania rozporządzenia Parlamentu Europejskiego i Rady (UE) 2016/425 z dnia 9 marca 2016 r. w sprawie środków ochrony indywidualnej oraz uchylenia dyrektywy Rady 89/686/EWG dotyczącej indywidualnego wyposażenia ochron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outlineLvl w:val="4"/>
        <w:rPr/>
      </w:pPr>
      <w:r>
        <w:rPr>
          <w:rFonts w:cs="Arial" w:ascii="Arial" w:hAnsi="Arial"/>
          <w:sz w:val="22"/>
          <w:szCs w:val="22"/>
        </w:rPr>
        <w:t xml:space="preserve">Towar posiada ważną deklarację zgodności EC/CE/WE i certyfikat badania typu WE oraz instrukcję używa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outlineLvl w:val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 zostanie dostarczony na Europaletach, wysokość dostarczonego towaru wraz z paletą nie     może przekroczyć 2 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3:00Z</dcterms:created>
  <dc:creator>bewi</dc:creator>
  <dc:description/>
  <cp:keywords/>
  <dc:language>en-US</dc:language>
  <cp:lastModifiedBy>Dawidzka Katarzyna</cp:lastModifiedBy>
  <cp:lastPrinted>2023-07-25T11:12:00Z</cp:lastPrinted>
  <dcterms:modified xsi:type="dcterms:W3CDTF">2024-09-20T09:49:00Z</dcterms:modified>
  <cp:revision>10</cp:revision>
  <dc:subject/>
  <dc:title/>
</cp:coreProperties>
</file>