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5"/>
          <w:szCs w:val="15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danie nr 1: Gogle ochron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Tabela nr 1: Dostawa towarów. 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8"/>
        <w:gridCol w:w="567"/>
        <w:gridCol w:w="1417"/>
        <w:gridCol w:w="992"/>
        <w:gridCol w:w="851"/>
        <w:gridCol w:w="709"/>
        <w:gridCol w:w="1275"/>
        <w:gridCol w:w="1418"/>
        <w:gridCol w:w="992"/>
        <w:gridCol w:w="992"/>
        <w:gridCol w:w="1701"/>
      </w:tblGrid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, którą Oferent może dostarczyć w terminie do</w:t>
              <w:br/>
              <w:t xml:space="preserve"> dn.20.12.2024</w:t>
            </w:r>
            <w:r>
              <w:rPr>
                <w:rFonts w:cs="Arial" w:ascii="Arial" w:hAnsi="Arial"/>
                <w:b/>
              </w:rPr>
              <w:t xml:space="preserve">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bez podatku VAT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bez podatk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VAT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Wartość ogółem </w:t>
              <w:br/>
              <w:t>z podatkie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VAT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równy okresowi trwałości towaru, który został określony przez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</w:rPr>
              <w:t>(liczony 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Dostawa do magazynu zlokalizowanego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ogle ochronn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kładnica Rządowej Agencji Rezerw Strategicznych wskazana przez RARS na terenie Polski.</w:t>
            </w:r>
          </w:p>
        </w:tc>
      </w:tr>
    </w:tbl>
    <w:p>
      <w:pPr>
        <w:pStyle w:val="Normal"/>
        <w:ind w:hanging="72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Cs/>
          <w:sz w:val="20"/>
          <w:szCs w:val="20"/>
        </w:rPr>
        <w:t>Tabela nr 2: Potwierdzenie spełnienia wymogów opisu przedmiotu zamówienia</w:t>
      </w:r>
      <w:r>
        <w:rPr/>
        <w:t>.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2410"/>
        <w:gridCol w:w="2410"/>
      </w:tblGrid>
      <w:tr>
        <w:trPr>
          <w:trHeight w:val="5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Gogle ochro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L.p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ind w:left="360" w:hanging="3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udowa wykonana z materiału umożliwiającego łatwe mycie oraz dezynfekcję, odpornego na popularne środki myjące i dezynfekcyjne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</w:rPr>
              <w:t>kształt obudowy ergonomiczny – zapewniający dopasowanie do twarzoczaszki, konstrukcja obudowy zawierająca elastyczny mostek nosowy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gle powinny być zaopatrzone w regulowane taśmy nagłowia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</w:rPr>
              <w:t>oprawa gogli na płaszczyznach styku ze skórą zaopatrzona w uszczelnienie zapewniające ochronę przed cieczami, pyłami, gazami oraz parami spełniająca wymagania określone symbolem min. „3”, „4” i „5”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ind w:left="360" w:hanging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ybka o klasie optycznej 1 pokryta od zewnątrz powłoką chroniąca przed zarysowaniem, od wewnątrz powłoka zabezpieczająca przed zaparowaniem spełniająca wymagania określone symbolami min. „K” i „N”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danie nr 2: Filtropochłaniacz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Tabela nr 1: Dostawa towarów.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567"/>
        <w:gridCol w:w="1417"/>
        <w:gridCol w:w="992"/>
        <w:gridCol w:w="851"/>
        <w:gridCol w:w="709"/>
        <w:gridCol w:w="1275"/>
        <w:gridCol w:w="1418"/>
        <w:gridCol w:w="992"/>
        <w:gridCol w:w="992"/>
        <w:gridCol w:w="1701"/>
      </w:tblGrid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, którą Oferent może dostarczyć w terminie do</w:t>
              <w:br/>
              <w:t xml:space="preserve"> dn. 20.12.2024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bez podatku VAT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bez podatk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VAT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Wartość ogółem </w:t>
              <w:br/>
              <w:t xml:space="preserve">z podatkie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VAT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równy okresowi trwałości towaru, który został określony przez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</w:rPr>
              <w:t>(liczony 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Dostawa do magazynu zlokalizowanego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Filtropochłaniacze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kładnica Rządowej Agencji Rezerw Strategicznych wskazana przez RARS na terenie Polski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</w:t>
      </w:r>
      <w:r>
        <w:rPr>
          <w:rFonts w:eastAsia="Times New Roman" w:cs="Arial" w:ascii="Arial" w:hAnsi="Arial"/>
          <w:bCs/>
          <w:sz w:val="18"/>
          <w:szCs w:val="18"/>
        </w:rPr>
        <w:t xml:space="preserve">          </w:t>
      </w:r>
      <w:r>
        <w:rPr>
          <w:rFonts w:eastAsia="Times New Roman" w:cs="Arial" w:ascii="Arial" w:hAnsi="Arial"/>
          <w:bCs/>
          <w:sz w:val="18"/>
          <w:szCs w:val="18"/>
        </w:rPr>
        <w:t xml:space="preserve">Tabela nr 2: Potwierdzenie spełnienia wymogów opisu przedmiotu zamówienia.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268"/>
      </w:tblGrid>
      <w:tr>
        <w:trPr>
          <w:trHeight w:val="5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Filtropochłaniacz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L.p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8" w:hanging="2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ltropochłaniacz zapewniający ochronę przed wirusami, bakteriami, pyłami i aerozolem z ciekłą i stałą fazą rozpros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2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kład pochłaniający wchodzący w skład filtra zapewnia ochronę przed dymem, mgłami, gazami organicznymi i nieorganicz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ind w:left="28" w:hanging="2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ltropochłaniacz zawiera w swojej konstrukcji filtr klasy P3SL (HEP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8" w:hanging="2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Wyrób spełnia wymagania normy EN 143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2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ształt filtropochłaniacza, jego rozmiar i sposób mocowania nie upośledzają w sposób istotny zakresu ruchów oraz nie ograniczają w sposób istotny pola wid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8" w:hanging="2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osób mocowania – gwint RD 40 X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8" w:hanging="2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dukt jednorazowego użytku posiadający niewymienny filt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8" w:hanging="2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Filtropochłaniacz w zakresie typu i klasy powinien spełniać wymagania ochrony przed:</w:t>
            </w:r>
          </w:p>
          <w:p>
            <w:pPr>
              <w:pStyle w:val="Normal"/>
              <w:spacing w:lineRule="auto" w:line="192" w:before="60" w:after="60"/>
              <w:ind w:left="28" w:hanging="28"/>
              <w:rPr/>
            </w:pPr>
            <w:r>
              <w:rPr>
                <w:rFonts w:eastAsia="Times New Roman" w:cs="Arial" w:ascii="Arial" w:hAnsi="Arial"/>
              </w:rPr>
              <w:tab/>
              <w:t>A2 – gazami i oparami organicznymi (o temperaturze wrzenia powyżej 65</w:t>
            </w:r>
            <w:r>
              <w:rPr>
                <w:rFonts w:eastAsia="Times New Roman" w:cs="Calibri"/>
              </w:rPr>
              <w:t>⁰</w:t>
            </w:r>
            <w:r>
              <w:rPr>
                <w:rFonts w:eastAsia="Times New Roman" w:cs="Arial" w:ascii="Arial" w:hAnsi="Arial"/>
              </w:rPr>
              <w:t>C)</w:t>
            </w:r>
          </w:p>
          <w:p>
            <w:pPr>
              <w:pStyle w:val="Normal"/>
              <w:spacing w:lineRule="auto" w:line="192" w:before="60" w:after="60"/>
              <w:ind w:left="28" w:hanging="2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 xml:space="preserve">B2 – gazami i oparami nieorganicznymi </w:t>
            </w:r>
          </w:p>
          <w:p>
            <w:pPr>
              <w:pStyle w:val="Normal"/>
              <w:spacing w:lineRule="auto" w:line="192" w:before="60" w:after="60"/>
              <w:ind w:left="28" w:hanging="2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E2 – gazami i oparami kwaśnymi</w:t>
            </w:r>
          </w:p>
          <w:p>
            <w:pPr>
              <w:pStyle w:val="Normal"/>
              <w:spacing w:lineRule="auto" w:line="192" w:before="60" w:after="60"/>
              <w:ind w:left="28" w:hanging="2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K2 – amoniakiem i organicznymi pochodnymi</w:t>
            </w:r>
          </w:p>
          <w:p>
            <w:pPr>
              <w:pStyle w:val="Normal"/>
              <w:spacing w:lineRule="auto" w:line="192" w:before="60" w:after="60"/>
              <w:ind w:left="28" w:hanging="28"/>
              <w:rPr/>
            </w:pPr>
            <w:r>
              <w:rPr>
                <w:rFonts w:eastAsia="Times New Roman" w:cs="Arial" w:ascii="Arial" w:hAnsi="Arial"/>
              </w:rPr>
              <w:tab/>
              <w:t>Hg – oparami rtęci</w:t>
            </w:r>
          </w:p>
          <w:p>
            <w:pPr>
              <w:pStyle w:val="Normal"/>
              <w:spacing w:lineRule="auto" w:line="192" w:before="60" w:after="60"/>
              <w:ind w:left="28" w:hanging="28"/>
              <w:rPr/>
            </w:pPr>
            <w:r>
              <w:rPr>
                <w:rFonts w:eastAsia="Times New Roman" w:cs="Arial" w:ascii="Arial" w:hAnsi="Arial"/>
              </w:rPr>
              <w:tab/>
              <w:t>P3 – aerozolami, cząstkami stałymi, cząstkami radioaktywnymi oraz mikroorganizm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Oferent oświadcza, że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outlineLvl w:val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owar pochodzący z produkcji wykonanej nie wcześniej niż 6 miesięcy przed datą jego dostawy do Składnicy RARS oraz posiadający co najmniej 5 letni okres trwałości określony przez producenta towar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owar spełnia wymagania rozporządzenia Parlamentu Europejskiego i Rady (UE) 2016/425 z dnia 9 marca 2016 r. w sprawie środków ochrony indywidualnej oraz uchylenia dyrektywy Rady 89/686/EWG dotyczącej indywidualnego wyposażenia ochronn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outlineLvl w:val="4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Towar posiada ważną deklarację zgodności EC/CE/WE i certyfikat badania typu WE oraz instrukcję używani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426" w:hanging="426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owar zostanie dostarczony na Europaletach, wysokość dostarczonego towaru wraz z paletą nie może przekroczyć 2 m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237" w:gutter="0" w:header="0" w:top="568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Dawidzka Katarzyna</cp:lastModifiedBy>
  <cp:lastPrinted>2024-09-23T09:35:00Z</cp:lastPrinted>
  <dcterms:modified xsi:type="dcterms:W3CDTF">2024-09-23T09:57:00Z</dcterms:modified>
  <cp:revision>10</cp:revision>
  <dc:subject/>
  <dc:title/>
</cp:coreProperties>
</file>