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ządowa Agencja Rezerw Strategicznych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nica w Kamienicy Królewskiej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osnowa 2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3-342 Kamienica Królews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a zakup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wózka PODNOŚNIKOWEGO BELET F10AP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 i siedziba oferenta (adres do korespondencji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 …………………..…………….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elefon …………………………………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-mail * ………………………….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na sprzedaż </w:t>
      </w:r>
      <w:r>
        <w:rPr>
          <w:rFonts w:cs="Arial" w:ascii="Arial" w:hAnsi="Arial"/>
          <w:bCs/>
          <w:sz w:val="22"/>
          <w:szCs w:val="22"/>
        </w:rPr>
        <w:t>wózka podnośnikowego BELET F10AP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feruję zakup w/w wózka za cenę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 zł brutto,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słownie złotych ………………………………………..…………………………………………………………………………………………………………….…………….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Zobowiązuję się zapłacić cenę nabycia najpóźniej w ciągu 3 dni po wystawieniu faktury oraz odebrać wózek własnym staraniem i na własny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Oświadczam, że dokonałem oględzin w/w wózka i jestem gotowy nabyć go w stanie, w jakim się znajduje oraz zrzekam się w przyszłości wszelkich roszczeń w stosunku do Rządowej Agencji Rezerw Strategicznych z tytułu: jakości, stanu technicznego i stopnia zniszc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Oświadczam, że oferta moja jest ważna przez okres 30 dni licząc od daty upływu terminu składania ofer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czytelny podpis oferenta/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dane nie wymagan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ameczka">
    <w:name w:val="rameczka"/>
    <w:basedOn w:val="Normal"/>
    <w:qFormat/>
    <w:pPr>
      <w:pBdr>
        <w:left w:val="single" w:sz="24" w:space="2" w:color="CCCCCC"/>
      </w:pBdr>
      <w:shd w:fill="F4F4F4" w:val="clear"/>
      <w:spacing w:before="280" w:after="280"/>
      <w:ind w:right="6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34:00Z</dcterms:created>
  <dc:creator>anwy</dc:creator>
  <dc:description/>
  <cp:keywords/>
  <dc:language>en-US</dc:language>
  <cp:lastModifiedBy>Prasał Weronika</cp:lastModifiedBy>
  <cp:lastPrinted>2022-07-14T10:52:00Z</cp:lastPrinted>
  <dcterms:modified xsi:type="dcterms:W3CDTF">2024-09-24T11:00:00Z</dcterms:modified>
  <cp:revision>5</cp:revision>
  <dc:subject/>
  <dc:title>Agencja Rezerw Materiałowych</dc:title>
</cp:coreProperties>
</file>