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……………………</w:t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3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ferenta zainteresowanego współpracą z RARS na zasadach określonych w ogłoszeniu </w:t>
      </w:r>
    </w:p>
    <w:tbl>
      <w:tblPr>
        <w:tblW w:w="141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27"/>
        <w:gridCol w:w="5286"/>
      </w:tblGrid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8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 6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raz stanowisko służbowe osoby(ób) upoważnionej(ych) do reprezentowania Oferenta zgodnie 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, na który Agencja prześle warunki postępowani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oszę o podanie danych dotyczących towaru zgodnie z poniższymi tabelami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978"/>
        <w:gridCol w:w="1290"/>
        <w:gridCol w:w="851"/>
        <w:gridCol w:w="1103"/>
        <w:gridCol w:w="1269"/>
        <w:gridCol w:w="1270"/>
        <w:gridCol w:w="1411"/>
        <w:gridCol w:w="1410"/>
        <w:gridCol w:w="1128"/>
        <w:gridCol w:w="1411"/>
        <w:gridCol w:w="1641"/>
      </w:tblGrid>
      <w:tr>
        <w:trPr>
          <w:trHeight w:val="1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towa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łasna towa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(bez podatku VAT)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(z podatkiem VAT) w 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ez podatku VAT) w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 podatk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T) w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es rozszerzonej rękojmi </w:t>
              <w:br/>
              <w:t>(w miesiącach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ent/Kraj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piwór zapinany lewostron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5 cm </w:t>
              <w:br/>
              <w:t>(+10/-5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zechowywanie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używani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piwór zapinany prawostron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cm </w:t>
              <w:br/>
              <w:t>(+10/-5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zechowywanie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używani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0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piwór zapinany lewostron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5 cm </w:t>
              <w:br/>
              <w:t>(+10/-5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zechowywanie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używani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piwór zapinany prawostron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5 cm </w:t>
              <w:br/>
              <w:t>(+10/-5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zechowywanie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używani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  <w:gridCol w:w="2466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: Śpiwó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piwór 3-sezon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zewnętrz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poliamid (nyl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ny splot rip-sto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zewka wewnętr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polie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en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3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Loft lub wypełnienia mu pokrewne, 100% poliester, o dużych zdolnościach do kompresji, ze spiralnie skręconych mikrowłókien ciętych, przepuszczających parę wodną lub Polarguard lub wypełnienia mu pokrewne (z ciągłych włókien poliestrowych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3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ielowarstwowa, warstwy przeplata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3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przeszyć (komór), zapobiegających niepożądanemu przesuwaniu się wypełn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ia z kapturem regulowanym ściągacz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nierz w okolicy rami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ń wewnątrz śpiwo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worek transportowy, kompresyj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te pętle do suszenia lub przechowywania na wieszak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długość śpiwora:</w:t>
            </w:r>
          </w:p>
          <w:p>
            <w:pPr>
              <w:pStyle w:val="Akapitzlist"/>
              <w:numPr>
                <w:ilvl w:val="1"/>
                <w:numId w:val="8"/>
              </w:numPr>
              <w:spacing w:lineRule="auto" w:line="240" w:before="0" w:after="0"/>
              <w:ind w:left="736" w:firstLine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15 cm; +10/-5 cm (50% śpiworów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736" w:firstLine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cm; +10/-5 cm (50% śpiworów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śpiwor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36" w:firstLine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: min. 80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36" w:firstLine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a: min. 50 c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ymiary po spakowaniu: nie większe niż 55x35 c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bez pokrowca: nie więcej niż 1800 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temperatur wyznaczone na podstawie wyników testów przeprowadzonych w oparciu o normy EN 13537 lub ISO 23537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komfortu (T comfort): 0°C (lub niższ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graniczna (T limit): -5°C (lub niższ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ekstremalna (T extreme): -15°C (lub niższ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KK Auto loc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wusuwakowy (dwukierunkowy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stwa zabezpieczająca lub system zapobiegający wcinaniu się zam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stwa ocieplająca wszyta na całej długości zam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zywieszki sznurk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 obydwu wariantach długościowych: 50% śpiworów z zamkiem lewostronnym, 50% śpiworów z zamkiem prawostronnym (umożliwiające łączenie dwóch śpiworów ze sob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or: khaki, granat, zieleń lub czer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wkładka docieplając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kładka wykonana z mikropolaru zwiększająca komfort cieplny o dodatkowe 5°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jąca zamek błyskawiczny z możliwością zrobienia ko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aga: do 50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a do danego modelu śpiwor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ymiary po spakowaniu: max. 16x20 c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głoszenie ewentualnych uwag do opisu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Jednocześnie Oferent oświadcza ż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akowanie bezpośrednie towaru (zawierające 1 szt.) 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18"/>
          <w:szCs w:val="18"/>
        </w:rPr>
        <w:t>jest / nie jest*</w:t>
      </w:r>
      <w:r>
        <w:rPr>
          <w:rFonts w:cs="Arial" w:ascii="Arial" w:hAnsi="Arial"/>
          <w:sz w:val="18"/>
          <w:szCs w:val="18"/>
        </w:rPr>
        <w:t xml:space="preserve"> wymagane dokonywanie jego przeglądów lub konserwacji gwarantujących zachowanie jakości towaru w czasie długoletniego przechowywania. W przypadku jeśli przeglądy są wymagane należy wykonać następujące czynności: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dostarczony na Euro paletach o maksymalnej wysokości 2 m, wysokość towaru łącznie z paletą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spełniał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owar będzie posiadał aktualny na dzień dostawy certyfikat Oeko-Tex Standard 100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siadać kartę parametrów technicznych tkanin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Każda sztuka towaru będzie posiadać wszytą metkę zawierającą w szczególności poniższe informacje w języku polskim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roducenta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ę towaru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surowcowy towaru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miar towaru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 prania i suszenia (konserwacji i czyszczenia)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produkc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 i pieczęć imienna osoby(ób)   </w:t>
      </w:r>
    </w:p>
    <w:p>
      <w:pPr>
        <w:pStyle w:val="Normal"/>
        <w:tabs>
          <w:tab w:val="clear" w:pos="708"/>
          <w:tab w:val="left" w:pos="10620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(ych) do reprezentowania Oferenta</w:t>
      </w:r>
    </w:p>
    <w:p>
      <w:pPr>
        <w:pStyle w:val="Normal"/>
        <w:tabs>
          <w:tab w:val="clear" w:pos="708"/>
          <w:tab w:val="left" w:pos="10620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357" w:top="4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2:00Z</dcterms:created>
  <dc:creator>iwma</dc:creator>
  <dc:description/>
  <cp:keywords/>
  <dc:language>en-US</dc:language>
  <cp:lastModifiedBy>Urbańska Bogumiła</cp:lastModifiedBy>
  <cp:lastPrinted>2024-09-12T12:55:00Z</cp:lastPrinted>
  <dcterms:modified xsi:type="dcterms:W3CDTF">2024-09-20T11:32:00Z</dcterms:modified>
  <cp:revision>2</cp:revision>
  <dc:subject/>
  <dc:title>Podlega ochronie do dnia  31</dc:title>
</cp:coreProperties>
</file>