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Hlk177637666"/>
      <w:r>
        <w:rPr>
          <w:rFonts w:cs="Arial" w:ascii="Arial" w:hAnsi="Arial"/>
          <w:b/>
          <w:bCs/>
          <w:sz w:val="20"/>
          <w:szCs w:val="20"/>
        </w:rPr>
        <w:t>Załącznik nr 1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dostawy do dnia 13.12.202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ARM na zasadach określonych w ogł</w:t>
      </w:r>
      <w:r>
        <w:rPr/>
        <w:t xml:space="preserve">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3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Zadanie nr 1 -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stawa do dnia: 13.12.2024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kup produktów leczniczych (zwanych dalej "produktami") wymienionych w Zadaniu nr 1 wraz z usługą ich przechowywania, w tym dokonywania wymiany </w:t>
        <w:br/>
        <w:t>w magazynie farmaceutycznym Oferenta zlokalizowanym na terenie Polski przez okres 3 lat od dnia odbioru produktów przez Agencję.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3"/>
        <w:gridCol w:w="1124"/>
        <w:gridCol w:w="1124"/>
        <w:gridCol w:w="569"/>
        <w:gridCol w:w="1170"/>
        <w:gridCol w:w="957"/>
        <w:gridCol w:w="869"/>
        <w:gridCol w:w="727"/>
        <w:gridCol w:w="1230"/>
        <w:gridCol w:w="691"/>
        <w:gridCol w:w="1077"/>
        <w:gridCol w:w="1170"/>
        <w:gridCol w:w="872"/>
        <w:gridCol w:w="1010"/>
        <w:gridCol w:w="127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międzynarodowa produkt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Postać farmaceutyczna </w:t>
              <w:br/>
              <w:t>i daw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zwa handlowa oferowanego produktu, postać farmaceutyczna i daw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J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Ilość dostarczonego produktu – maksymalna ilość, którą Oferent może dostarczyć w terminie do dnia 13.12.2024 r. i objąć usługą przechowywania </w:t>
              <w:br/>
              <w:t>w tym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w op. jednostkowy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Cena jednostkowa  z podatkiem VAT w z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Wartość </w:t>
              <w:br/>
              <w:t>z podatkiem VAT w z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nagrodzenie (z podatkiem VAT) za usługę przechowywania, w tym dokonywania wymiany w magazynie farmaceutycznym Oferenta zlokalizowanym na terenie Polski przez okres 3 lat od dnia odbioru produktu przez Agencję (dotyczy ilości z kolumny nr 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Stawka VAT </w:t>
              <w:br/>
              <w:t xml:space="preserve"> w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odukt leczniczy posiada pozwolenie na dopuszczenie do obrotu „P”/ dokument potwierdzający wyrażenie przez Ministra Zdrowia zgody na dopuszczenie do obrotu bez uzyskania pozwolenia na produkt leczniczy „Z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emperatura transportu i przechowywania produktu określona przez producen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Okres  ważności produktu</w:t>
              <w:br/>
              <w:t>w miesiącach określony przez producen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Produkt posiada </w:t>
              <w:br/>
              <w:br/>
              <w:t>Cena umowna/cena urzęd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ytwórca / Podmiot odpowiedzial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8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6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tropini sulfas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 mg/ml 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Magnesii sulfas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 %  200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Ondansetro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2 mg/ml roztwór do wstrzykiwań lub infuzji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Heparyna niefrakcjonowana   Heparinum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.000 j.m./ml roztwór do wstrzykiwań  fio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cidum tranexamicum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0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Etamsyl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,25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Etamsylat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5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hytomenadio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0 mg tab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miodaronum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g/ml 3 ml roztwór do wstrzykiwań amp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obutaminu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250 mg proszek do sporządzania roztworu do infuzji fiol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lu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obutaminu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g/ml - 5 ml koncentrat do sporządzania roztworu do infuzji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Ephedrinii hydrochlorid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25 mg/ml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Glyceroli trinitras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 mg/ml roztwór do infuzj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Bisoprolol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0 mg tabl. pow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Metoprololum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aptopril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,5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aptopril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5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lotrimazolum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% 20g kr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Bacitracinum </w:t>
              <w:br/>
              <w:t>+ Neomyc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aść 250 j.m. + 5 mg/g,  2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Ethacridini lact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,1% 200 g roztwó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examethasonum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4 mg/ml roztwór do wstrzykiwań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</w:t>
              <w:br/>
              <w:t>/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Hydrocortisonum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% kr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Levothyroxinum natricum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c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moxicillinum </w:t>
              <w:br/>
              <w:t xml:space="preserve">+ Acidum clavulanicum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000 mg tabl. pow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Benzylpenicillinum calicum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.000.000 j.m.  fiol. proszek do sporządz. roztw. do wstrzykiwa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Piperacillinum </w:t>
              <w:br/>
              <w:t>+ Tazobacta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 g + 0,5 g proszek do sporz. roztw. do infuzji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efazol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g proszek do sporządzania roztworu do wstrzykiwań i infuzji 1 fiol. proszk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eftazidimum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g proszek do sporządzania roztworu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efuroxi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0 mg roztw. do wstrz. fiol. s.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efuroxi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,75g proszek do sporządzania roztworu lub zawiesiny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Cefuroxi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,5g proszek do sporządzania roztworu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eropene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g proszek do sporządzania roztworu do wstrzykiwań lub infuzji fio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Sulfamethoxazolum + Trimethoprimum      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480 mg tab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larithromycin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250 mg tabl. pow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larithromycin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00 mg tabl. pow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lindamycin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300 mg kaps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lindamycin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0 mg/ml roztwór do wstrzykiw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Gentamycinum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0 mg/ml roztwór do wstrzykiwań i infuzji fiolka lub ampuł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Streptomycinu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00 mg 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Vancomyc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00 mg proszek do sporządzania roztworu do infuzji fio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iclofenac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0 mg tabl. pow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iclofenac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75 mg/3 ml roztwór do wstrzykiwań amp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Ketoprofe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Ketoprofe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0 mg tabl. pow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Ibuprofe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400 mg tabl. pow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Suxamethonium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0 mg roztwór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isatracuriu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 mg/ml roztwór do wstrzykiwań i infuz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Rocuroni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 mg/ml roztwór do wstrzykiwań i infuz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olperiso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0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llopurinolum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0 m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Ketaminu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0 mg/ml roztwór do wstrzykiwań fiolk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Propofolu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0 mg/ml - 20ml roztwór do wstrzykiwań fiolk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Bupivacainum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,5 %  20 ml  roztwór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Bupivacainum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0,5 % 10 ml roztwór do wstrzykiwań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 %  20 mg/ml - 2 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 %  20 mg/ml - 20 ml roztwór do wstrzykiwań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Lignoka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 mg/g ż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Lignoka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,5 g żel do cewnikow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Fentanyl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cg/ml - 2 ml 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Fentanyl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cg/ml - 10 ml  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Morphini sulfas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 mg/ml roztwór do iniekcji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g/ ml roztwór do wstrzykiwa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 xml:space="preserve">100 mg tabl. o.p.uw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00 mg  tab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00 mg  tabl. dojelitow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,5 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0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aracetamol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0 m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aracetamol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 mg/ml - 100 ml roztwór do wstrzykiwa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6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Phenobarbital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00 mg tab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Phenobarbitalum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15 mg czop. doodbyt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Chlorpromazinum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5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iazepamum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iazepamum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5 mg/ml roztwór do wstrzykiwań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</w:t>
              <w:br/>
              <w:t>/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iazepamum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 mg/ml  mikrowlewka doodbytnicza – roztwór x 2,5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Hydroxyz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5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Hydroxyz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0 mg/ml roztwór do wstrzykiw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idazola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,5 m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Midazola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 mg/ml roztwór do wstrzykiwań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iracetam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00 mg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Neostigmini metilsulfas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0,5 mg/1 ml roztwór do wstrzykiwań amp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0 mcg/daw. (200 dawek) aeroz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,5 mg/ml roztwór do wstrzykiwań, roztwór do nebulizac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Theophyllinum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00 mg  250 ml roztwór do infuz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Bromhexinum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 mg  tab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Dextromethorpha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30 mg kaps. miękk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Neomyci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0,5 % 3g maść do ocz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Neomycinum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5 ml aeros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Fludrocortisoni ascetas </w:t>
              <w:br/>
              <w:t xml:space="preserve">+ Gramicidinum </w:t>
              <w:br/>
              <w:t xml:space="preserve">+ Neomycinum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 ml krople do oczu i uszu, zawies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89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Fludrocortisoni ascet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 mg/ml maść do ocz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0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Dexamethazonum </w:t>
              <w:br/>
              <w:t xml:space="preserve">+ Neomycini sulfas </w:t>
              <w:br/>
              <w:t>+ Polimycinum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 mg + 3.500 j.m. + 6.000 j.m./ml op. 3,5 g, zawiesina maść do ocz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1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Naloxonum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400 mcg/ml roztwór do wstrzykiwań amp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Ipratropii bromid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0 mcg/ dawka 1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3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Natrii hydrocarbonas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,4 % (84 mg/ml) 20 ml roztwór do wstrzykiwań 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4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5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Indywidualny zestaw autostrzykawek IZAS-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Indywidualny zestaw autostrzykawek IZAS-05, na który składają się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) Pralidoxini chloridum 600 mg/2 ml +Atropini sulfas 2 mg/2 ml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) Atropini sulfas 2 mg/2 ml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3) Diazepamum 10 mg/2 m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96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 xml:space="preserve">Autostrzykawka </w:t>
              <w:br/>
              <w:t>z Morfin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Autostrzykawka z Morfiną (Morphini sulfas 20 mg/2 ml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UROWICE, IMMUNOGLOBULINY i SZCZEPION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Penthaglobin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 g/100 ml roztwór do infuzji fiolki 100 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natus toxoid (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0,5 ml am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GB"/>
              </w:rPr>
              <w:t>Typhoid vaccine + Tenatus toxoid (Ty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 ml fi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temp….…/</w:t>
              <w:br/>
              <w:t>wilgotność…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Razem wartoś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kupu produktów (z podatkiem VAT) + wynagrodzenie za usługę przechowywania, w tym dokonywania wymiany w magazynie farmaceutycznym Oferenta zlokalizowanym na terenie Polski przez okres 3 lat od dnia odbioru produktów leczniczych przez Agencję (z podatkiem VAT): 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 zł.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pis osób uprawnionych do reprezentowania Oferenta</w:t>
      </w:r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709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 w:cs="Calibri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2"/>
      <w:szCs w:val="1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0000"/>
      <w:sz w:val="12"/>
      <w:szCs w:val="12"/>
      <w:u w:val="single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70C0"/>
      <w:sz w:val="12"/>
      <w:szCs w:val="12"/>
      <w:u w:val="single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00000"/>
      <w:sz w:val="12"/>
      <w:szCs w:val="12"/>
      <w:u w:val="single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7030A0"/>
      <w:sz w:val="12"/>
      <w:szCs w:val="12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375623"/>
      <w:sz w:val="12"/>
      <w:szCs w:val="12"/>
      <w:u w:val="single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2060"/>
      <w:sz w:val="12"/>
      <w:szCs w:val="12"/>
      <w:u w:val="single"/>
    </w:rPr>
  </w:style>
  <w:style w:type="paragraph" w:styleId="Font26">
    <w:name w:val="font26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color w:val="002060"/>
      <w:sz w:val="12"/>
      <w:szCs w:val="12"/>
    </w:rPr>
  </w:style>
  <w:style w:type="paragraph" w:styleId="Font27">
    <w:name w:val="font2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Font28">
    <w:name w:val="font2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B050"/>
      <w:sz w:val="12"/>
      <w:szCs w:val="12"/>
      <w:u w:val="single"/>
    </w:rPr>
  </w:style>
  <w:style w:type="paragraph" w:styleId="Font29">
    <w:name w:val="font29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Font30">
    <w:name w:val="font30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Font31">
    <w:name w:val="font31"/>
    <w:basedOn w:val="Normal"/>
    <w:qFormat/>
    <w:pPr>
      <w:spacing w:before="280" w:after="280"/>
    </w:pPr>
    <w:rPr>
      <w:rFonts w:ascii="Arial" w:hAnsi="Arial" w:eastAsia="Times New Roman" w:cs="Arial"/>
      <w:color w:val="002060"/>
      <w:sz w:val="12"/>
      <w:szCs w:val="12"/>
    </w:rPr>
  </w:style>
  <w:style w:type="paragraph" w:styleId="Font32">
    <w:name w:val="font32"/>
    <w:basedOn w:val="Normal"/>
    <w:qFormat/>
    <w:pPr>
      <w:spacing w:before="280" w:after="280"/>
    </w:pPr>
    <w:rPr>
      <w:rFonts w:ascii="Arial" w:hAnsi="Arial" w:eastAsia="Times New Roman" w:cs="Arial"/>
      <w:color w:val="C00000"/>
      <w:sz w:val="12"/>
      <w:szCs w:val="1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05496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7030A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375623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806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206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B05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05496"/>
      <w:sz w:val="12"/>
      <w:szCs w:val="1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833C0C"/>
      <w:sz w:val="12"/>
      <w:szCs w:val="1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00000"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49">
    <w:name w:val="xl249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0">
    <w:name w:val="xl25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3">
    <w:name w:val="xl25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4">
    <w:name w:val="xl25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57">
    <w:name w:val="xl25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58">
    <w:name w:val="xl258"/>
    <w:basedOn w:val="Normal"/>
    <w:qFormat/>
    <w:pPr>
      <w:pBdr>
        <w:right w:val="single" w:sz="4" w:space="0" w:color="80808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59">
    <w:name w:val="xl25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2">
    <w:name w:val="xl26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5">
    <w:name w:val="xl27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6">
    <w:name w:val="xl27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77">
    <w:name w:val="xl27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8">
    <w:name w:val="xl27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79">
    <w:name w:val="xl27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3">
    <w:name w:val="xl283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4">
    <w:name w:val="xl28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5">
    <w:name w:val="xl28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7">
    <w:name w:val="xl28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8">
    <w:name w:val="xl28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289">
    <w:name w:val="xl28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C00000"/>
      <w:sz w:val="12"/>
      <w:szCs w:val="12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7030A0"/>
      <w:sz w:val="12"/>
      <w:szCs w:val="1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2060"/>
      <w:sz w:val="12"/>
      <w:szCs w:val="1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B050"/>
      <w:sz w:val="12"/>
      <w:szCs w:val="12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70C0"/>
      <w:sz w:val="12"/>
      <w:szCs w:val="12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27">
    <w:name w:val="xl32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FF0000"/>
      <w:sz w:val="12"/>
      <w:szCs w:val="12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375623"/>
      <w:sz w:val="12"/>
      <w:szCs w:val="1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31">
    <w:name w:val="xl331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32">
    <w:name w:val="xl33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>Przybylska Anna</dc:creator>
  <dc:description/>
  <cp:keywords/>
  <dc:language>en-US</dc:language>
  <cp:lastModifiedBy>Wileńska Beata</cp:lastModifiedBy>
  <cp:lastPrinted>2024-09-19T09:47:00Z</cp:lastPrinted>
  <dcterms:modified xsi:type="dcterms:W3CDTF">2024-09-19T10:01:00Z</dcterms:modified>
  <cp:revision>16</cp:revision>
  <dc:subject/>
  <dc:title/>
</cp:coreProperties>
</file>