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Hlk177637666"/>
      <w:r>
        <w:rPr>
          <w:rFonts w:cs="Arial" w:ascii="Arial" w:hAnsi="Arial"/>
          <w:b/>
          <w:bCs/>
          <w:sz w:val="20"/>
          <w:szCs w:val="20"/>
        </w:rPr>
        <w:t>Załącznik nr 1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dostawy do dnia 30.06.2025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3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Zadanie nr 3 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30.06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up produktów leczniczych (zwanych dalej "produktami") wymienionych w Zadaniu nr 3 wraz z usługą ich przechowywania, w tym dokonywania wymiany </w:t>
        <w:br/>
        <w:t>w magazynie farmaceutycznym Oferenta zlokalizowanym na terenie Polski przez okres 3 lat od dnia odbioru produktów przez Agencję.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3"/>
        <w:gridCol w:w="1124"/>
        <w:gridCol w:w="1124"/>
        <w:gridCol w:w="569"/>
        <w:gridCol w:w="1170"/>
        <w:gridCol w:w="957"/>
        <w:gridCol w:w="869"/>
        <w:gridCol w:w="727"/>
        <w:gridCol w:w="1230"/>
        <w:gridCol w:w="691"/>
        <w:gridCol w:w="1077"/>
        <w:gridCol w:w="1170"/>
        <w:gridCol w:w="872"/>
        <w:gridCol w:w="1010"/>
        <w:gridCol w:w="127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międzynarodowa produk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Postać farmaceutyczna </w:t>
              <w:br/>
              <w:t>i daw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Ilość dostarczonego produktu – maksymalna ilość, którą Oferent może dostarczyć w terminie do dnia 30.06.2025 r. i objąć usługą przechowywania </w:t>
              <w:br/>
              <w:t>w tym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ena jednostkowa  z podatkiem VAT w z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</w:t>
              <w:br/>
              <w:t>z podatkiem VAT w z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nagrodzenie (z podatkiem VAT) za usługę przechowywania, w tym dokonywania wymiany w magazynie farmaceutycznym Oferenta zlokalizowanym na terenie Polski przez okres 3 lat od dnia odbioru produktu przez Agencję (dotyczy ilości z kolumny nr 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odukt leczniczy posiada pozwolenie na dopuszczenie do obrotu „P”/ dokument potwierdzający wyrażenie przez Ministra Zdrowia zgody na dopuszczenie do obrotu bez uzyskania pozwolenia na produkt leczniczy „Z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emperatura transportu i przechowywania produktu określona przez producen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Okres  ważności produktu</w:t>
              <w:br/>
              <w:t>w miesiącach określony przez produce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rodukt posiada </w:t>
              <w:br/>
              <w:br/>
              <w:t>Cena umowna/cena urzęd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twórca / Podmiot odpowiedzial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6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dansetro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mg/ml roztwór do wstrzykiwań lub infuzji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cidum tranexamicum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tamsyl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5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miodaronum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mg/ml 3 ml roztwór do wstrzykiwań amp.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lotrimazolum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% 20g kr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citracinum + Neomyc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ść 250 j.m. + 5 mg/g,  2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ydrocortisonum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% kr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nzylpenicillinum calicum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 j.m.  fiol. proszek do sporządz. roztw. do wstrzykiwa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eftazidimum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g proszek do sporządzania roztworu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ulfamethoxazolum </w:t>
              <w:br/>
              <w:t xml:space="preserve">+ Trimethoprimum      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80 mg tab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etoprofe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gnoka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5 g żel do cewnikow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 mg tabl. o.p.uw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 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dazol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 m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dazol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eostigmini metilsulfas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5 mg/1 ml roztwór do wstrzykiwań amp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eomyci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ml aeros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udrocortisoni ascet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mg/ml maść do oc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xamethazonum </w:t>
              <w:br/>
              <w:t xml:space="preserve">+ Neomycini sulfas </w:t>
              <w:br/>
              <w:t>+ Polimycinum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mg + 3.500 j.m. + 6.000 j.m./ml op. 3,5 g, zawiesina maść do oc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loxonum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0 mcg/ml roztwór do wstrzykiwań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</w:t>
              <w:br/>
              <w:t>/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ROWICE, IMMUNOGLOBULINY i SZCZEPION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thaglob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g/100 ml roztwór do infuzji fiolki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Razem wart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kupu produktów (z podatkiem VAT) + wynagrodzenie za usługę przechowywania, w tym dokonywania wymiany w magazynie farmaceutycznym Oferenta zlokalizowanym na terenie Polski przez okres 3 lat od dnia odbioru produktów leczniczych przez Agencję (z podatkiem VAT): 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 zł.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pis osób uprawnionych do reprezentowania Oferenta</w:t>
      </w:r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709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 w:cs="Calibri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0000"/>
      <w:sz w:val="12"/>
      <w:szCs w:val="12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  <w:u w:val="single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  <w:u w:val="single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color w:val="002060"/>
      <w:sz w:val="12"/>
      <w:szCs w:val="12"/>
    </w:rPr>
  </w:style>
  <w:style w:type="paragraph" w:styleId="Font27">
    <w:name w:val="font2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Font28">
    <w:name w:val="font2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  <w:u w:val="single"/>
    </w:rPr>
  </w:style>
  <w:style w:type="paragraph" w:styleId="Font29">
    <w:name w:val="font2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Font30">
    <w:name w:val="font30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Font31">
    <w:name w:val="font31"/>
    <w:basedOn w:val="Normal"/>
    <w:qFormat/>
    <w:pPr>
      <w:spacing w:before="280" w:after="280"/>
    </w:pPr>
    <w:rPr>
      <w:rFonts w:ascii="Arial" w:hAnsi="Arial" w:eastAsia="Times New Roman" w:cs="Arial"/>
      <w:color w:val="002060"/>
      <w:sz w:val="12"/>
      <w:szCs w:val="12"/>
    </w:rPr>
  </w:style>
  <w:style w:type="paragraph" w:styleId="Font32">
    <w:name w:val="font32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05496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806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49">
    <w:name w:val="xl249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3">
    <w:name w:val="xl25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4">
    <w:name w:val="xl25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7">
    <w:name w:val="xl25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8">
    <w:name w:val="xl258"/>
    <w:basedOn w:val="Normal"/>
    <w:qFormat/>
    <w:pPr>
      <w:pBdr>
        <w:right w:val="single" w:sz="4" w:space="0" w:color="80808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9">
    <w:name w:val="xl25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2">
    <w:name w:val="xl26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6">
    <w:name w:val="xl27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8">
    <w:name w:val="xl27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9">
    <w:name w:val="xl27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3">
    <w:name w:val="xl28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4">
    <w:name w:val="xl28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5">
    <w:name w:val="xl28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7">
    <w:name w:val="xl28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8">
    <w:name w:val="xl28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27">
    <w:name w:val="xl32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31">
    <w:name w:val="xl331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32">
    <w:name w:val="xl33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Przybylska Anna</dc:creator>
  <dc:description/>
  <cp:keywords/>
  <dc:language>en-US</dc:language>
  <cp:lastModifiedBy>Wileńska Beata</cp:lastModifiedBy>
  <cp:lastPrinted>2024-09-19T09:47:00Z</cp:lastPrinted>
  <dcterms:modified xsi:type="dcterms:W3CDTF">2024-09-19T12:18:00Z</dcterms:modified>
  <cp:revision>20</cp:revision>
  <dc:subject/>
  <dc:title/>
</cp:coreProperties>
</file>