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bookmarkStart w:id="0" w:name="_Hlk177637666"/>
      <w:r>
        <w:rPr>
          <w:rFonts w:cs="Arial" w:ascii="Arial" w:hAnsi="Arial"/>
          <w:b/>
          <w:bCs/>
          <w:sz w:val="20"/>
          <w:szCs w:val="20"/>
        </w:rPr>
        <w:t>Załącznik nr 1d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dostawy do dnia 30.06.2026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Zgłoszenie udziału w planowanym postępowaniu przetargow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5"/>
          <w:szCs w:val="15"/>
        </w:rPr>
        <w:t>Dane Oferenta zainteresowanego współpracą z ARM na zasadach określonych w ogł</w:t>
      </w:r>
      <w:r>
        <w:rPr/>
        <w:t xml:space="preserve">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709" w:footer="3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produktów leczniczych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 xml:space="preserve">Zadanie nr 4 -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dostawa do dnia: 30.06.2026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akup produktów leczniczych (zwanych dalej "produktami") wymienionych w Zadaniu nr 4 wraz z usługą ich przechowywania, w tym dokonywania wymiany </w:t>
        <w:br/>
        <w:t>w magazynie farmaceutycznym Oferenta zlokalizowanym na terenie Polski przez okres 2 lat od dnia odbioru produktów przez Agencję.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3"/>
        <w:gridCol w:w="1124"/>
        <w:gridCol w:w="1124"/>
        <w:gridCol w:w="569"/>
        <w:gridCol w:w="1170"/>
        <w:gridCol w:w="957"/>
        <w:gridCol w:w="869"/>
        <w:gridCol w:w="727"/>
        <w:gridCol w:w="1230"/>
        <w:gridCol w:w="691"/>
        <w:gridCol w:w="1077"/>
        <w:gridCol w:w="1170"/>
        <w:gridCol w:w="872"/>
        <w:gridCol w:w="1010"/>
        <w:gridCol w:w="127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międzynarodowa produkt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Postać farmaceutyczna </w:t>
              <w:br/>
              <w:t>i daw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azwa handlowa oferowanego produktu, postać farmaceutyczna i daw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J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Ilość dostarczonego produktu – maksymalna ilość, którą Oferent może dostarczyć w terminie do dnia 30.06.2026 r. i objąć usługą przechowywania </w:t>
              <w:br/>
              <w:t>w tym wymia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u w:val="single"/>
              </w:rPr>
              <w:t>w op. jednostkow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Cena jednostkowa  z podatkiem VAT w z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Wartość </w:t>
              <w:br/>
              <w:t>z podatkiem VAT w z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Stawka VAT </w:t>
              <w:br/>
              <w:t xml:space="preserve"> w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ynagrodzenie (z podatkiem VAT) za usługę przechowywania, w tym dokonywania wymiany w magazynie farmaceutycznym Oferenta zlokalizowanym na terenie Polski przez okres 2 lat od dnia odbioru produktu przez Agencję (dotyczy ilości z kolumny nr 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Stawka VAT </w:t>
              <w:br/>
              <w:t xml:space="preserve"> w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rodukt leczniczy posiada pozwolenie na dopuszczenie do obrotu „P”/ dokument potwierdzający wyrażenie przez Ministra Zdrowia zgody na dopuszczenie do obrotu bez uzyskania pozwolenia na produkt leczniczy „Z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emperatura transportu i przechowywania produktu określona przez producen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Okres  ważności produktu</w:t>
              <w:br/>
              <w:t>w miesiącach określony przez producen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Produkt posiada </w:t>
              <w:br/>
              <w:br/>
              <w:t>Cena umowna/cena urzęd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ytwórca / Podmiot odpowiedzialn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6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ndansetron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mg/ml roztwór do wstrzykiwań lub infuzji amp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cidum tranexamicum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mg/ml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tamsylat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5g 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miodaronum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 mg/ml 3 ml roztwór do wstrzykiwań amp.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lotrimazolum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% 20g kr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Hydrocortisonum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% kr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enzylpenicillinum calicum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 j.m.  fiol. proszek do sporządz. roztw. do wstrzykiwa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eftazidimum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g proszek do sporządzania roztworu do wstrzykiwań fio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etoprofenum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 mg/ml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gnoka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5 g żel do cewnikow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Tramadoli hydrochloridum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 mg tabl. o.p.uw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etamizolum natricum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 g/ml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dazolam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5 mg 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eostigmini metilsulfas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,5 mg/1 ml roztwór do wstrzykiwań amp.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eomycinum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 ml aeroso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ludrocortisoni ascet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mg/ml maść do ocz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xamethazonum + Neomycini sulfas + Polimycinum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mg + 3.500 j.m. + 6.000 j.m./ml op. 3,5 g, zawiesina maść do oc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loxonum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00 mcg/ml roztwór do wstrzykiwań amp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Razem wart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akupu produktów (z podatkiem VAT) + wynagrodzenie za usługę przechowywania, w tym dokonywania wymiany w magazynie farmaceutycznym Oferenta zlokalizowanym na terenie Polski przez okres 3 lat od dnia odbioru produktów leczniczych przez Agencję (z podatkiem VAT): …………………………………</w:t>
      </w:r>
      <w:r>
        <w:rPr>
          <w:rFonts w:cs="Arial" w:ascii="Century Gothic" w:hAnsi="Century Gothic"/>
          <w:sz w:val="22"/>
          <w:szCs w:val="22"/>
        </w:rPr>
        <w:t xml:space="preserve"> zł.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dpis osób uprawnionych do reprezentowania Oferenta</w:t>
      </w:r>
      <w:bookmarkEnd w:id="0"/>
    </w:p>
    <w:sectPr>
      <w:footerReference w:type="default" r:id="rId3"/>
      <w:type w:val="nextPage"/>
      <w:pgSz w:orient="landscape" w:w="16838" w:h="11906"/>
      <w:pgMar w:left="567" w:right="567" w:gutter="0" w:header="0" w:top="709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color w:val="000000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 w:cs="Calibri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 w:cs="Calibri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2"/>
      <w:szCs w:val="12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2"/>
      <w:szCs w:val="12"/>
      <w:u w:val="single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FF0000"/>
      <w:sz w:val="12"/>
      <w:szCs w:val="12"/>
      <w:u w:val="single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Font16">
    <w:name w:val="font1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70C0"/>
      <w:sz w:val="12"/>
      <w:szCs w:val="12"/>
      <w:u w:val="single"/>
    </w:rPr>
  </w:style>
  <w:style w:type="paragraph" w:styleId="Font17">
    <w:name w:val="font1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Font18">
    <w:name w:val="font1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2060"/>
      <w:sz w:val="12"/>
      <w:szCs w:val="1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Font20">
    <w:name w:val="font20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00000"/>
      <w:sz w:val="12"/>
      <w:szCs w:val="12"/>
      <w:u w:val="single"/>
    </w:rPr>
  </w:style>
  <w:style w:type="paragraph" w:styleId="Font21">
    <w:name w:val="font21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Font22">
    <w:name w:val="font2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7030A0"/>
      <w:sz w:val="12"/>
      <w:szCs w:val="12"/>
      <w:u w:val="single"/>
    </w:rPr>
  </w:style>
  <w:style w:type="paragraph" w:styleId="Font23">
    <w:name w:val="font23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Font24">
    <w:name w:val="font24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375623"/>
      <w:sz w:val="12"/>
      <w:szCs w:val="12"/>
      <w:u w:val="single"/>
    </w:rPr>
  </w:style>
  <w:style w:type="paragraph" w:styleId="Font25">
    <w:name w:val="font2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2060"/>
      <w:sz w:val="12"/>
      <w:szCs w:val="12"/>
      <w:u w:val="single"/>
    </w:rPr>
  </w:style>
  <w:style w:type="paragraph" w:styleId="Font26">
    <w:name w:val="font26"/>
    <w:basedOn w:val="Normal"/>
    <w:qFormat/>
    <w:pPr>
      <w:spacing w:before="280" w:after="280"/>
    </w:pPr>
    <w:rPr>
      <w:rFonts w:ascii="Arial" w:hAnsi="Arial" w:eastAsia="Times New Roman" w:cs="Arial"/>
      <w:b/>
      <w:bCs/>
      <w:i/>
      <w:iCs/>
      <w:color w:val="002060"/>
      <w:sz w:val="12"/>
      <w:szCs w:val="12"/>
    </w:rPr>
  </w:style>
  <w:style w:type="paragraph" w:styleId="Font27">
    <w:name w:val="font2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Font28">
    <w:name w:val="font2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B050"/>
      <w:sz w:val="12"/>
      <w:szCs w:val="12"/>
      <w:u w:val="single"/>
    </w:rPr>
  </w:style>
  <w:style w:type="paragraph" w:styleId="Font29">
    <w:name w:val="font29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Font30">
    <w:name w:val="font30"/>
    <w:basedOn w:val="Normal"/>
    <w:qFormat/>
    <w:pPr>
      <w:spacing w:before="280" w:after="280"/>
    </w:pPr>
    <w:rPr>
      <w:rFonts w:ascii="Arial" w:hAnsi="Arial" w:eastAsia="Times New Roman" w:cs="Arial"/>
      <w:color w:val="C00000"/>
      <w:sz w:val="12"/>
      <w:szCs w:val="12"/>
    </w:rPr>
  </w:style>
  <w:style w:type="paragraph" w:styleId="Font31">
    <w:name w:val="font31"/>
    <w:basedOn w:val="Normal"/>
    <w:qFormat/>
    <w:pPr>
      <w:spacing w:before="280" w:after="280"/>
    </w:pPr>
    <w:rPr>
      <w:rFonts w:ascii="Arial" w:hAnsi="Arial" w:eastAsia="Times New Roman" w:cs="Arial"/>
      <w:color w:val="002060"/>
      <w:sz w:val="12"/>
      <w:szCs w:val="12"/>
    </w:rPr>
  </w:style>
  <w:style w:type="paragraph" w:styleId="Font32">
    <w:name w:val="font32"/>
    <w:basedOn w:val="Normal"/>
    <w:qFormat/>
    <w:pPr>
      <w:spacing w:before="280" w:after="280"/>
    </w:pPr>
    <w:rPr>
      <w:rFonts w:ascii="Arial" w:hAnsi="Arial" w:eastAsia="Times New Roman" w:cs="Arial"/>
      <w:color w:val="C00000"/>
      <w:sz w:val="12"/>
      <w:szCs w:val="12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05496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806000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05496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05496"/>
      <w:sz w:val="12"/>
      <w:szCs w:val="1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833C0C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833C0C"/>
      <w:sz w:val="12"/>
      <w:szCs w:val="1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6">
    <w:name w:val="xl19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4">
    <w:name w:val="xl204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243">
    <w:name w:val="xl24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7">
    <w:name w:val="xl24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49">
    <w:name w:val="xl249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50">
    <w:name w:val="xl25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53">
    <w:name w:val="xl253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4">
    <w:name w:val="xl254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5">
    <w:name w:val="xl25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6">
    <w:name w:val="xl25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7">
    <w:name w:val="xl25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58">
    <w:name w:val="xl258"/>
    <w:basedOn w:val="Normal"/>
    <w:qFormat/>
    <w:pPr>
      <w:pBdr>
        <w:right w:val="single" w:sz="4" w:space="0" w:color="80808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59">
    <w:name w:val="xl25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60">
    <w:name w:val="xl26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61">
    <w:name w:val="xl26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62">
    <w:name w:val="xl26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5">
    <w:name w:val="xl27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6">
    <w:name w:val="xl27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7">
    <w:name w:val="xl27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78">
    <w:name w:val="xl27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79">
    <w:name w:val="xl27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3">
    <w:name w:val="xl283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4">
    <w:name w:val="xl284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5">
    <w:name w:val="xl28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6">
    <w:name w:val="xl28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87">
    <w:name w:val="xl28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88">
    <w:name w:val="xl28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89">
    <w:name w:val="xl28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27">
    <w:name w:val="xl32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31">
    <w:name w:val="xl331"/>
    <w:basedOn w:val="Normal"/>
    <w:qFormat/>
    <w:pPr>
      <w:spacing w:before="280" w:after="280"/>
      <w:jc w:val="both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32">
    <w:name w:val="xl33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3">
    <w:name w:val="xl333"/>
    <w:basedOn w:val="Normal"/>
    <w:qFormat/>
    <w:pP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7:00Z</dcterms:created>
  <dc:creator>Przybylska Anna</dc:creator>
  <dc:description/>
  <cp:keywords/>
  <dc:language>en-US</dc:language>
  <cp:lastModifiedBy>Wileńska Beata</cp:lastModifiedBy>
  <cp:lastPrinted>2024-09-19T12:55:00Z</cp:lastPrinted>
  <dcterms:modified xsi:type="dcterms:W3CDTF">2024-09-19T12:24:00Z</dcterms:modified>
  <cp:revision>25</cp:revision>
  <dc:subject/>
  <dc:title/>
</cp:coreProperties>
</file>