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360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FF6600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Załącznik nr 1 do ogłoszenia</w:t>
      </w:r>
    </w:p>
    <w:p>
      <w:pPr>
        <w:pStyle w:val="Normal"/>
        <w:spacing w:lineRule="auto" w:line="360"/>
        <w:ind w:right="-18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czka szpitalna damska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czynie sanitarne do zbierania moczu u chorego leżącego, przeznaczone do użytku dla kobiet, z otworem owalnym o zaokrąglonych brzegach, o pojemności 700 – 1000 ml </w:t>
        <w:br/>
        <w:t xml:space="preserve">(z podziałką w ml). Wykonane z tworzywa sztucznego umożliwiającego dezynfekcję preparatami stosowanymi w placówkach ochrony zdrowia. Wyrób można sterylizować </w:t>
        <w:br/>
        <w:t xml:space="preserve">w atmosferze suchego powietrza do temp. 130 </w:t>
      </w:r>
      <w:r>
        <w:rPr>
          <w:rFonts w:cs="Arial" w:ascii="Arial" w:hAnsi="Arial"/>
          <w:color w:val="000000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C oraz autoklawie w atmosferze sprężonej pary wodnej w temp. 126 </w:t>
      </w:r>
      <w:r>
        <w:rPr>
          <w:rFonts w:cs="Arial" w:ascii="Arial" w:hAnsi="Arial"/>
          <w:color w:val="000000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_Hlk175122995"/>
      <w:r>
        <w:rPr>
          <w:rFonts w:cs="Arial" w:ascii="Arial" w:hAnsi="Arial"/>
          <w:b/>
          <w:bCs/>
        </w:rPr>
        <w:t>Zadanie nr 2</w:t>
      </w:r>
    </w:p>
    <w:p>
      <w:pPr>
        <w:pStyle w:val="Normal"/>
        <w:spacing w:lineRule="auto" w:line="360"/>
        <w:ind w:right="5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" w:name="_Hlk175122995"/>
      <w:r>
        <w:rPr>
          <w:rFonts w:cs="Arial" w:ascii="Arial" w:hAnsi="Arial"/>
          <w:b/>
          <w:bCs/>
        </w:rPr>
        <w:t xml:space="preserve">Kaczka szpitalna męska </w:t>
      </w:r>
      <w:bookmarkEnd w:id="1"/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czynie sanitarne do zbierania moczu u chorego leżącego, przeznaczone do użytku dla mężczyzn, z zamknięciem, o pojemności 800-1200 ml (z podziałką w ml). Wykonane </w:t>
        <w:br/>
        <w:t xml:space="preserve">z tworzywa sztucznego umożliwiającego dezynfekcję preparatami stosowanymi </w:t>
        <w:br/>
        <w:t xml:space="preserve">w placówkach ochrony zdrowia. Wyrób można sterylizować w atmosferze suchego powietrza do temp. 130 </w:t>
      </w:r>
      <w:r>
        <w:rPr>
          <w:rFonts w:cs="Arial" w:ascii="Arial" w:hAnsi="Arial"/>
          <w:color w:val="000000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C oraz autoklawie w atmosferze sprężonej pary wodnej w temp. 126 </w:t>
      </w:r>
      <w:r>
        <w:rPr>
          <w:rFonts w:cs="Arial" w:ascii="Arial" w:hAnsi="Arial"/>
          <w:color w:val="000000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adanie nr 3</w:t>
      </w:r>
    </w:p>
    <w:p>
      <w:pPr>
        <w:pStyle w:val="Normal"/>
        <w:spacing w:lineRule="auto" w:line="360"/>
        <w:ind w:right="5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Basen szpitalny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n sanitarny pozwalający na załatwianie potrzeb fizjologicznych w pozycji leżącej lub pół siedzącej, przeznaczony do użytku w placówkach ochrony zdrowia oraz do użytku domowego, z zamknięciem, o pojemności 3000 ml. Wykonany z tworzywa sztucznego (plastiku) pozwalającego na mycie powszechnie dostępnymi środkami czyszczącymi. Wyrób można sterylizować w atmosferze suchego powietrza do temp. 130 </w:t>
      </w:r>
      <w:r>
        <w:rPr>
          <w:rFonts w:cs="Arial" w:ascii="Arial" w:hAnsi="Arial"/>
          <w:color w:val="000000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C oraz autoklawie </w:t>
        <w:br/>
        <w:t xml:space="preserve">w atmosferze sprężonej pary wodnej w temp. 126 </w:t>
      </w:r>
      <w:r>
        <w:rPr>
          <w:rFonts w:cs="Arial" w:ascii="Arial" w:hAnsi="Arial"/>
          <w:color w:val="000000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ne wymagania (dla zadania nr 1, zadania nr 2 i zadanie nr 3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bezpośrednie wykonane w sposób i z materiału, który umożliwia przechowywanie towaru bez pogorszenia jego jakości, co najmniej przez okres równy okresowi rozszerzonej rękojmi na przechowywany towar udzielonej przez Oferenta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zbiorcze (jeżeli dotyczy) wykonane w sposób i z materiału, który umożliwia przechowywanie towaru bez pogorszenia jego jakości, co najmniej przez okres równy okresowi rozszerzonej rękojmi na przechowywany towar udzielonej przez Oferenta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musi być wyprodukowany nie wcześniej niż 6 miesięcy przed datą jego dostawy do składnicy Agen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ar musi spełniać wymog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kreślone przepisami ustawy z dnia 07.04.2022 r. </w:t>
        <w:br/>
        <w:t xml:space="preserve">o wyrobach medycznych (Dz.U.poz.974) oraz aktów wykonawczych do tej ustawy, jak również Rozporządzenia Paramentu i Rady (UE) 2017/745 z dnia 5 kwietnia 2017 r. w sprawie wyrobów medycznych, zmiany dyrektywy 2001/83/WE, rozporządzenia WE nr 178/2022 i rozporządzenia (WE) nr 1223/2009 oraz uchylenia dyrektywy Rady 90/385/EWG i 93/42/EWG oraz posiadać deklarację zgodności / oraz niepowtarzalny kod identyfikacyjny UDI na etykiecie produktu (wymaganie preferowane) oraz instrukcję obsług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owar musi zostać dostarczony na certyfikowanych euro paletach, wysokość dostarczonego towaru wraz z paletą nie może przekroczyć 2 metr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0:00Z</dcterms:created>
  <dc:creator>bewi</dc:creator>
  <dc:description/>
  <cp:keywords/>
  <dc:language>en-US</dc:language>
  <cp:lastModifiedBy>Koczyk Weronika</cp:lastModifiedBy>
  <cp:lastPrinted>2024-04-15T08:25:00Z</cp:lastPrinted>
  <dcterms:modified xsi:type="dcterms:W3CDTF">2024-09-25T09:49:00Z</dcterms:modified>
  <cp:revision>3</cp:revision>
  <dc:subject/>
  <dc:title>Łóżko polowe</dc:title>
</cp:coreProperties>
</file>